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</w:t>
      </w:r>
      <w:hyperlink r:id="rId26">
        <w:r>
          <w:rPr>
            <w:rStyle w:val="InternetLink"/>
            <w:b/>
            <w:szCs w:val="21"/>
          </w:rPr>
          <w:t>r‚ŒT†‰Övh</w:t>
        </w:r>
      </w:hyperlink>
      <w:r>
        <w:rPr>
          <w:b/>
          <w:szCs w:val="21"/>
        </w:rPr>
        <w:t>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</w:t>
      </w:r>
      <w:hyperlink r:id="rId27">
        <w:r>
          <w:rPr>
            <w:rStyle w:val="InternetLink"/>
            <w:b/>
            <w:szCs w:val="21"/>
          </w:rPr>
          <w:t xml:space="preserve"> 0LˆNN¶[</w:t>
        </w:r>
      </w:hyperlink>
      <w:r>
        <w:rPr>
          <w:b/>
          <w:szCs w:val="21"/>
        </w:rPr>
        <w:t>\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</w:t>
      </w:r>
      <w:hyperlink r:id="rId28">
        <w:r>
          <w:rPr>
            <w:rStyle w:val="InternetLink"/>
            <w:b/>
            <w:szCs w:val="21"/>
          </w:rPr>
          <w:t>ìN%N&lt;h</w:t>
        </w:r>
      </w:hyperlink>
      <w:r>
        <w:rPr>
          <w:b/>
          <w:szCs w:val="21"/>
        </w:rPr>
        <w:t>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</w:t>
      </w:r>
      <w:hyperlink r:id="rId37">
        <w:r>
          <w:rPr>
            <w:rStyle w:val="InternetLink"/>
            <w:b/>
            <w:szCs w:val="21"/>
          </w:rPr>
          <w:t>fNS0-NýVLˆNµ</w:t>
        </w:r>
      </w:hyperlink>
      <w:r>
        <w:rPr>
          <w:b/>
          <w:szCs w:val="21"/>
        </w:rPr>
        <w:t>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äSfN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`è¾‹ŽNñm3W</w:t>
                                      <w:t>ÿáOo`</w:t>
                                      <w:t>xvz-NÃ_¾‹(W</w:t>
                                      <w:t>S¬N</w:t>
                                      <w:t>ÿ%„</w:t>
                                      <w:t>• O­d-NÃ_¾‹(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t>ÿwm</w:t>
                                      <w:t>YD¯‹-NÃ_¾‹ŽN™™/n</w:t>
                                      <w:t>ÿv^(W^Þ]</w:t>
                                      <w:br/>
                                      <w:t>0mgÞ]</w:t>
                                      <w:br/>
                                      <w:t>0</w:t>
                                      <w:t>bý</w:t>
                                      <w:br/>
                                      <w:t>0R—›\</w:t>
                                      <w:br/>
                                      <w:t>0fkIl</w:t>
                                      <w:br/>
                                      <w:t>0È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¡R</w:t>
                                      <w:t>ÿ: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`è¾‹ŽNñm3W</w:t>
                                      <w:t>ÿáOo`</w:t>
                                      <w:t>xvz-NÃ_¾‹(W</w:t>
                                      <w:t>S¬N</w:t>
                                      <w:t>ÿ%„</w:t>
                                      <w:t>• O­d-NÃ_¾‹(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t>ÿwm</w:t>
                                      <w:t>YD¯‹-NÃ_¾‹ŽN™™/n</w:t>
                                      <w:t>ÿv^(W^Þ]</w:t>
                                      <w:br/>
                                      <w:t>0mgÞ]</w:t>
                                      <w:br/>
                                      <w:t>0</w:t>
                                      <w:t>bý</w:t>
                                      <w:br/>
                                      <w:t>0R—›\</w:t>
                                      <w:br/>
                                      <w:t>0fkIl</w:t>
                                      <w:br/>
                                      <w:t>0È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¡R</w:t>
                                      <w:t>ÿ: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äSfN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äSfN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äSfN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äSfN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äSfN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äSfN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äSfN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äSfN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äSfN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äSfN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äSfN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äSfN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äSfN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äSfN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äSfN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äSfN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äSfN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</w:t>
      </w:r>
      <w:hyperlink r:id="rId98">
        <w:r>
          <w:rPr>
            <w:rStyle w:val="InternetLink"/>
          </w:rPr>
          <w:t>0:SMOag</w:t>
        </w:r>
      </w:hyperlink>
      <w:r>
        <w:rPr/>
        <w:t>öN</w:t>
      </w:r>
      <w:hyperlink r:id="rId99">
        <w:r>
          <w:rPr>
            <w:rStyle w:val="InternetLink"/>
          </w:rPr>
          <w:t>_0W§NN</w:t>
        </w:r>
      </w:hyperlink>
      <w:r>
        <w:rPr/>
        <w:t>ÑS</w:t>
      </w:r>
      <w:hyperlink r:id="rId100">
        <w:r>
          <w:rPr>
            <w:rStyle w:val="InternetLink"/>
          </w:rPr>
          <w:t>0ºNMb¯sƒ</w:t>
        </w:r>
      </w:hyperlink>
      <w:r>
        <w:rPr/>
        <w:t>X</w:t>
      </w:r>
    </w:p>
    <w:p>
      <w:pPr>
        <w:pStyle w:val="Normal"/>
        <w:spacing w:lineRule="atLeast" w:line="380"/>
        <w:rPr/>
      </w:pPr>
      <w:hyperlink r:id="rId101">
        <w:r>
          <w:rPr>
            <w:rStyle w:val="InternetLink"/>
            <w:b/>
          </w:rPr>
          <w:t>s¶r</w:t>
        </w:r>
      </w:hyperlink>
      <w:r>
        <w:br w:type="page"/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2">
        <w:r>
          <w:rPr>
            <w:rStyle w:val="InternetLink"/>
            <w:b/>
          </w:rPr>
          <w:t>N</w:t>
        </w:r>
        <w:r>
          <w:rPr>
            <w:rStyle w:val="InternetLink"/>
            <w:rFonts w:cs="Noto Sans" w:ascii="Noto Sans" w:hAnsi="Noto Sans"/>
            <w:b/>
          </w:rPr>
          <w:t>‹</w:t>
        </w:r>
      </w:hyperlink>
      <w:r>
        <w:rPr>
          <w:b/>
        </w:rPr>
        <w:t>¿R</w:t>
      </w:r>
      <w:hyperlink r:id="rId103">
        <w:r>
          <w:rPr>
            <w:rStyle w:val="InternetLink"/>
          </w:rPr>
          <w:t>NÑSU\°</w:t>
        </w:r>
      </w:hyperlink>
      <w:r>
        <w:rPr/>
        <w:t>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Œ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>ü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t>ü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  <w:r>
      <w:rPr/>
      <w:t>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  <w:t>N 0S_0WäSfN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S_0WäSfN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S_0WäSfN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äSfN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S_0WäSfN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S_0WäSfN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yperlink" Target="../in/s&#182;r%0D%00,%7B&#338;N&#8218;&#8218;" TargetMode="External"/><Relationship Id="rId99" Type="http://schemas.openxmlformats.org/officeDocument/2006/relationships/hyperlink" Target="../in/%00S" TargetMode="External"/><Relationship Id="rId100" Type="http://schemas.openxmlformats.org/officeDocument/2006/relationships/hyperlink" Target="../in/s&#402;X&#176;s&#182;r%0D%00%00N%010%3FeV%7B&#175;s&#402;X%0D%00&#338;N%010%02%5E:W&#175;s&#402;X%0D%00%09N%010&#61837;&#8225;D&#61837;&#175;s&#402;X%0D%00&#219;V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%00S_0W&#167;N%1AN&#209;SU" TargetMode="External"/><Relationship Id="rId103" Type="http://schemas.openxmlformats.org/officeDocument/2006/relationships/hyperlink" Target="../in/%00S_0W&#228;SfN&#167;N%1AN&#209;SU" TargetMode="Externa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header" Target="header5.xml"/><Relationship Id="rId109" Type="http://schemas.openxmlformats.org/officeDocument/2006/relationships/header" Target="header6.xml"/><Relationship Id="rId110" Type="http://schemas.openxmlformats.org/officeDocument/2006/relationships/footer" Target="footer5.xml"/><Relationship Id="rId111" Type="http://schemas.openxmlformats.org/officeDocument/2006/relationships/footer" Target="footer6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13:49:00Z</cp:lastPrinted>
  <dcterms:modified xsi:type="dcterms:W3CDTF">2015-08-13T05:49:00Z</dcterms:modified>
  <cp:revision>1294</cp:revision>
  <dc:subject/>
  <dc:title>2002年，全球护肤品市场的销售规模大约为287亿美元，占到化妆品销售总额的15%以上，其中，日本占领了整个市场份额的20%</dc:title>
</cp:coreProperties>
</file>