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Ï%LˆNµxvz¨Tâ‹¥bJTÿ¨cPƒcpe&amp;&amp;&amp;&amp;&amp;&amp;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°eLˆNÐLˆpenc:NúW@x</w:t>
      </w:r>
      <w:r>
        <w:br w:type="page"/>
      </w:r>
    </w:p>
    <w:p>
      <w:pPr>
        <w:pStyle w:val="Normal"/>
        <w:rPr/>
      </w:pPr>
      <w:r>
        <w:rPr/>
        <w:t>ÿŒšÁ‹ŽN</w:t>
      </w:r>
      <w:r>
        <w:br w:type="page"/>
      </w:r>
    </w:p>
    <w:p>
      <w:pPr>
        <w:pStyle w:val="Normal"/>
        <w:rPr/>
      </w:pPr>
      <w:r>
        <w:rPr/>
        <w:t>NbìNú^ËzT€û|„vhQýVÑyµx:g„g 0LˆNOSOÄ~Ç~„vCg Zß~¡‹D™e0íQ</w:t>
        <w:softHyphen/>
        <w:t>P-NµxnfNS(WvQYt^„vLˆNµxvzÏ~ŒšúW@xNú^Ëzw„vŒ[„U§NNµxvzSOû|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teWY„v§NNµxvz¹eÕlËYÈ~YŽNLˆN†˜HQ0WMO</w:t>
      </w:r>
      <w:r>
        <w:br w:type="page"/>
      </w:r>
    </w:p>
    <w:p>
      <w:pPr>
        <w:pStyle w:val="Normal"/>
        <w:rPr/>
      </w:pPr>
      <w:r>
        <w:rPr/>
        <w:t>ÿ/fîvMRýV…Q†‰Övb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hQb— 0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:NñmeQ 0penc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:N:_'Y„vLˆNµxvz¥bJTû|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rPr/>
      </w:pPr>
      <w:r>
        <w:rPr/>
        <w:t>NýVE–¥ch„v¨Tâ‹Ì€ofŒTN¶[zf›RDn„vO¿R</w:t>
      </w:r>
      <w:r>
        <w:br w:type="page"/>
      </w:r>
    </w:p>
    <w:p>
      <w:pPr>
        <w:pStyle w:val="Normal"/>
        <w:rPr/>
      </w:pPr>
      <w:r>
        <w:rPr/>
        <w:t>ÿåN¢[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—Bl:Nü[T</w:t>
      </w:r>
      <w:r>
        <w:br w:type="page"/>
      </w:r>
    </w:p>
    <w:p>
      <w:pPr>
        <w:pStyle w:val="Normal"/>
        <w:rPr/>
      </w:pPr>
      <w:r>
        <w:rPr/>
        <w:t>ÿåNLˆN:N;N¿~</w:t>
      </w:r>
      <w:r>
        <w:br w:type="page"/>
      </w:r>
    </w:p>
    <w:p>
      <w:pPr>
        <w:pStyle w:val="Normal"/>
        <w:rPr/>
      </w:pPr>
      <w:r>
        <w:rPr/>
        <w:t>ÿhQb—teTLˆN 0^:W 0 ONI{YB\b—áOo`n</w:t>
      </w:r>
      <w:r>
        <w:br w:type="page"/>
      </w:r>
    </w:p>
    <w:p>
      <w:pPr>
        <w:pStyle w:val="Normal"/>
        <w:rPr/>
      </w:pPr>
      <w:r>
        <w:rPr/>
        <w:t>ÿOncCg ZpencŒTÑyf[„vRgSOû|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91" w:gutter="0" w:header="851" w:top="1588" w:footer="68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ÿ(Wµxvz†˜ßWNzúQhQ¹eMOyrr‚</w:t>
      </w:r>
      <w:r>
        <w:br w:type="page"/>
      </w:r>
    </w:p>
    <w:p>
      <w:pPr>
        <w:pStyle w:val="Normal"/>
        <w:rPr/>
      </w:pPr>
      <w:r>
        <w:rPr/>
        <w:t>ÿ@wÍ‘ÎNLˆNÑSU\„v¹eT 0&lt;h@\ŒT?eV{¯sƒX</w:t>
      </w:r>
      <w:r>
        <w:br w:type="page"/>
      </w:r>
    </w:p>
    <w:p>
      <w:pPr>
        <w:pStyle w:val="Normal"/>
        <w:rPr/>
      </w:pPr>
      <w:r>
        <w:rPr/>
        <w:t>ÿ.^©R¢[7bÄ‹0OLˆN•bD÷N&lt;P</w:t>
      </w:r>
      <w:r>
        <w:br w:type="page"/>
      </w:r>
    </w:p>
    <w:p>
      <w:pPr>
        <w:pStyle w:val="Normal"/>
        <w:rPr/>
      </w:pPr>
      <w:r>
        <w:rPr/>
        <w:t>ÿÆQnxŠbácLˆNÑSU\‹¿R</w:t>
      </w:r>
      <w:r>
        <w:br w:type="page"/>
      </w:r>
    </w:p>
    <w:p>
      <w:pPr>
        <w:pStyle w:val="Normal"/>
        <w:rPr/>
      </w:pPr>
      <w:r>
        <w:rPr/>
        <w:t>ÿû[~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•:gO</w:t>
      </w:r>
      <w:r>
        <w:br w:type="page"/>
      </w:r>
    </w:p>
    <w:p>
      <w:pPr>
        <w:pStyle w:val="Normal"/>
        <w:rPr/>
      </w:pPr>
      <w:r>
        <w:rPr/>
        <w:t>NFU:g</w:t>
      </w:r>
      <w:r>
        <w:br w:type="page"/>
      </w:r>
    </w:p>
    <w:p>
      <w:pPr>
        <w:pStyle w:val="Normal"/>
        <w:rPr/>
      </w:pPr>
      <w:r>
        <w:rPr/>
        <w:t>ÿwQ</w:t>
        <w:tab/>
        <w:t>gøvS_„v„˜Á‰'`ŒTCg Z'`</w:t>
      </w:r>
      <w:r>
        <w:br w:type="page"/>
      </w:r>
    </w:p>
    <w:p>
      <w:pPr>
        <w:pStyle w:val="Normal"/>
        <w:rPr/>
      </w:pPr>
      <w:r>
        <w:rPr/>
        <w:t>ÿ/f ON†˜ü[ºN6Rš[ÑSU\beu 0Î˜i–Ä‹0OŒT•bD³QV{„vÍ‘‰ÂS€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ìN„vO¿R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NÌ[„vN¶[DnŒTáOo`Dnÿ-NµxnfNSOXbýV¶[ÑSU\9ei—ÔYŒTýV¶[áOo`-NÃ_û|ß~0NÌ[„vpencDn</w:t>
      </w:r>
      <w:r>
        <w:br w:type="page"/>
      </w:r>
    </w:p>
    <w:p>
      <w:pPr>
        <w:pStyle w:val="Normal"/>
        <w:rPr/>
      </w:pPr>
      <w:r>
        <w:rPr/>
        <w:t>ÿú^b†NìrwQyrr‚ŒT†‰ÖvhQb—„v§NNÑvKmSOû|0</w:t>
      </w:r>
      <w:r>
        <w:br w:type="page"/>
      </w:r>
    </w:p>
    <w:p>
      <w:pPr>
        <w:pStyle w:val="Normal"/>
        <w:rPr/>
      </w:pPr>
      <w:r>
        <w:rPr/>
        <w:t>Töe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NýV…QOYµxvz:g„gŒTN¶[</w:t>
        <w:tab/>
        <w:t>g@wÆ[R„vT\OsQû|00-NýVLˆNµxvz¨Tâ‹¥bJT</w:t>
        <w:br/>
        <w:t>0hQè1uýV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AmÏ~Nmf[¶[ 0LˆNN¶[\O:N~˜î•</w:t>
      </w:r>
      <w:r>
        <w:br w:type="page"/>
      </w:r>
    </w:p>
    <w:p>
      <w:pPr>
        <w:pStyle w:val="Normal"/>
        <w:rPr/>
      </w:pPr>
      <w:r>
        <w:rPr/>
        <w:t>ÿ1uYt^ÎN‹NøvsQLˆN„vDñmµxvzXT°d™Q</w:t>
      </w:r>
      <w:r>
        <w:br w:type="page"/>
      </w:r>
    </w:p>
    <w:p>
      <w:pPr>
        <w:pStyle w:val="Normal"/>
        <w:rPr/>
      </w:pPr>
      <w:r>
        <w:rPr/>
        <w:t>ÿÖNìN•</w:t>
        <w:softHyphen/>
        <w:t>gNè•ÎN‹NLˆNµxvz</w:t>
      </w:r>
      <w:r>
        <w:br w:type="page"/>
      </w:r>
    </w:p>
    <w:p>
      <w:pPr>
        <w:pStyle w:val="Normal"/>
        <w:rPr/>
      </w:pPr>
      <w:r>
        <w:rPr/>
        <w:t>ÿŒcác@w'YÏ‘„v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KbD™e</w:t>
      </w:r>
      <w:r>
        <w:br w:type="page"/>
      </w:r>
    </w:p>
    <w:p>
      <w:pPr>
        <w:pStyle w:val="Normal"/>
        <w:rPr/>
      </w:pPr>
      <w:r>
        <w:rPr/>
        <w:t>ÿ RNbìN%N&lt;h„v¡[?z6R¦^</w:t>
      </w:r>
      <w:r>
        <w:br w:type="page"/>
      </w:r>
    </w:p>
    <w:p>
      <w:pPr>
        <w:pStyle w:val="Normal"/>
        <w:rPr/>
      </w:pPr>
      <w:r>
        <w:rPr/>
        <w:t>ÿO¥bJT„v(Ï‘ý</w:t>
        <w:tab/>
        <w:t>gEQR„vÝOÁ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ˆN†‰ÖvƒôV^ 0ˆ”ù['`:_ÿ-NµxnfNS0-NýVLˆNµxvz¨Tâ‹¥bJT</w:t>
        <w:br/>
        <w:t>0„veQ</w:t>
        <w:tab/>
        <w:t>LˆNnfMwQ</w:t>
        <w:tab/>
        <w:t>g^:WMRof}Y 0LˆNÞz‰NÀoÈpŒT ONÍ‘Ä~‘˜A~I{yr_0bìN(Wù[LˆNÛLˆü~TRg„v</w:t>
      </w:r>
      <w:r>
        <w:br w:type="page"/>
      </w:r>
    </w:p>
    <w:p>
      <w:pPr>
        <w:pStyle w:val="Normal"/>
        <w:rPr/>
      </w:pPr>
      <w:r>
        <w:rPr/>
        <w:t>Töe</w:t>
      </w:r>
      <w:r>
        <w:br w:type="page"/>
      </w:r>
    </w:p>
    <w:p>
      <w:pPr>
        <w:pStyle w:val="Normal"/>
        <w:rPr/>
      </w:pPr>
      <w:r>
        <w:rPr/>
        <w:t>ÿØù[vQ-NÍ‘‰„vÆ~RLˆNb§NÁTÛLˆUSìrRg0vQáOo`Ï‘'Y</w:t>
      </w:r>
      <w:r>
        <w:br w:type="page"/>
      </w:r>
    </w:p>
    <w:p>
      <w:pPr>
        <w:pStyle w:val="Normal"/>
        <w:rPr/>
      </w:pPr>
      <w:r>
        <w:rPr/>
        <w:t>ÿž[(u'`:_/fûNUO</w:t>
      </w:r>
      <w:r>
        <w:br w:type="page"/>
      </w:r>
    </w:p>
    <w:p>
      <w:pPr>
        <w:pStyle w:val="Normal"/>
        <w:rPr/>
      </w:pPr>
      <w:r>
        <w:rPr/>
        <w:t>T{|§NÁT¾–åN OÊS„v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…</w:t>
      </w:r>
      <w:r>
        <w:rPr/>
        <w:t>Q¹[hQb— 0º‹ð</w:t>
        <w:softHyphen/>
        <w:t>u¨Rÿ-NµxnfNS0-NýVLˆNµxvz¨Tâ‹¥bJT</w:t>
        <w:br/>
        <w:t>0(Wµxvz…Q¹[NzúQhQ¹eMOyrr‚</w:t>
      </w:r>
      <w:r>
        <w:br w:type="page"/>
      </w:r>
    </w:p>
    <w:p>
      <w:pPr>
        <w:pStyle w:val="Normal"/>
        <w:rPr/>
      </w:pPr>
      <w:r>
        <w:rPr/>
        <w:t>ÿ¥bJTåN,gt^¦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°epenc„vž[Á‹Ïcð:NúW@x</w:t>
      </w:r>
      <w:r>
        <w:br w:type="page"/>
      </w:r>
    </w:p>
    <w:p>
      <w:pPr>
        <w:pStyle w:val="Normal"/>
        <w:rPr/>
      </w:pPr>
      <w:r>
        <w:rPr/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rPr/>
      </w:pPr>
      <w:r>
        <w:rPr/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rPr/>
      </w:pPr>
      <w:r>
        <w:rPr/>
        <w:t>ÿ¥bJTåN0NÌ[„vpencŒTþVhˆ:N;N</w:t>
      </w:r>
      <w:r>
        <w:br w:type="page"/>
      </w:r>
    </w:p>
    <w:p>
      <w:pPr>
        <w:pStyle w:val="Normal"/>
        <w:rPr/>
      </w:pPr>
      <w:r>
        <w:rPr/>
        <w:t>ÿzúQ‡eàz„vïSû‹'`ŒTïSÆ‰'`</w:t>
      </w:r>
      <w:r>
        <w:br w:type="page"/>
      </w:r>
    </w:p>
    <w:p>
      <w:pPr>
        <w:pStyle w:val="Normal"/>
        <w:rPr/>
      </w:pPr>
      <w:r>
        <w:rPr/>
        <w:t>ÿMQWYÝ‹ŒTzzÝ‹0¥bJTD– R†N</w:t>
      </w:r>
      <w:r>
        <w:br w:type="page"/>
      </w:r>
    </w:p>
    <w:p>
      <w:pPr>
        <w:pStyle w:val="Normal"/>
        <w:rPr/>
      </w:pPr>
      <w:r>
        <w:rPr/>
        <w:t>NLˆNøvsQ„vpenc 0?eV{ÕlÄ‰îvU_ 0;N‰ ONáOo`ÊSLˆN„v'Y‹N°‹I{</w:t>
      </w:r>
      <w:r>
        <w:br w:type="page"/>
      </w:r>
    </w:p>
    <w:p>
      <w:pPr>
        <w:pStyle w:val="Normal"/>
        <w:rPr/>
      </w:pPr>
      <w:r>
        <w:rPr/>
        <w:t>ÿ:N•bD€ŒTNLuºNëXÐc›O†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E^</w:t>
        <w:softHyphen/>
        <w:t>u¨R„vLˆNhQofþV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ñmeQ„v</w:t>
        <w:noBreakHyphen/>
        <w:t>mß[›RŒT„˜Á‰›RÿbìN</w:t>
      </w:r>
    </w:p>
    <w:p>
      <w:pPr>
        <w:pStyle w:val="Normal"/>
        <w:rPr/>
      </w:pPr>
      <w:r>
        <w:rPr/>
        <w:t>NÅNµxvzýV…Q^:W</w:t>
      </w:r>
      <w:r>
        <w:br w:type="page"/>
      </w:r>
    </w:p>
    <w:p>
      <w:pPr>
        <w:pStyle w:val="Normal"/>
        <w:rPr/>
      </w:pPr>
      <w:r>
        <w:rPr/>
        <w:t>ÿù[ýVE–ôv(WÛLˆL€N„vÂ‰ß[ŒTRg</w:t>
      </w:r>
      <w:r>
        <w:br w:type="page"/>
      </w:r>
    </w:p>
    <w:p>
      <w:pPr>
        <w:pStyle w:val="Normal"/>
        <w:rPr/>
      </w:pPr>
      <w:r>
        <w:rPr/>
        <w:t>ÿàVdkbìNôfý€</w:t>
        <w:noBreakHyphen/>
        <w:t>mß[Ù›NLˆNÊN</w:t>
      </w:r>
      <w:r>
        <w:br w:type="page"/>
      </w:r>
    </w:p>
    <w:p>
      <w:pPr>
        <w:pStyle w:val="Normal"/>
        <w:rPr/>
      </w:pPr>
      <w:r>
        <w:rPr/>
        <w:t>T„vÑSU\¹eT 0LˆNÞz‰N&lt;h@\„vµoØS‹¿RåNÊS€b/ghÆQ 0^:WÄ‰!j 0\o(Wî•˜˜</w:t>
      </w:r>
      <w:r>
        <w:br w:type="page"/>
      </w:r>
    </w:p>
    <w:p>
      <w:pPr>
        <w:pStyle w:val="Normal"/>
        <w:rPr/>
      </w:pPr>
      <w:r>
        <w:rPr/>
        <w:t>NLˆNÑSU\„vÇuÓ~@b(W0bìN</w:t>
        <w:tab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YMON¶[„vzfga[“^:N¨`Ðc›O³QV{„v</w:t>
        <w:noBreakHyphen/>
        <w:t>mß[Ù›NLˆNÊN</w:t>
      </w:r>
      <w:r>
        <w:br w:type="page"/>
      </w:r>
    </w:p>
    <w:p>
      <w:pPr>
        <w:pStyle w:val="Normal"/>
        <w:rPr/>
      </w:pPr>
      <w:r>
        <w:rPr/>
        <w:t>T„vÑSU\¹eT 0LˆNÞz‰N&lt;h@\„vµoØS‹¿RåNÊS€b/ghÆQ 0^:WÄ‰!j 0\o(Wî•˜˜</w:t>
      </w:r>
      <w:r>
        <w:br w:type="page"/>
      </w:r>
    </w:p>
    <w:p>
      <w:pPr>
        <w:pStyle w:val="Normal"/>
        <w:rPr/>
      </w:pPr>
      <w:r>
        <w:rPr/>
        <w:t>NLˆNÑSU\„vÇuÓ~@b(W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ab/>
        <w:t>gR ›RŒTú^¾‹¤aIN„vV{euÿù[LˆNbwQSO§NÁT„v•bDyr'` 0^:WÄ‰!j 0›OBl¶rµQ 0LˆNÞz‰N¶rµQÿÓ~„g</w:t>
      </w:r>
      <w:r>
        <w:br w:type="page"/>
      </w:r>
    </w:p>
    <w:p>
      <w:pPr>
        <w:pStyle w:val="Normal"/>
        <w:rPr/>
      </w:pPr>
      <w:r>
        <w:rPr/>
        <w:t>N;N‰Þz‰N ON</w:t>
        <w:tab/>
        <w:t>ÿ 0ÑSU\‹¿RI{ÛLˆRgŒTº‹Á‹</w:t>
      </w:r>
      <w:r>
        <w:br w:type="page"/>
      </w:r>
    </w:p>
    <w:p>
      <w:pPr>
        <w:pStyle w:val="Normal"/>
        <w:rPr/>
      </w:pPr>
      <w:r>
        <w:rPr/>
        <w:t>ÿû[BlÄ‰‹_ 0ÑSU\:gO 0°sX[î•˜˜„vã‰³Q¹eHh 0ZP'YZP:_„vù[V{I{I{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N 0¥bJT€{Ë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^HrúVSBR§NN?eœ^beu¡{t</w:t>
      </w:r>
      <w:r>
        <w:br w:type="page"/>
      </w:r>
    </w:p>
    <w:p>
      <w:pPr>
        <w:pStyle w:val="Normal"/>
        <w:rPr/>
      </w:pPr>
      <w:r>
        <w:rPr/>
        <w:t>N:SßWÑSU\beuµxvz¨Tâ‹¥bJ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úQHråe</w:t>
        <w:softHyphen/>
        <w:t xml:space="preserve">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^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0¥bJTu˜ x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0þVhˆpeÏ‘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*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0-N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0-N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0-N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0ñ‚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0ñ‚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0ñ‚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0hQýV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QýVMQ9íp¿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NµxnfNSlQøSËNÍ~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†Nã‰-NµxnfNS„vž[›R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¢‹hˆ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br/>
        <w:t>N}_¢‹hˆ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HrCgðX</w:t>
      </w:r>
      <w:r>
        <w:br w:type="page"/>
      </w:r>
    </w:p>
    <w:p>
      <w:pPr>
        <w:pStyle w:val="Normal"/>
        <w:rPr/>
      </w:pPr>
      <w:r>
        <w:rPr/>
        <w:t xml:space="preserve">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,g¥bJT1u-NýVLˆNµxvzQúQÁT</w:t>
      </w:r>
      <w:r>
        <w:br w:type="page"/>
      </w:r>
    </w:p>
    <w:p>
      <w:pPr>
        <w:pStyle w:val="Normal"/>
        <w:rPr/>
      </w:pPr>
      <w:r>
        <w:rPr/>
        <w:t>ÿ¥bJTHrCgR_-NµxnfNSlQøS@b</w:t>
        <w:tab/>
        <w:t>g0,g¥bJT/f-NµxnfNSlQøS„vµxvz</w:t>
      </w:r>
      <w:r>
        <w:br w:type="page"/>
      </w:r>
    </w:p>
    <w:p>
      <w:pPr>
        <w:pStyle w:val="Normal"/>
        <w:rPr/>
      </w:pPr>
      <w:r>
        <w:rPr/>
        <w:t>Nß~¡‹bœg</w:t>
      </w:r>
      <w:r>
        <w:br w:type="page"/>
      </w:r>
    </w:p>
    <w:p>
      <w:pPr>
        <w:pStyle w:val="Normal"/>
        <w:rPr/>
      </w:pPr>
      <w:r>
        <w:rPr/>
        <w:t>ÿ¥bJT:N</w:t>
        <w:tab/>
        <w:t>gPÐc›OÙ~-pN¥bJT„v¢[7bO(u0*g·ƒ—_-NµxnfNSlQøSfNb—ˆcCg</w:t>
      </w:r>
      <w:r>
        <w:br w:type="page"/>
      </w:r>
    </w:p>
    <w:p>
      <w:pPr>
        <w:pStyle w:val="Normal"/>
        <w:rPr/>
      </w:pPr>
      <w:r>
        <w:rPr/>
        <w:t>ÿûNUOQÙzb’ZSO</w:t>
      </w:r>
    </w:p>
    <w:p>
      <w:pPr>
        <w:pStyle w:val="Normal"/>
        <w:rPr/>
      </w:pPr>
      <w:r>
        <w:rPr/>
        <w:t>N—_l}b§_(u</w:t>
      </w:r>
      <w:r>
        <w:br w:type="page"/>
      </w:r>
    </w:p>
    <w:p>
      <w:pPr>
        <w:pStyle w:val="Normal"/>
        <w:rPr/>
      </w:pPr>
      <w:r>
        <w:rPr/>
        <w:t>ÿ&amp;TR-NµxnfNSlQøS</w:t>
        <w:tab/>
        <w:t>gCgOÕlývzvQÕl‹_#ûN0‚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—¢‹–µxvz¥bJT</w:t>
      </w:r>
      <w:r>
        <w:br w:type="page"/>
      </w:r>
    </w:p>
    <w:p>
      <w:pPr>
        <w:pStyle w:val="Normal"/>
        <w:rPr/>
      </w:pPr>
      <w:r>
        <w:rPr/>
        <w:t>ÿ÷‹ôv¥cT€û|,gQÙz</w:t>
      </w:r>
      <w:r>
        <w:br w:type="page"/>
      </w:r>
    </w:p>
    <w:p>
      <w:pPr>
        <w:pStyle w:val="Normal"/>
        <w:rPr/>
      </w:pPr>
      <w:r>
        <w:rPr/>
        <w:t>ÿåN¿O·ƒ—_hQ</w:t>
        <w:br/>
        <w:t>zO(Œ[„U</w:t>
      </w:r>
    </w:p>
    <w:p>
      <w:pPr>
        <w:pStyle w:val="Normal"/>
        <w:rPr/>
      </w:pPr>
      <w:r>
        <w:rPr/>
        <w:t>g¡R0-NµxnfNSlQøS/f-NýVbËz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g•</w:t>
      </w:r>
      <w:r>
        <w:br w:type="page"/>
      </w:r>
    </w:p>
    <w:p>
      <w:pPr>
        <w:pStyle w:val="Normal"/>
        <w:rPr/>
      </w:pPr>
      <w:r>
        <w:rPr/>
        <w:t>ÿåb</w:t>
        <w:tab/>
        <w:t>gµxvzºNXTpe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gY</w:t>
      </w:r>
      <w:r>
        <w:br w:type="page"/>
      </w:r>
    </w:p>
    <w:p>
      <w:pPr>
        <w:pStyle w:val="Normal"/>
        <w:rPr/>
      </w:pPr>
      <w:r>
        <w:rPr/>
        <w:t>ÿÄ‰!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g'Y</w:t>
      </w:r>
      <w:r>
        <w:br w:type="page"/>
      </w:r>
    </w:p>
    <w:p>
      <w:pPr>
        <w:pStyle w:val="Normal"/>
        <w:rPr/>
      </w:pPr>
      <w:r>
        <w:rPr/>
        <w:t>ÿü~Tž[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g:_„v¨Tâ‹µxvz:g„g</w:t>
      </w:r>
      <w:r>
        <w:br w:type="page"/>
      </w:r>
    </w:p>
    <w:p>
      <w:pPr>
        <w:pStyle w:val="Normal"/>
        <w:rPr/>
      </w:pPr>
      <w:r>
        <w:rPr/>
        <w:t>ÿlQøSÏk)YýO¥c×S’ZSOÇ‘¿‹ÊSÑS^'YÏ‘§NNÏ~Nmµxvzbœg0(Wdk</w:t>
      </w:r>
      <w:r>
        <w:br w:type="page"/>
      </w:r>
    </w:p>
    <w:p>
      <w:pPr>
        <w:pStyle w:val="Normal"/>
        <w:rPr/>
      </w:pPr>
      <w:r>
        <w:rPr/>
        <w:t>ÿbìNÚ‹¤aT¨`¨cP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NÍ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t’+R¨Tâ‹lQøSž[›R„v;N‰¹eÕl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:SßW§NNÄ‰R/f0W¹eÏ~NmÑSU\beu„v8hÃ_…Q¹[</w:t>
      </w:r>
      <w:r>
        <w:br w:type="page"/>
      </w:r>
    </w:p>
    <w:p>
      <w:pPr>
        <w:pStyle w:val="Normal"/>
        <w:rPr/>
      </w:pPr>
      <w:r>
        <w:rPr/>
        <w:t>ÿ/fT§~?eœ^èè•ÑSU\øvsQ§NN„v ï¿~þV 0yrš[:SßW…QÐg*N§NN„vë_</w:t>
        <w:softHyphen/>
        <w:t>eP·^ÑSU\</w:t>
        <w:tab/>
        <w:t>gVŽNS_0W?eœ^åNMR»w'`„v&lt;wIQßbš[Ñyf[Tt„vÑSU\Ä‰R</w:t>
      </w:r>
      <w:r>
        <w:br w:type="page"/>
      </w:r>
    </w:p>
    <w:p>
      <w:pPr>
        <w:pStyle w:val="Normal"/>
        <w:rPr/>
      </w:pPr>
      <w:r>
        <w:rPr/>
        <w:t>ÿyr+R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N›Nbeu'`°etQ§NNô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—‰0W¹e?eœ^6Rš[Rž[ïSLˆ„vvb cŒTùW²€Ä‰R0Ç:SßW§NNÄ‰Regnxš[0W¹eÏ~NmÑSU\„v§NN/e‘dSOû|</w:t>
      </w:r>
      <w:r>
        <w:br w:type="page"/>
      </w:r>
    </w:p>
    <w:p>
      <w:pPr>
        <w:pStyle w:val="Normal"/>
        <w:rPr/>
      </w:pPr>
      <w:r>
        <w:rPr/>
        <w:t>ÿ:NÛbFUå]\Onxš[¹eTŒTFh¶g0bìNˆ”ù[T'YÎW^ 0:S¿SG•I{:SßW„v§NNÑSU\Ä‰R</w:t>
      </w:r>
      <w:r>
        <w:br w:type="page"/>
      </w:r>
    </w:p>
    <w:p>
      <w:pPr>
        <w:pStyle w:val="Normal"/>
        <w:rPr/>
      </w:pPr>
      <w:r>
        <w:rPr/>
        <w:t>ÿ\ôVÕ~ §NNRg’!§NNš[MO’!§NNÄ‰R’!§NNž[½e Ùag;N¿~eg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0T0W1uŽNDn€yK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ÑSU\øvsQ§NN„vagöN_N1\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êS</w:t>
        <w:tab/>
        <w:t>gÆQnx„vtã‰:SßW…Q§NNÑSU\úW@xŒT\o›R</w:t>
      </w:r>
      <w:r>
        <w:br w:type="page"/>
      </w:r>
    </w:p>
    <w:p>
      <w:pPr>
        <w:pStyle w:val="Normal"/>
        <w:rPr/>
      </w:pPr>
      <w:r>
        <w:rPr/>
        <w:t>ÿMbý€6RúQ&amp;{TS_0Wž[E–„v§NNÑSU\Ä‰R0-NµxnfNSåb</w:t>
        <w:tab/>
        <w:t>gŒ[„U„vŒµx¿‹Œ¹eHh</w:t>
      </w:r>
      <w:r>
        <w:br w:type="page"/>
      </w:r>
    </w:p>
    <w:p>
      <w:pPr>
        <w:pStyle w:val="Normal"/>
        <w:rPr/>
      </w:pPr>
      <w:r>
        <w:rPr/>
        <w:t>ÿý€</w:t>
        <w:softHyphen/>
        <w:t>Yë_</w:t>
        <w:softHyphen/>
        <w:t>hQb—„v9hncS_0Wž[E–agöNÐcÖS6RÄ‰R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—uª_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N›N¦~_g'`ch0:SßW§NNÑSU\Ä‰R„v6RÅ_{˜Ñyf[%N(Œ</w:t>
      </w:r>
      <w:r>
        <w:br w:type="page"/>
      </w:r>
    </w:p>
    <w:p>
      <w:pPr>
        <w:pStyle w:val="Normal"/>
        <w:rPr/>
      </w:pPr>
      <w:r>
        <w:rPr/>
        <w:t>ÿb_¤_'YŽNž[(/f§NNÄ‰R6R„vÅu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ôfY)R(uÔž[„vpencŒTþVhˆô‹Ý‹/fØš(Ï‘§NNÑSU\Ä‰R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N*NÍ‘‰h×_0-NµxnfNSíQ</w:t>
        <w:softHyphen/>
        <w:t>P0NÌ[„vpencegn nS</w:t>
      </w:r>
      <w:r>
        <w:br w:type="page"/>
      </w:r>
    </w:p>
    <w:p>
      <w:pPr>
        <w:pStyle w:val="Normal"/>
        <w:rPr/>
      </w:pPr>
      <w:r>
        <w:rPr/>
        <w:t>ÿåNÊSù[Ä‰RÓ~„g„v¾|ÆQŠbác</w:t>
      </w:r>
      <w:r>
        <w:br w:type="page"/>
      </w:r>
    </w:p>
    <w:p>
      <w:pPr>
        <w:pStyle w:val="Normal"/>
        <w:rPr/>
      </w:pPr>
      <w:r>
        <w:rPr/>
        <w:t>ÿý€</w:t>
        <w:soft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g'YP–¦^„vZP0R)R(upencþVhˆ/e‘dê«ŽÂ‰¹p0:SßW§NNÑSU\Ä‰RÅ_{˜‰wQ</w:t>
        <w:tab/>
        <w:t>gƒ:_„vïSÍd\O'`</w:t>
      </w:r>
      <w:r>
        <w:br w:type="page"/>
      </w:r>
    </w:p>
    <w:p>
      <w:pPr>
        <w:pStyle w:val="Normal"/>
        <w:rPr/>
      </w:pPr>
      <w:r>
        <w:rPr/>
        <w:t>ÿÙ1\‰BlÄ‰RÅ_{˜‰=„0R§NNÑSU\îvU_N0-NµxnfNSåb</w:t>
        <w:tab/>
        <w:t>gYt^„v§NNµxvzÏ~Œš</w:t>
      </w:r>
      <w:r>
        <w:br w:type="page"/>
      </w:r>
    </w:p>
    <w:p>
      <w:pPr>
        <w:pStyle w:val="Normal"/>
        <w:rPr/>
      </w:pPr>
      <w:r>
        <w:rPr/>
        <w:t>ÿý€</w:t>
        <w:softHyphen/>
        <w:t>Y(W§NNÄ‰R„v6RÇ</w:t>
        <w:br/>
        <w:t>z-Nˆ_}Y„v\[Â‰„vLˆNµxvz</w:t>
      </w:r>
      <w:r>
        <w:br w:type="page"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N®_Â‰„vy˜îvµxvzÓ~Tweg</w:t>
      </w:r>
      <w:r>
        <w:br w:type="page"/>
      </w:r>
    </w:p>
    <w:p>
      <w:pPr>
        <w:pStyle w:val="Normal"/>
        <w:rPr/>
      </w:pPr>
      <w:r>
        <w:rPr/>
        <w:t>ÿ©‹Ä‰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gÈ~=„0RÍ‘¹pÆ~R†˜ßW 0Í‘¹pÆ–Z€:SŒTÍ‘¹py˜îv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öeãNp0RÊN)Y</w:t>
      </w:r>
      <w:r>
        <w:br w:type="page"/>
      </w:r>
    </w:p>
    <w:p>
      <w:pPr>
        <w:pStyle w:val="Normal"/>
        <w:rPr/>
      </w:pPr>
      <w:r>
        <w:rPr/>
        <w:t>ÿÑSU\beub:NNL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gíp¹p„vî•˜˜0NLuN„vTÍyº‹[W</w:t>
      </w:r>
      <w:r>
        <w:br w:type="page"/>
      </w:r>
    </w:p>
    <w:p>
      <w:pPr>
        <w:pStyle w:val="Normal"/>
        <w:rPr/>
      </w:pPr>
      <w:r>
        <w:rPr/>
        <w:t>ÿ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N‹OYýqQ</w:t>
      </w:r>
      <w:r>
        <w:br w:type="page"/>
      </w:r>
    </w:p>
    <w:p>
      <w:pPr>
        <w:pStyle w:val="Normal"/>
        <w:rPr/>
      </w:pPr>
      <w:r>
        <w:rPr/>
        <w:t>T¨‹º‹„v;N˜˜/fÑSU\beuî•˜˜0bìN</w:t>
        <w:br/>
        <w:t>w‰¹eýV¶[@bpÇ„vSï</w:t>
      </w:r>
      <w:r>
        <w:br w:type="page"/>
      </w:r>
    </w:p>
    <w:p>
      <w:pPr>
        <w:pStyle w:val="Normal"/>
        <w:rPr/>
      </w:pPr>
      <w:r>
        <w:rPr/>
        <w:t>ÿbìNÎN-N”^å‹8TÖSÀNHNYe</w:t>
        <w:softHyphen/>
        <w:t>‹</w:t>
        <w:softHyphen/>
        <w:t>ÿbìN(uÀNHN7h„v&lt;wIQeg</w:t>
        <w:br/>
        <w:t>wÎW^„vÑSU\</w:t>
      </w:r>
      <w:r>
        <w:br w:type="page"/>
      </w:r>
    </w:p>
    <w:p>
      <w:pPr>
        <w:pStyle w:val="Normal"/>
        <w:rPr/>
      </w:pPr>
      <w:r>
        <w:rPr/>
        <w:t>ÿ</w:t>
        <w:br/>
        <w:t>wbìNÏ~Nm„vÑSU\</w:t>
      </w:r>
      <w:r>
        <w:br w:type="page"/>
      </w:r>
    </w:p>
    <w:p>
      <w:pPr>
        <w:pStyle w:val="Normal"/>
        <w:rPr/>
      </w:pPr>
      <w:r>
        <w:rPr/>
        <w:t>ÿ:SßW„vÑSU\0bìNbeuÆ‰Î‘(WÀNHN0W¹e</w:t>
        <w:softHyphen/>
        <w:t>ÿbeu/fRB\„v</w:t>
      </w:r>
      <w:r>
        <w:br w:type="page"/>
      </w:r>
    </w:p>
    <w:p>
      <w:pPr>
        <w:pStyle w:val="Normal"/>
        <w:rPr/>
      </w:pPr>
      <w:r>
        <w:rPr/>
        <w:t>ÿN0RNLu</w:t>
        <w:br/>
        <w:t>N0R ON</w:t>
      </w:r>
      <w:r>
        <w:br w:type="page"/>
      </w:r>
    </w:p>
    <w:p>
      <w:pPr>
        <w:pStyle w:val="Normal"/>
        <w:rPr/>
      </w:pPr>
      <w:r>
        <w:rPr/>
        <w:t>ÿÏk*NB\b—ý</w:t>
        <w:tab/>
        <w:t>gbeuî•˜˜0-NŽsQû|</w:t>
      </w:r>
      <w:r>
        <w:br w:type="page"/>
      </w:r>
    </w:p>
    <w:p>
      <w:pPr>
        <w:pStyle w:val="Normal"/>
        <w:rPr/>
      </w:pPr>
      <w:r>
        <w:rPr/>
        <w:t>`HNYt</w:t>
        <w:softHyphen/>
        <w:t>ÿ-NåesQû|</w:t>
      </w:r>
      <w:r>
        <w:br w:type="page"/>
      </w:r>
    </w:p>
    <w:p>
      <w:pPr>
        <w:pStyle w:val="Normal"/>
        <w:rPr/>
      </w:pPr>
      <w:r>
        <w:rPr/>
        <w:t>`HNYt</w:t>
        <w:softHyphen/>
        <w:t>ÿ£1\ëSýVE–beu 0NLubeu0šN*YÑ‘‡Ä~Ç~ 0'kßv 0Nßv 0-NšN 0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£ëS0Wbeu0ZQ„vASkQ'Y¥bJT</w:t>
      </w:r>
      <w:r>
        <w:br w:type="page"/>
      </w:r>
    </w:p>
    <w:p>
      <w:pPr>
        <w:pStyle w:val="Normal"/>
        <w:rPr/>
      </w:pPr>
      <w:r>
        <w:rPr/>
        <w:t>ÿ£ëSýV¶[ÑSU\beu0•</w:t>
        <w:tab/>
        <w:t>NÒ‰às</w:t>
        <w:tab/>
        <w:t>NÒ‰¯s$nwmÏ~Nm:S</w:t>
      </w:r>
      <w:r>
        <w:br w:type="page"/>
      </w:r>
    </w:p>
    <w:p>
      <w:pPr>
        <w:pStyle w:val="Normal"/>
        <w:rPr/>
      </w:pPr>
      <w:r>
        <w:rPr/>
        <w:t>ÿNS/ctQ 0-Nè]w</w:t>
      </w:r>
      <w:r>
        <w:br w:type="page"/>
      </w:r>
    </w:p>
    <w:p>
      <w:pPr>
        <w:pStyle w:val="Normal"/>
        <w:rPr/>
      </w:pPr>
      <w:r>
        <w:rPr/>
        <w:t>ÿ£ëS:SßWÑSU\beu</w:t>
      </w:r>
      <w:r>
        <w:br w:type="page"/>
      </w:r>
    </w:p>
    <w:p>
      <w:pPr>
        <w:pStyle w:val="Normal"/>
        <w:rPr/>
      </w:pPr>
      <w:r>
        <w:rPr/>
        <w:t>ÿØ</w:t>
        <w:tab/>
        <w:t>g wßWbeu</w:t>
      </w:r>
      <w:r>
        <w:br w:type="page"/>
      </w:r>
    </w:p>
    <w:p>
      <w:pPr>
        <w:pStyle w:val="Normal"/>
        <w:rPr/>
      </w:pPr>
      <w:r>
        <w:rPr/>
        <w:t>ÿ^ßWbeu</w:t>
      </w:r>
      <w:r>
        <w:br w:type="page"/>
      </w:r>
    </w:p>
    <w:p>
      <w:pPr>
        <w:pStyle w:val="Normal"/>
        <w:rPr/>
      </w:pPr>
      <w:r>
        <w:rPr/>
        <w:t>ÿ•^</w:t>
        <w:br/>
        <w:t>NØ</w:t>
        <w:tab/>
        <w:t>g¿SßWbeu</w:t>
      </w:r>
      <w:r>
        <w:br w:type="page"/>
      </w:r>
    </w:p>
    <w:p>
      <w:pPr>
        <w:pStyle w:val="Normal"/>
        <w:rPr/>
      </w:pPr>
      <w:r>
        <w:rPr/>
        <w:t>ÿÆ–âVbeu 0Ä~Ç~be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N*NÎW^„vÑSU\</w:t>
      </w:r>
      <w:r>
        <w:br w:type="page"/>
      </w:r>
    </w:p>
    <w:p>
      <w:pPr>
        <w:pStyle w:val="Normal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rPr/>
      </w:pPr>
      <w:r>
        <w:rPr/>
        <w:t>fnx„vbeuš[MO</w:t>
      </w:r>
      <w:r>
        <w:br w:type="page"/>
      </w:r>
    </w:p>
    <w:p>
      <w:pPr>
        <w:pStyle w:val="Normal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rPr/>
      </w:pPr>
      <w:r>
        <w:rPr/>
        <w:t>fnx„vÑSU\`ï</w:t>
      </w:r>
      <w:r>
        <w:br w:type="page"/>
      </w:r>
    </w:p>
    <w:p>
      <w:pPr>
        <w:pStyle w:val="Normal"/>
        <w:rPr/>
      </w:pPr>
      <w:r>
        <w:rPr/>
        <w:t>ÿƒ[1\p</w:t>
      </w:r>
    </w:p>
    <w:p>
      <w:pPr>
        <w:pStyle w:val="Normal"/>
        <w:rPr/>
      </w:pPr>
      <w:r>
        <w:rPr/>
        <w:t>N</w:t>
        <w:br/>
        <w:t>N»S</w:t>
      </w:r>
      <w:r>
        <w:br w:type="page"/>
      </w:r>
    </w:p>
    <w:p>
      <w:pPr>
        <w:pStyle w:val="Normal"/>
        <w:rPr/>
      </w:pPr>
      <w:r>
        <w:rPr/>
        <w:t>ÿƒ[„vÏ~NmÑSU\1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Nš[×Sq_ÍT00Rñm3W»S</w:t>
        <w:br/>
        <w:t>w</w:t>
      </w:r>
      <w:r>
        <w:br w:type="page"/>
      </w:r>
    </w:p>
    <w:p>
      <w:pPr>
        <w:pStyle w:val="Normal"/>
        <w:rPr/>
      </w:pPr>
      <w:r>
        <w:rPr/>
        <w:t>ÿÏ~Nmøvù[„vˆ_ípˆ_íp00Ràswm»S</w:t>
        <w:br/>
        <w:t>w</w:t>
      </w:r>
      <w:r>
        <w:br w:type="page"/>
      </w:r>
    </w:p>
    <w:p>
      <w:pPr>
        <w:pStyle w:val="Normal"/>
        <w:rPr/>
      </w:pPr>
      <w:r>
        <w:rPr/>
        <w:t>ÿÏ~Nmøvù[„vˆ_·Qˆ_·Q</w:t>
      </w:r>
      <w:r>
        <w:br w:type="page"/>
      </w:r>
    </w:p>
    <w:p>
      <w:pPr>
        <w:pStyle w:val="Normal"/>
        <w:rPr/>
      </w:pPr>
      <w:r>
        <w:rPr/>
        <w:t>ÿ:NÀNHNî]+RÙHN'Y</w:t>
        <w:softHyphen/>
        <w:t>ÿñm3W¤Žž[0WZP Rå]N„vöeP</w:t>
      </w:r>
      <w:r>
        <w:br w:type="page"/>
      </w:r>
    </w:p>
    <w:p>
      <w:pPr>
        <w:pStyle w:val="Normal"/>
        <w:rPr/>
      </w:pPr>
      <w:r>
        <w:rPr/>
        <w:t>ÿëS$N4Y(WY</w:t>
      </w:r>
      <w:r>
        <w:br w:type="page"/>
      </w:r>
    </w:p>
    <w:p>
      <w:pPr>
        <w:pStyle w:val="Normal"/>
        <w:rPr/>
      </w:pPr>
      <w:r>
        <w:rPr/>
        <w:t>ÿ</w:t>
        <w:tab/>
        <w:t>Ne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Neˆ0ŸS™eÎNYb—eg</w:t>
      </w:r>
      <w:r>
        <w:br w:type="page"/>
      </w:r>
    </w:p>
    <w:p>
      <w:pPr>
        <w:pStyle w:val="Normal"/>
        <w:rPr/>
      </w:pPr>
      <w:r>
        <w:rPr/>
        <w:t>ÿ\egbÁTQVSúQ»S0àswm’pØšÑy€b‚iõ_</w:t>
      </w:r>
      <w:r>
        <w:br w:type="page"/>
      </w:r>
    </w:p>
    <w:p>
      <w:pPr>
        <w:pStyle w:val="Normal"/>
        <w:rPr/>
      </w:pPr>
      <w:r>
        <w:rPr/>
        <w:t>ÿZP3–%f}vê–</w:t>
      </w:r>
      <w:r>
        <w:br w:type="page"/>
      </w:r>
    </w:p>
    <w:p>
      <w:pPr>
        <w:pStyle w:val="Normal"/>
        <w:rPr/>
      </w:pPr>
      <w:r>
        <w:rPr/>
        <w:t>ÿ/nFUYFU0Ràswmeg•bD</w:t>
      </w:r>
      <w:r>
        <w:br w:type="page"/>
      </w:r>
    </w:p>
    <w:p>
      <w:pPr>
        <w:pStyle w:val="Normal"/>
        <w:rPr/>
      </w:pPr>
      <w:r>
        <w:rPr/>
        <w:t>ÿàswmÒbKNè•Y</w:t>
      </w:r>
      <w:r>
        <w:br w:type="page"/>
      </w:r>
    </w:p>
    <w:p>
      <w:pPr>
        <w:pStyle w:val="Normal"/>
        <w:rPr/>
      </w:pPr>
      <w:r>
        <w:rPr/>
        <w:t>ÿô‹</w:t>
      </w:r>
    </w:p>
    <w:p>
      <w:pPr>
        <w:pStyle w:val="Normal"/>
        <w:rPr/>
      </w:pPr>
      <w:r>
        <w:rPr/>
        <w:t>N/fØšÑy€b§NNb</w:t>
      </w:r>
    </w:p>
    <w:p>
      <w:pPr>
        <w:pStyle w:val="Normal"/>
        <w:rPr/>
      </w:pPr>
      <w:r>
        <w:rPr/>
        <w:t>N‰0/nFUYDêS}Y0RhT¹0W:S</w:t>
      </w:r>
      <w:r>
        <w:br w:type="page"/>
      </w:r>
    </w:p>
    <w:p>
      <w:pPr>
        <w:pStyle w:val="Normal"/>
        <w:rPr/>
      </w:pPr>
      <w:r>
        <w:rPr/>
        <w:t>ÿNžƒ 0-Nq\ 0[Oq\ 0ñm3WZP Rå]N0S_Ù›N0W¹eŠb Rå]NZP}Yå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QT6R NÈÛ</w:t>
      </w:r>
      <w:r>
        <w:br w:type="page"/>
      </w:r>
    </w:p>
    <w:p>
      <w:pPr>
        <w:pStyle w:val="Normal"/>
        <w:rPr/>
      </w:pPr>
      <w:r>
        <w:rPr/>
        <w:t>ÿQTØšÑy€bÈÛ</w:t>
      </w:r>
      <w:r>
        <w:br w:type="page"/>
      </w:r>
    </w:p>
    <w:p>
      <w:pPr>
        <w:pStyle w:val="Normal"/>
        <w:rPr/>
      </w:pPr>
      <w:r>
        <w:rPr/>
        <w:t>ÿ^—8^}Y„v¯h¦^ÑSU\0°s(Wñm3W/fbìNýV¶[ê;NR°eý€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g:_„vÎW^</w:t>
      </w:r>
      <w:r>
        <w:br w:type="page"/>
      </w:r>
    </w:p>
    <w:p>
      <w:pPr>
        <w:pStyle w:val="Normal"/>
        <w:rPr/>
      </w:pPr>
      <w:r>
        <w:rPr/>
        <w:t>ÿ…ÇNwm…ÇS¬N0àswmN</w:t>
      </w:r>
    </w:p>
    <w:p>
      <w:pPr>
        <w:pStyle w:val="Normal"/>
        <w:rPr/>
      </w:pPr>
      <w:r>
        <w:rPr/>
        <w:t>NN</w:t>
      </w:r>
      <w:r>
        <w:br w:type="page"/>
      </w:r>
    </w:p>
    <w:p>
      <w:pPr>
        <w:pStyle w:val="Normal"/>
        <w:rPr/>
      </w:pPr>
      <w:r>
        <w:rPr/>
        <w:t>ÿ</w:t>
        <w:br/>
        <w:t>N</w:t>
      </w:r>
    </w:p>
    <w:p>
      <w:pPr>
        <w:pStyle w:val="Normal"/>
        <w:rPr/>
      </w:pPr>
      <w:r>
        <w:rPr/>
        <w:t>N</w:t>
        <w:br/>
        <w:t>N</w:t>
      </w:r>
      <w:r>
        <w:br w:type="page"/>
      </w:r>
    </w:p>
    <w:p>
      <w:pPr>
        <w:pStyle w:val="Normal"/>
        <w:rPr/>
      </w:pPr>
      <w:r>
        <w:rPr/>
        <w:t>ÿØšÑy€b§NNZP</w:t>
      </w:r>
    </w:p>
    <w:p>
      <w:pPr>
        <w:pStyle w:val="Normal"/>
        <w:rPr/>
      </w:pPr>
      <w:r>
        <w:rPr/>
        <w:t>NN»S</w:t>
      </w:r>
      <w:r>
        <w:br w:type="page"/>
      </w:r>
    </w:p>
    <w:p>
      <w:pPr>
        <w:pStyle w:val="Normal"/>
        <w:rPr/>
      </w:pPr>
      <w:r>
        <w:rPr/>
        <w:t>ÿÈS'N1Y†NZP Rå]N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g}Y„v†SòS:gO</w:t>
      </w:r>
      <w:r>
        <w:br w:type="page"/>
      </w:r>
    </w:p>
    <w:p>
      <w:pPr>
        <w:pStyle w:val="Normal"/>
        <w:rPr/>
      </w:pPr>
      <w:r>
        <w:rPr/>
        <w:t>ÿbeuš[MO</w:t>
        <w:tab/>
        <w:t>gî•˜˜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,g¥bJT1u-NµxnfNS¨Tâ‹lQøS†˜Tˆ°d™Q</w:t>
      </w:r>
      <w:r>
        <w:br w:type="page"/>
      </w:r>
    </w:p>
    <w:p>
      <w:pPr>
        <w:pStyle w:val="Normal"/>
        <w:rPr/>
      </w:pPr>
      <w:r>
        <w:rPr/>
        <w:t>ÿ(W'YÏ‘hTÆ[„v^:WŒµxúW@xN</w:t>
      </w:r>
      <w:r>
        <w:br w:type="page"/>
      </w:r>
    </w:p>
    <w:p>
      <w:pPr>
        <w:pStyle w:val="Normal"/>
        <w:rPr/>
      </w:pPr>
      <w:r>
        <w:rPr/>
        <w:t>ÿ;N‰Onc†NýV¶[ß~¡‹@\ 0ýV¶[wmsQ;`r 0ýV¶[FU¡Rè 0ýV¶["?eè 0ýV¡Rb–ÑSU\µxvz-NÃ_ 0úVSBRLˆNøvsQOSO 0-NýVLˆNµxvzQ 0hQýVÊSwmYYÍyøvsQ¥bRBg×_„vúW@xáOo`I{lQ^ŒTÐc›O„v'YÏ‘D™e</w:t>
      </w:r>
      <w:r>
        <w:br w:type="page"/>
      </w:r>
    </w:p>
    <w:p>
      <w:pPr>
        <w:pStyle w:val="Normal"/>
        <w:rPr/>
      </w:pPr>
      <w:r>
        <w:rPr/>
        <w:t>ÿù[ýV…QYúVSBRLˆNÑSU\Å`µQ 0ÑSU\‹¿RÊSvQ@bb—4N„vî•˜˜I{ÛLˆ†NRg</w:t>
      </w:r>
      <w:r>
        <w:br w:type="page"/>
      </w:r>
    </w:p>
    <w:p>
      <w:pPr>
        <w:pStyle w:val="Normal"/>
        <w:rPr/>
      </w:pPr>
      <w:r>
        <w:rPr/>
        <w:t>ÿù[býVúVSBR§NN?eœ^beuÄ‰R 0:SßWbeuÄ‰RI{ÛLˆ†NñmeQ¢c¨‹0¥bJT</w:t>
      </w:r>
      <w:r>
        <w:br w:type="page"/>
      </w:r>
    </w:p>
    <w:p>
      <w:pPr>
        <w:pStyle w:val="Normal"/>
        <w:rPr/>
      </w:pPr>
      <w:r>
        <w:rPr/>
        <w:t>TöeØù[býVS¬N 0^NI{0W;N‰úVSBR§NNÄ‰R„v‚iµQ 0V{euÛLˆ†NRg</w:t>
      </w:r>
      <w:r>
        <w:br w:type="page"/>
      </w:r>
    </w:p>
    <w:p>
      <w:pPr>
        <w:pStyle w:val="Normal"/>
        <w:rPr/>
      </w:pPr>
      <w:r>
        <w:rPr/>
        <w:t>ÿíc:y†NúVSBR§NN„vÑSU\:gO</w:t>
      </w:r>
      <w:r>
        <w:br w:type="page"/>
      </w:r>
    </w:p>
    <w:p>
      <w:pPr>
        <w:pStyle w:val="Normal"/>
        <w:rPr/>
      </w:pPr>
      <w:r>
        <w:rPr/>
        <w:t>ÿåNÊSS_MRúVSBR§NNb—4N„vÞz‰N</w:t>
      </w:r>
      <w:r>
        <w:br w:type="page"/>
      </w:r>
    </w:p>
    <w:p>
      <w:pPr>
        <w:pStyle w:val="Normal"/>
        <w:rPr/>
      </w:pPr>
      <w:r>
        <w:rPr/>
        <w:t>Ncb0,g¥bJT…Q¹[0NÌ[ 0Ôž[</w:t>
      </w:r>
      <w:r>
        <w:br w:type="page"/>
      </w:r>
    </w:p>
    <w:p>
      <w:pPr>
        <w:pStyle w:val="Normal"/>
        <w:rPr/>
      </w:pPr>
      <w:r>
        <w:rPr/>
        <w:t>ÿ/fúVSBR§NNøvsQ ON 0•bD ONåNÊSS_0W?eœ^ÆQnx†Nã‰îvMRúVSBR§NNÑSU\¨R `</w:t>
      </w:r>
      <w:r>
        <w:br w:type="page"/>
      </w:r>
    </w:p>
    <w:p>
      <w:pPr>
        <w:pStyle w:val="Normal"/>
        <w:rPr/>
      </w:pPr>
      <w:r>
        <w:rPr/>
        <w:t>ÿŠbácúVSBR§NNÑSU\‹¿R</w:t>
      </w:r>
      <w:r>
        <w:br w:type="page"/>
      </w:r>
    </w:p>
    <w:p>
      <w:pPr>
        <w:pStyle w:val="Normal"/>
        <w:rPr/>
      </w:pPr>
      <w:r>
        <w:rPr/>
        <w:t>ÿ6Rš[:SßW§NNÄ‰RÅ_Y„v¾|ÁT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ŒN 0¥bJTîvU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Nè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§NNÑSU\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ýVE–úVSBR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N 0ýVE–úVSBR§N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ŒN 0ýVE–úVSBR§NNÑSU\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ab/>
        <w:t>N 0ýVE–úVSBR§NNb—4N„vb_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ýV…QúVSBR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N 0ýV…QúVSBR§N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ŒN 0ýV…QúVSBR§NNÑSU\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ab/>
        <w:t>N 0ýV…QúVSBR§NNb—4N„vb_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S_0W§NNÑSU\°s¶r</w:t>
      </w:r>
      <w:r>
        <w:br w:type="page"/>
      </w:r>
    </w:p>
    <w:p>
      <w:pPr>
        <w:pStyle w:val="Normal"/>
        <w:rPr/>
      </w:pPr>
      <w:r>
        <w:rPr/>
        <w:t>NúW@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S_0W§NNÑSU\‚iµ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N 0Lˆ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ŒN 0Í‘¹p O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S_0W§NNÑSU\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N 0:SMO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ŒN 0Dn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ab/>
        <w:t>N 0§NNM‘WY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ÛV 0vQÖN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S_0W§NNÑSU\¯sƒX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N 0?eV{¯sƒ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ŒN 0^:W¯sƒ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ab/>
        <w:t>N 0‡D¯sƒ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ÛV 0ºNMb¯sƒ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,{ÛV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S_0W§NNÑSU\X[(W„vî•˜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,{</w:t>
        <w:tab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:SßW§NNÑSU\°s¶r</w:t>
      </w:r>
      <w:r>
        <w:br w:type="page"/>
      </w:r>
    </w:p>
    <w:p>
      <w:pPr>
        <w:pStyle w:val="Normal"/>
        <w:rPr/>
      </w:pPr>
      <w:r>
        <w:rPr/>
        <w:t>N‹¿R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S_0WúVSBR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N 0S_0WúVSBR§N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ŒN 0S_0WúVSBR§NNÑS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15-08-13T06:10:00Z</dcterms:modified>
  <cp:revision>1380</cp:revision>
  <dc:subject/>
  <dc:title>2002年，全球护肤品市场的销售规模大约为287亿美元，占到化妆品销售总额的15%以上，其中，日本占领了整个市场份额的20%</dc:title>
</cp:coreProperties>
</file>