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玻纤涂塑窗纱行业运行走势及投资策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玻纤涂塑窗纱行业运行走势及投资策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玻纤涂塑窗纱行业运行走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纤涂塑窗纱</w:t>
      </w:r>
      <w:r>
        <w:rPr>
          <w:rFonts w:ascii="Arial" w:hAnsi="Arial" w:cs="Arial"/>
        </w:rPr>
        <w:t>行业研究</w:t>
      </w:r>
      <w:r>
        <w:rPr>
          <w:rFonts w:ascii="Arial" w:hAnsi="Arial" w:cs="Arial"/>
        </w:rPr>
        <w:t>报告旨在从国家经济和产业发展的战略入手，分析玻纤涂塑窗纱未来的政策走向和监管体制的发展趋势，挖掘玻纤涂塑窗纱行业的市场潜力，基于重点细分市场领域的深度研究，提供对产业规模、产业结构、区域结构、市场竞争、产业盈利水平等多个角度市场变化的生动描绘，清晰发展方向。预测未来玻纤涂塑窗纱业务的市场前景，以帮助客户拨开政策迷雾，寻找玻纤涂塑窗纱行业的投资商机。报告在大量的分析、预测的基础上，研究了玻纤涂塑窗纱行业今后的发展与投资策略，为玻纤涂塑窗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纤涂塑窗纱相关企业和科研单位等的实地调查，对国内外玻纤涂塑窗纱行业的供给与需求状况、相关行业的发展状况、市场消费变化等进行了分析。重点研究了主要玻纤涂塑窗纱品牌的发展状况，以及未来中国玻纤涂塑窗纱行业将面临的机遇以及企业的应对策略。报告还分析了玻纤涂塑窗纱市场的竞争格局，行业的发展动向，并对行业相关政策进行了介绍和政策趋向研判，是玻纤涂塑窗纱生产企业、科研单位、零售企业等单位准确了解目前玻纤涂塑窗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纤涂塑窗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纤涂塑窗纱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纤涂塑窗纱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纤涂塑窗纱市场的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纤涂塑窗纱生产工艺技术进展及当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w:t>
      </w:r>
      <w:r>
        <w:rPr>
          <w:rFonts w:cs="Arial" w:ascii="Arial" w:hAnsi="Arial"/>
          <w:b/>
        </w:rPr>
        <w:t>3</w:t>
      </w:r>
      <w:r>
        <w:rPr>
          <w:rFonts w:ascii="Arial" w:hAnsi="Arial" w:cs="Arial"/>
          <w:b/>
        </w:rPr>
        <w:t>季度玻纤涂塑窗纱行业及运营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市场状况</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市场产值</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市场销售额</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市场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运营数据</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资产状况</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负债状况</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成长性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经营能力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盈利能力分析</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5</w:t>
      </w:r>
      <w:r>
        <w:rPr>
          <w:rFonts w:ascii="Arial" w:hAnsi="Arial" w:cs="Arial"/>
          <w:b/>
        </w:rPr>
        <w:t>年</w:t>
      </w:r>
      <w:r>
        <w:rPr>
          <w:rFonts w:cs="Arial" w:ascii="Arial" w:hAnsi="Arial"/>
          <w:b/>
        </w:rPr>
        <w:t>3</w:t>
      </w:r>
      <w:r>
        <w:rPr>
          <w:rFonts w:ascii="Arial" w:hAnsi="Arial" w:cs="Arial"/>
          <w:b/>
        </w:rPr>
        <w:t>季度玻纤涂塑窗纱行业市场供给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纤涂塑窗纱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纤涂塑窗纱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纤涂塑窗纱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纤涂塑窗纱产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w:t>
      </w:r>
      <w:r>
        <w:rPr>
          <w:rFonts w:cs="Arial" w:ascii="Arial" w:hAnsi="Arial"/>
          <w:b/>
        </w:rPr>
        <w:t>3</w:t>
      </w:r>
      <w:r>
        <w:rPr>
          <w:rFonts w:ascii="Arial" w:hAnsi="Arial" w:cs="Arial"/>
          <w:b/>
        </w:rPr>
        <w:t>季度玻纤涂塑窗纱行业市场需求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市场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行业市场潜在需求量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纤涂塑窗纱行业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纤涂塑窗纱行业的主要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纤涂塑窗纱行业市场需求的地域分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几年玻纤涂塑窗纱行业销售量预期以及市场满足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纤涂塑窗纱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来玻纤涂塑窗纱产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来玻纤涂塑窗纱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纤涂塑窗纱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纤涂塑窗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纤涂塑窗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纤涂塑窗纱进出口市场分析</w:t>
      </w:r>
    </w:p>
    <w:p>
      <w:pPr>
        <w:pStyle w:val="Normal"/>
        <w:spacing w:lineRule="atLeast" w:line="380"/>
        <w:rPr>
          <w:rFonts w:ascii="Arial" w:hAnsi="Arial" w:cs="Arial"/>
        </w:rPr>
      </w:pPr>
      <w:r>
        <w:rPr>
          <w:rFonts w:ascii="Arial" w:hAnsi="Arial" w:cs="Arial"/>
        </w:rPr>
        <w:t>一、玻纤涂塑窗纱进出口产品构成特点</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玻纤涂塑窗纱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纤涂塑窗纱行业进出口数据统计</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进口量统计</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纤涂塑窗纱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玻纤涂塑窗纱进出口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玻纤涂塑窗纱进口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玻纤涂塑窗纱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纤涂塑窗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市场需求情况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市场需求情况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市场需求情况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市场需求情况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行业发展现状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市场需求情况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3</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3</w:t>
      </w:r>
      <w:r>
        <w:rPr>
          <w:rFonts w:ascii="Arial" w:hAnsi="Arial" w:cs="Arial"/>
        </w:rPr>
        <w:t>季度市场需求情况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3</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3</w:t>
      </w:r>
      <w:r>
        <w:rPr>
          <w:rFonts w:ascii="Arial" w:hAnsi="Arial" w:cs="Arial"/>
        </w:rPr>
        <w:t>季度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纤涂塑窗纱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纤涂塑窗纱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纤涂塑窗纱市场竞争策略分析</w:t>
      </w:r>
    </w:p>
    <w:p>
      <w:pPr>
        <w:pStyle w:val="Normal"/>
        <w:spacing w:lineRule="atLeast" w:line="380"/>
        <w:rPr>
          <w:rFonts w:ascii="Arial" w:hAnsi="Arial" w:cs="Arial"/>
        </w:rPr>
      </w:pPr>
      <w:r>
        <w:rPr>
          <w:rFonts w:ascii="Arial" w:hAnsi="Arial" w:cs="Arial"/>
        </w:rPr>
        <w:t>一、玻纤涂塑窗纱市场增长潜力分析</w:t>
      </w:r>
    </w:p>
    <w:p>
      <w:pPr>
        <w:pStyle w:val="Normal"/>
        <w:spacing w:lineRule="atLeast" w:line="380"/>
        <w:rPr>
          <w:rFonts w:ascii="Arial" w:hAnsi="Arial" w:cs="Arial"/>
        </w:rPr>
      </w:pPr>
      <w:r>
        <w:rPr>
          <w:rFonts w:ascii="Arial" w:hAnsi="Arial" w:cs="Arial"/>
        </w:rPr>
        <w:t>二、玻纤涂塑窗纱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纤涂塑窗纱行业发展趋势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玻纤涂塑窗纱市场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玻纤涂塑窗纱行业销售额变化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玻纤涂塑窗纱行业产值变化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玻纤涂塑窗纱行业市场规模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玻纤涂塑窗纱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玻纤涂塑窗纱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纤涂塑窗纱行业未来发展预测分析</w:t>
      </w:r>
    </w:p>
    <w:p>
      <w:pPr>
        <w:pStyle w:val="Normal"/>
        <w:spacing w:lineRule="atLeast" w:line="380"/>
        <w:rPr>
          <w:rFonts w:ascii="Arial" w:hAnsi="Arial" w:cs="Arial"/>
        </w:rPr>
      </w:pPr>
      <w:r>
        <w:rPr>
          <w:rFonts w:ascii="Arial" w:hAnsi="Arial" w:cs="Arial"/>
        </w:rPr>
        <w:t>一、中国玻纤涂塑窗纱发展方向分析</w:t>
      </w:r>
    </w:p>
    <w:p>
      <w:pPr>
        <w:pStyle w:val="Normal"/>
        <w:spacing w:lineRule="atLeast" w:line="380"/>
        <w:rPr>
          <w:rFonts w:ascii="Arial" w:hAnsi="Arial" w:cs="Arial"/>
        </w:rPr>
      </w:pPr>
      <w:r>
        <w:rPr>
          <w:rFonts w:ascii="Arial" w:hAnsi="Arial" w:cs="Arial"/>
        </w:rPr>
        <w:t>二、中国玻纤涂塑窗纱行业投资环境分析</w:t>
      </w:r>
    </w:p>
    <w:p>
      <w:pPr>
        <w:pStyle w:val="Normal"/>
        <w:spacing w:lineRule="atLeast" w:line="380"/>
        <w:rPr>
          <w:rFonts w:ascii="Arial" w:hAnsi="Arial" w:cs="Arial"/>
        </w:rPr>
      </w:pPr>
      <w:r>
        <w:rPr>
          <w:rFonts w:ascii="Arial" w:hAnsi="Arial" w:cs="Arial"/>
        </w:rPr>
        <w:t>三、中国玻纤涂塑窗纱行业投资趋势分析</w:t>
      </w:r>
    </w:p>
    <w:p>
      <w:pPr>
        <w:pStyle w:val="Normal"/>
        <w:spacing w:lineRule="atLeast" w:line="380"/>
        <w:rPr>
          <w:rFonts w:ascii="Arial" w:hAnsi="Arial" w:cs="Arial"/>
        </w:rPr>
      </w:pPr>
      <w:r>
        <w:rPr>
          <w:rFonts w:ascii="Arial" w:hAnsi="Arial" w:cs="Arial"/>
        </w:rPr>
        <w:t>四、中国玻纤涂塑窗纱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纤涂塑窗纱行业资本市场的运作</w:t>
      </w:r>
    </w:p>
    <w:p>
      <w:pPr>
        <w:pStyle w:val="Normal"/>
        <w:spacing w:lineRule="atLeast" w:line="380"/>
        <w:rPr>
          <w:rFonts w:ascii="Arial" w:hAnsi="Arial" w:cs="Arial"/>
        </w:rPr>
      </w:pPr>
      <w:r>
        <w:rPr>
          <w:rFonts w:ascii="Arial" w:hAnsi="Arial" w:cs="Arial"/>
        </w:rPr>
        <w:t>一、玻纤涂塑窗纱企业国内资本市场的运作建议</w:t>
      </w:r>
    </w:p>
    <w:p>
      <w:pPr>
        <w:pStyle w:val="Normal"/>
        <w:spacing w:lineRule="atLeast" w:line="380"/>
        <w:rPr>
          <w:rFonts w:ascii="Arial" w:hAnsi="Arial" w:cs="Arial"/>
        </w:rPr>
      </w:pPr>
      <w:r>
        <w:rPr>
          <w:rFonts w:ascii="Arial" w:hAnsi="Arial" w:cs="Arial"/>
        </w:rPr>
        <w:t>二、玻纤涂塑窗纱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rFonts w:ascii="Arial" w:hAnsi="Arial" w:cs="Arial"/>
        </w:rPr>
      </w:pPr>
      <w:r>
        <w:rPr>
          <w:rFonts w:ascii="Arial" w:hAnsi="Arial" w:cs="Arial"/>
        </w:rPr>
        <w:t>一、中国玻纤涂塑窗纱行业投资对象</w:t>
      </w:r>
    </w:p>
    <w:p>
      <w:pPr>
        <w:pStyle w:val="Normal"/>
        <w:spacing w:lineRule="atLeast" w:line="380"/>
        <w:rPr>
          <w:rFonts w:ascii="Arial" w:hAnsi="Arial" w:cs="Arial"/>
        </w:rPr>
      </w:pPr>
      <w:r>
        <w:rPr>
          <w:rFonts w:ascii="Arial" w:hAnsi="Arial" w:cs="Arial"/>
        </w:rPr>
        <w:t>二、中国玻纤涂塑窗纱行业投资营销模式</w:t>
      </w:r>
    </w:p>
    <w:p>
      <w:pPr>
        <w:pStyle w:val="Normal"/>
        <w:spacing w:lineRule="atLeast" w:line="380"/>
        <w:rPr>
          <w:rFonts w:ascii="Arial" w:hAnsi="Arial" w:cs="Arial"/>
        </w:rPr>
      </w:pPr>
      <w:r>
        <w:rPr>
          <w:rFonts w:cs="Arial" w:ascii="Arial" w:hAnsi="Arial"/>
        </w:rPr>
        <w:t>1</w:t>
      </w:r>
      <w:r>
        <w:rPr>
          <w:rFonts w:ascii="Arial" w:hAnsi="Arial" w:cs="Arial"/>
        </w:rPr>
        <w:t>、中国玻纤涂塑窗纱行业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中国玻纤涂塑窗纱行业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纤涂塑窗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玻纤涂塑窗纱行业发展的主要因素</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玻纤涂塑窗纱行业运行的有利因素</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玻纤涂塑窗纱行业运行的稳定因素</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玻纤涂塑窗纱行业运行的不利因素</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玻纤涂塑窗纱行业发展面临的挑战</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玻纤涂塑窗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对玻纤涂塑窗纱行业投资风险预警</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玻纤涂塑窗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玻纤涂塑窗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玻纤涂塑窗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玻纤涂塑窗纱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玻纤涂塑窗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产值规模变化</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销售规模变化</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市场容量变化</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资产状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负债状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成长性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经营能力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盈利能力</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产能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产能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产量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产能利用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产量预测</w:t>
      </w:r>
    </w:p>
    <w:p>
      <w:pPr>
        <w:pStyle w:val="Normal"/>
        <w:spacing w:lineRule="atLeast" w:line="380"/>
        <w:rPr>
          <w:rFonts w:ascii="Arial" w:hAnsi="Arial" w:cs="Arial"/>
        </w:rPr>
      </w:pPr>
      <w:r>
        <w:rPr>
          <w:rFonts w:ascii="Arial" w:hAnsi="Arial" w:cs="Arial"/>
        </w:rPr>
        <w:t>图表：我国玻纤涂塑窗纱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供给量变化</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供需平衡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进口量变化</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国玻纤涂塑窗纱出口量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进口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出口量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华北地区玻纤涂塑窗纱行业发展现状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华北地区玻纤涂塑窗纱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玻纤涂塑窗纱行业发展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东北地区玻纤涂塑窗纱行业发展现状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东北地区玻纤涂塑窗纱行业需求情况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东北地区玻纤涂塑窗纱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北地区玻纤涂塑窗纱行业发展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华东地区玻纤涂塑窗纱行业发展现状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华东地区玻纤涂塑窗纱行业需求情况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华东地区玻纤涂塑窗纱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东地区玻纤涂塑窗纱行业发展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南地区玻纤涂塑窗纱行业发展现状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南地区玻纤涂塑窗纱行业需求情况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中南地区玻纤涂塑窗纱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南地区玻纤涂塑窗纱行业发展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西南地区玻纤涂塑窗纱行业发展现状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西南地区玻纤涂塑窗纱行业需求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西南地区玻纤涂塑窗纱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南地区玻纤涂塑窗纱行业发展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西北地区玻纤涂塑窗纱行业发展现状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西北地区玻纤涂塑窗纱行业需求情况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3</w:t>
      </w:r>
      <w:r>
        <w:rPr>
          <w:rFonts w:ascii="Arial" w:hAnsi="Arial" w:cs="Arial"/>
        </w:rPr>
        <w:t>季度西北地区玻纤涂塑窗纱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北地区玻纤涂塑窗纱行业发展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玻纤涂塑窗纱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平均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玻纤涂塑窗纱总产能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消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平均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区域需求结构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成长性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经营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玻纤涂塑窗纱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9:43:00Z</dcterms:modified>
  <cp:revision>81</cp:revision>
  <dc:subject/>
  <dc:title>2002年，全球护肤品市场的销售规模大约为287亿美元，占到化妆品销售总额的15%以上，其中，日本占领了整个市场份额的20%</dc:title>
</cp:coreProperties>
</file>