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香精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香精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香精行业发展潜力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香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精行业监测统计数据指标体系，研究一定时期内中国香精行业生产消费的现状、变化及趋势。香精报告有助于企业及投资者洞察中国香精行业市场供需行为，评估中国香精行业投资价值，为相关</w:t>
      </w:r>
      <w:r>
        <w:rPr>
          <w:rFonts w:ascii="Arial" w:hAnsi="Arial" w:cs="Arial"/>
        </w:rPr>
        <w:t>企业</w:t>
      </w:r>
      <w:r>
        <w:rPr>
          <w:rFonts w:ascii="Arial" w:hAnsi="Arial" w:cs="Arial"/>
        </w:rPr>
        <w:t>提供第三方的决策支持。报告内容有助于香精行业企业、投资者了解市场供需情况，并可以为企业市场推广计划的制定提供第三方决策支持。该报告第一时间为客户提供中国香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精行业市场发展状况、关联行业发展状况、行业竞争状况、优势企业发展状况、消费现状以及行业营销进行了深入的分析，在总结中国香精行业发展历程的基础上，结合新时期的各方面因素，对中国香精行业的发展趋势给予了细致和审慎的预测论证。本报告是香精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精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香精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精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香精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精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香精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精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精技术工艺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产品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技术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精产业技术现状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折旧、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香精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香精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香精产量及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香精需求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香精供应量需求量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香精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香精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核心企业研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状况对本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市场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需求分析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精营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营销渠道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营销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精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精产能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精需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精供应量需求量供需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精产量及市场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精进出口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精行业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宏观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香精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重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精产业研究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壁垒利好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精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精企业竞争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香精行业产业链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精行业竞争环境分析之波特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w:t>
      </w:r>
      <w:r>
        <w:rPr>
          <w:rFonts w:cs="Arial" w:ascii="Arial" w:hAnsi="Arial"/>
          <w:color w:val="000000"/>
          <w:szCs w:val="21"/>
        </w:rPr>
        <w:t>CPI</w:t>
      </w:r>
      <w:r>
        <w:rPr>
          <w:rFonts w:ascii="Arial" w:hAnsi="Arial" w:cs="Arial"/>
          <w:color w:val="000000"/>
          <w:szCs w:val="21"/>
        </w:rPr>
        <w:t>新涨价及敲尾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和其他国家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精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香精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精应用领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精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精市场新增需求与新增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精产品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精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国家开发进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2:52:00Z</dcterms:modified>
  <cp:revision>107</cp:revision>
  <dc:subject/>
  <dc:title>2002年，全球护肤品市场的销售规模大约为287亿美元，占到化妆品销售总额的15%以上，其中，日本占领了整个市场份额的20%</dc:title>
</cp:coreProperties>
</file>