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稳压电源行业发展潜力及投资战略规划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稳压电源行业发展潜力及投资战略规划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稳压电源行业发展潜力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稳压电源行业长期跟踪监测，分析稳压电源行业需求、供给、经营特性、获取能力、产业链和价值链等多方面的内容，整合行业、市场、企业、用户等多层面数据和信息资源，为客户提供深度的稳压电源行业研究报告，以专业的研究方法帮助客户深入的了解稳压电源行业，发现投资价值和投资机会，规避经营风险，提高管理和运营能力。稳压电源行业报告是从事稳压电源行业投资之前，对稳压电源行业相关各种因素进行具体调查、研究、分析，评估项目可行性、效果效益程度，提出建设性意见建议对策等，为稳压电源行业投资决策者和主管机关审批的研究性报告。以阐述对稳压电源行业的理论认识为主要内容，重在研究稳压电源行业本质及规律性认识的研究。稳压电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稳压电源专业研究单位等公布和提供的大量资料。对我国稳压电源的行业现状、市场各类经营指标的情况、重点企业状况、区域市场发展情况等内容进行详细的阐述和深入的分析，着重对稳压电源业务的发展进行详尽深入的分析，并根据稳压电源行业的政策经济发展环境对稳压电源行业潜在的风险和防范建议进行分析。最后提出研究者对稳压电源行业的研究观点，以供投资决策者参考。</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压电源产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电源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电源分类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电源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压电源产业概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稳压电源行业国内外市场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电源行业国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压电源国际市场发展历程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稳压电源产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稳压电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稳压电源国际主要国家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稳压电源国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电源行业国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压电源国内市场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压电源产品及技术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稳压电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稳压电源国内主要地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稳压电源国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电源行业国内外市场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稳压电源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经济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稳压电源行业发展政策及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电源政策动态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电源产业政策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稳压电源技术工艺及成本结构</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电源产品技术参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电源技术工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稳压电源产业技术现状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压电源成本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稳压电源折旧、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稳压电源产供销需市场现状和预测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稳压电源产能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稳压电源产量及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稳压电源需求量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稳压电源供应量需求量缺口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稳压电源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稳压电源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稳压电源核心企业研究</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下游企业分析及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行业发展状况对本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上游行业发展状况对本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发展状况对本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原料市场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需求分析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稳压电源营销渠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电源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电源营销渠道特点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电源营销渠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稳压电源行业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稳压电源产能产量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稳压电源需求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稳压电源供应量需求量供需关系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稳压电源产量及市场份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稳压电源进出口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稳压电源行业发展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压电源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宏观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政策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具体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环境策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稳压电源产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合重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创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可持续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稳压电源产业研究总结</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失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利壁垒利好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压电源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稳压电源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压电源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稳压电源企业竞争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稳压电源行业产业链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稳压电源行业竞争环境分析之波特五力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五年</w:t>
      </w:r>
      <w:r>
        <w:rPr>
          <w:rFonts w:cs="Arial" w:ascii="Arial" w:hAnsi="Arial"/>
          <w:color w:val="000000"/>
          <w:szCs w:val="21"/>
        </w:rPr>
        <w:t>CPI</w:t>
      </w:r>
      <w:r>
        <w:rPr>
          <w:rFonts w:ascii="Arial" w:hAnsi="Arial" w:cs="Arial"/>
          <w:color w:val="000000"/>
          <w:szCs w:val="21"/>
        </w:rPr>
        <w:t>新涨价及敲尾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和其他国家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稳压电源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稳压电源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稳压电源应用领域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稳压电源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稳压电源市场新增需求与新增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稳压电源产品进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稳压电源产品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主要国家开发进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7T03:52:00Z</dcterms:modified>
  <cp:revision>84</cp:revision>
  <dc:subject/>
  <dc:title>2002年，全球护肤品市场的销售规模大约为287亿美元，占到化妆品销售总额的15%以上，其中，日本占领了整个市场份额的20%</dc:title>
</cp:coreProperties>
</file>