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卫浴行业发展潜力及投资战略规划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卫浴行业发展潜力及投资战略规划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卫浴行业发展潜力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卫浴行业长期跟踪监测，分析卫浴行业需求、供给、经营特性、获取能力、产业链和价值链等多方面的内容，整合行业、市场、企业、用户等多层面数据和信息资源，为客户提供深度的卫浴行业研究报告，以专业的研究方法帮助客户深入的了解卫浴行业，发现投资价值和投资机会，规避经营风险，提高管理和运营能力。卫浴行业报告是从事卫浴行业投资之前，对卫浴行业相关各种因素进行具体调查、研究、分析，评估项目可行性、效果效益程度，提出建设性意见建议对策等，为卫浴行业投资决策者和主管机关审批的研究性报告。以阐述对卫浴行业的理论认识为主要内容，重在研究卫浴行业本质及规律性认识的研究。卫浴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浴专业研究单位等公布和提供的大量资料。对我国卫浴的行业现状、市场各类经营指标的情况、重点企业状况、区域市场发展情况等内容进行详细的阐述和深入的分析，着重对卫浴业务的发展进行详尽深入的分析，并根据卫浴行业的政策经济发展环境对卫浴行业潜在的风险和防范建议进行分析。最后提出研究者对卫浴行业的研究观点，以供投资决策者参考。</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浴产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分类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产业概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浴行业国内外市场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行业国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浴国际市场发展历程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卫浴产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浴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卫浴国际主要国家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卫浴国际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行业国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浴国内市场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浴产品及技术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浴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卫浴国内主要地区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卫浴国内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行业国内外市场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浴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经济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浴行业发展政策及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政策动态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产业政策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浴技术工艺及成本结构</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产品技术参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技术工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卫浴产业技术现状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成本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浴折旧、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卫浴产供销需市场现状和预测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卫浴产能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卫浴产量及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卫浴需求量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卫浴供应量需求量缺口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卫浴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卫浴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浴核心企业研究</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下游企业分析及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行业发展状况对本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上游行业发展状况对本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发展状况对本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原料市场及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需求分析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浴营销渠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营销渠道特点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营销渠道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浴行业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浴产能产量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浴需求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浴供应量需求量供需关系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浴产量及市场份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浴进出口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浴行业发展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浴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宏观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政策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具体发展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环境策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卫浴产业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合重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创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可持续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卫浴产业研究总结</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失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利壁垒利好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浴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卫浴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浴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浴企业竞争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卫浴行业产业链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浴行业竞争环境分析之波特五力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五年</w:t>
      </w:r>
      <w:r>
        <w:rPr>
          <w:rFonts w:cs="Arial" w:ascii="Arial" w:hAnsi="Arial"/>
          <w:color w:val="000000"/>
          <w:szCs w:val="21"/>
        </w:rPr>
        <w:t>CPI</w:t>
      </w:r>
      <w:r>
        <w:rPr>
          <w:rFonts w:ascii="Arial" w:hAnsi="Arial" w:cs="Arial"/>
          <w:color w:val="000000"/>
          <w:szCs w:val="21"/>
        </w:rPr>
        <w:t>新涨价及敲尾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和其他国家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浴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卫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浴应用领域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浴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浴市场新增需求与新增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浴产品进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浴产品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外主要国家开发进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7T03:57:00Z</dcterms:modified>
  <cp:revision>91</cp:revision>
  <dc:subject/>
  <dc:title>2002年，全球护肤品市场的销售规模大约为287亿美元，占到化妆品销售总额的15%以上，其中，日本占领了整个市场份额的20%</dc:title>
</cp:coreProperties>
</file>