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喷气发动机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喷气发动机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喷气发动机行业市场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航空工业快速发展，各种先进战斗机不断研制出来，如歼</w:t>
      </w:r>
      <w:r>
        <w:rPr>
          <w:rFonts w:cs="Arial" w:ascii="Arial" w:hAnsi="Arial"/>
        </w:rPr>
        <w:t>20</w:t>
      </w:r>
      <w:r>
        <w:rPr>
          <w:rFonts w:ascii="Arial" w:hAnsi="Arial" w:cs="Arial"/>
        </w:rPr>
        <w:t>隐性战斗机试飞成功，但形成鲜明对比的是中国喷气发动机制造落后严重制约着各种新战机装各，长期依赖于国外喷气发动机对中国的国家战略安全形成巨大的威胁，喷气发动机目前成为中国迫切需要解决的难题之一。相比欧美发达国家，中国在喷气发动机预研上规划和投入还存在较大的差距，欧美发达国家长期以来始终高度重视喷气发动机技术的研究和发展，投入大量资金，通过连续不断地实施先进喷气发动机技术的研究与验证计划，为其占据当今世界喷气发动机领域的领先地位奠定了坚实的基础。“十二五”期间，国产喷气发动机有望继国产大飞机后，又一个列入国家重大科技专项，这也是航空工业作为长期战略性产业发展的必要支撑。据透露，喷气发动机列入重大专项的工作，已经经过国务院有关部门的批示，目前正在科技部、工业和信息化部稳步推进，采取国家重大科技专项这种方式，有利于整合资源，调动企业和社会各方积极性，推动和加快国产喷气发动机发展。国务院、中央军委印发《关于深化我国低空空域管理改革的意见》，这一文件的出台为中国未来低空管制的放开扫平了制度障碍，通用飞机和直升机整机未来受益最大，中国即将迎来通用飞机市场大规模爆发增长的时代。</w:t>
      </w:r>
    </w:p>
    <w:p>
      <w:pPr>
        <w:pStyle w:val="Normal"/>
        <w:spacing w:lineRule="atLeast" w:line="380"/>
        <w:ind w:firstLine="420"/>
        <w:rPr>
          <w:rFonts w:ascii="Arial" w:hAnsi="Arial" w:cs="Arial"/>
        </w:rPr>
      </w:pPr>
      <w:r>
        <w:rPr>
          <w:rFonts w:cs="Arial" w:ascii="Arial" w:hAnsi="Arial"/>
        </w:rPr>
        <w:t>2014</w:t>
      </w:r>
      <w:r>
        <w:rPr>
          <w:rFonts w:ascii="Arial" w:hAnsi="Arial" w:cs="Arial"/>
        </w:rPr>
        <w:t>年中国喷气发动机行业市场规模达到</w:t>
      </w:r>
      <w:r>
        <w:rPr>
          <w:rFonts w:cs="Arial" w:ascii="Arial" w:hAnsi="Arial"/>
        </w:rPr>
        <w:t>457</w:t>
      </w:r>
      <w:r>
        <w:rPr>
          <w:rFonts w:ascii="Arial" w:hAnsi="Arial" w:cs="Arial"/>
        </w:rPr>
        <w:t>亿元，比</w:t>
      </w:r>
      <w:r>
        <w:rPr>
          <w:rFonts w:cs="Arial" w:ascii="Arial" w:hAnsi="Arial"/>
        </w:rPr>
        <w:t>2013</w:t>
      </w:r>
      <w:r>
        <w:rPr>
          <w:rFonts w:ascii="Arial" w:hAnsi="Arial" w:cs="Arial"/>
        </w:rPr>
        <w:t>年增长</w:t>
      </w:r>
      <w:r>
        <w:rPr>
          <w:rFonts w:cs="Arial" w:ascii="Arial" w:hAnsi="Arial"/>
        </w:rPr>
        <w:t>21.38%</w:t>
      </w:r>
      <w:r>
        <w:rPr>
          <w:rFonts w:ascii="Arial" w:hAnsi="Arial" w:cs="Arial"/>
        </w:rPr>
        <w:t>，预计到</w:t>
      </w:r>
      <w:r>
        <w:rPr>
          <w:rFonts w:cs="Arial" w:ascii="Arial" w:hAnsi="Arial"/>
        </w:rPr>
        <w:t>2015</w:t>
      </w:r>
      <w:r>
        <w:rPr>
          <w:rFonts w:ascii="Arial" w:hAnsi="Arial" w:cs="Arial"/>
        </w:rPr>
        <w:t>年年底中国喷气发动机行业市场规模将达到</w:t>
      </w:r>
      <w:r>
        <w:rPr>
          <w:rFonts w:cs="Arial" w:ascii="Arial" w:hAnsi="Arial"/>
        </w:rPr>
        <w:t>500</w:t>
      </w:r>
      <w:r>
        <w:rPr>
          <w:rFonts w:ascii="Arial" w:hAnsi="Arial" w:cs="Arial"/>
        </w:rPr>
        <w:t>多亿元。</w:t>
      </w:r>
      <w:r>
        <w:rPr>
          <w:rFonts w:cs="Arial" w:ascii="Arial" w:hAnsi="Arial"/>
        </w:rPr>
        <w:t>2014</w:t>
      </w:r>
      <w:r>
        <w:rPr>
          <w:rFonts w:ascii="Arial" w:hAnsi="Arial" w:cs="Arial"/>
        </w:rPr>
        <w:t>年中国喷气发动机行业产值达到</w:t>
      </w:r>
      <w:r>
        <w:rPr>
          <w:rFonts w:cs="Arial" w:ascii="Arial" w:hAnsi="Arial"/>
        </w:rPr>
        <w:t>377</w:t>
      </w:r>
      <w:r>
        <w:rPr>
          <w:rFonts w:ascii="Arial" w:hAnsi="Arial" w:cs="Arial"/>
        </w:rPr>
        <w:t>亿元，比</w:t>
      </w:r>
      <w:r>
        <w:rPr>
          <w:rFonts w:cs="Arial" w:ascii="Arial" w:hAnsi="Arial"/>
        </w:rPr>
        <w:t>2013</w:t>
      </w:r>
      <w:r>
        <w:rPr>
          <w:rFonts w:ascii="Arial" w:hAnsi="Arial" w:cs="Arial"/>
        </w:rPr>
        <w:t>年增长</w:t>
      </w:r>
      <w:r>
        <w:rPr>
          <w:rFonts w:cs="Arial" w:ascii="Arial" w:hAnsi="Arial"/>
        </w:rPr>
        <w:t>22.15%</w:t>
      </w:r>
      <w:r>
        <w:rPr>
          <w:rFonts w:ascii="Arial" w:hAnsi="Arial" w:cs="Arial"/>
        </w:rPr>
        <w:t>，预计到</w:t>
      </w:r>
      <w:r>
        <w:rPr>
          <w:rFonts w:cs="Arial" w:ascii="Arial" w:hAnsi="Arial"/>
        </w:rPr>
        <w:t>2015</w:t>
      </w:r>
      <w:r>
        <w:rPr>
          <w:rFonts w:ascii="Arial" w:hAnsi="Arial" w:cs="Arial"/>
        </w:rPr>
        <w:t>年年底中国喷气发动机行业产值将达到</w:t>
      </w:r>
      <w:r>
        <w:rPr>
          <w:rFonts w:cs="Arial" w:ascii="Arial" w:hAnsi="Arial"/>
        </w:rPr>
        <w:t>450</w:t>
      </w:r>
      <w:r>
        <w:rPr>
          <w:rFonts w:ascii="Arial" w:hAnsi="Arial" w:cs="Arial"/>
        </w:rPr>
        <w:t>亿元。</w:t>
      </w:r>
    </w:p>
    <w:p>
      <w:pPr>
        <w:pStyle w:val="Normal"/>
        <w:spacing w:lineRule="atLeast" w:line="380"/>
        <w:ind w:firstLine="420"/>
        <w:rPr>
          <w:rFonts w:ascii="Arial" w:hAnsi="Arial" w:cs="Arial"/>
        </w:rPr>
      </w:pPr>
      <w:r>
        <w:rPr>
          <w:rFonts w:ascii="Arial" w:hAnsi="Arial" w:cs="Arial"/>
        </w:rPr>
        <w:t>我国的航空制造企业，无论是大企业还是小企业，无论是辅助生产还是基本生产，“大而全、小而全”的配置模式严重，不能形成规模经济效应，且多家航空企业共同分担为数不多的军品任务，企业效益低下，加上国家投资不足，长期得不到改造，设备老化和技术结构不合理的现象相当严重。喷气式发动机行业研发投人大、风险高和投资回收周期长的特点使航空工业的进入门槛远远高于其他产业，这也使得航空企业在转型过程中重心偏向于民品的制造和研发。现有的军品也多属配套产品，技术含量低，造成资源的极大浪费。虽然航空企业具备精良的实验和生产设备、先进的实验手段和专业实验室，而且具备了攻克当今有关专业领域中关键技术的能力，但是目前的航空企业仍然缺乏核心技术和核心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气发动机相关企业和科研单位等的实地调查，对国内外喷气发动机行业的供给与需求状况、相关行业的发展状况、市场消费变化等进行了分析。重点研究了主要喷气发动机品牌的发展状况，以及未来中国喷气发动机行业将面临的机遇以及企业的应对策略。报告还分析了喷气发动机市场的竞争格局，行业的发展动向，并对行业相关政策进行了介绍和政策趋向研判，是喷气发动机生产企业、科研单位、零售企业等单位准确了解目前喷气发动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喷气发动机行业发展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喷气发动机行业发展轨迹综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全球喷气发动机行业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全球喷气发动机行业发展面临的问题</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全球喷气发动机行业技术发展现状及趋势</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技术的源泉</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涡轮喷气发动机的诞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3</w:t>
      </w:r>
      <w:r>
        <w:rPr>
          <w:rFonts w:ascii="Arial" w:hAnsi="Arial" w:cs="Arial"/>
        </w:rPr>
        <w:t>、走向成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喷气发动机行业市场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宽体客机发动机市场</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大型民机支撑发动机产业</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战斗机发动机市场保持稳定</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喷气发动机行业发展状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喷气发动机行业发展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喷气发动机行业发展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1</w:t>
      </w:r>
      <w:r>
        <w:rPr>
          <w:rFonts w:ascii="Arial" w:hAnsi="Arial" w:cs="Arial"/>
        </w:rPr>
        <w:t>、德国</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2</w:t>
      </w:r>
      <w:r>
        <w:rPr>
          <w:rFonts w:ascii="Arial" w:hAnsi="Arial" w:cs="Arial"/>
        </w:rPr>
        <w:t>、英国</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俄罗斯喷气发动机行业发展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1</w:t>
      </w:r>
      <w:r>
        <w:rPr>
          <w:rFonts w:ascii="Arial" w:hAnsi="Arial" w:cs="Arial"/>
        </w:rPr>
        <w:t>、俄罗斯航空发动机行业发展背景</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3</w:t>
      </w:r>
      <w:r>
        <w:rPr>
          <w:rFonts w:ascii="Arial" w:hAnsi="Arial" w:cs="Arial"/>
        </w:rPr>
        <w:t>、俄罗斯航空发动机行业市场整合</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4</w:t>
      </w:r>
      <w:r>
        <w:rPr>
          <w:rFonts w:ascii="Arial" w:hAnsi="Arial" w:cs="Arial"/>
        </w:rPr>
        <w:t>、俄罗斯航空发动机行业市场调控</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5</w:t>
      </w:r>
      <w:r>
        <w:rPr>
          <w:rFonts w:ascii="Arial" w:hAnsi="Arial" w:cs="Arial"/>
        </w:rPr>
        <w:t>、各企业发展现状及趋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喷气发动机行业发展形势</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气发动机行业发展概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喷气发动机行业发展特点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喷气发动机行业投资现状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喷气发动机行业总产值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喷气发动机行业技术发展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喷气发动机行业市场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喷气发动机行业市场发展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喷气发动机市场存在的问题</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喷气发动机市场规模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喷气发动机产销状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喷气发动机产量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喷气发动机产能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喷气发动机市场需求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产品发展新动态</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技术新动态</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1</w:t>
      </w:r>
      <w:r>
        <w:rPr>
          <w:rFonts w:ascii="Arial" w:hAnsi="Arial" w:cs="Arial"/>
        </w:rPr>
        <w:t>、轻量化、整体化新型冷却结构件制造技术</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2</w:t>
      </w:r>
      <w:r>
        <w:rPr>
          <w:rFonts w:ascii="Arial" w:hAnsi="Arial" w:cs="Arial"/>
        </w:rPr>
        <w:t>、新材料构件制造技术</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3</w:t>
      </w:r>
      <w:r>
        <w:rPr>
          <w:rFonts w:ascii="Arial" w:hAnsi="Arial" w:cs="Arial"/>
        </w:rPr>
        <w:t>、航空发动机制造技术新工艺</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4</w:t>
      </w:r>
      <w:r>
        <w:rPr>
          <w:rFonts w:ascii="Arial" w:hAnsi="Arial" w:cs="Arial"/>
        </w:rPr>
        <w:t>、航空发动机零部件的无损检测技术</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5</w:t>
      </w:r>
      <w:r>
        <w:rPr>
          <w:rFonts w:ascii="Arial" w:hAnsi="Arial" w:cs="Arial"/>
        </w:rPr>
        <w:t>、面向零件制造过程的专业化成套制造技术</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6</w:t>
      </w:r>
      <w:r>
        <w:rPr>
          <w:rFonts w:ascii="Arial" w:hAnsi="Arial" w:cs="Arial"/>
        </w:rPr>
        <w:t>、以信息化技术为纽带，建立数字化工厂</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产品发展趋势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喷气发动机行业区域市场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喷气发动机区域市场供需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喷气发动机区域市场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华北地区市场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华中地区市场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华南地区市场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华东地区市场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东北地区市场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六、西南地区市场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七、西北地区市场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司对喷气发动机行业投资与发展前景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喷气发动机行业投资情况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分地区投资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气发动机行业投资机会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喷气发动机投资项目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可以投资的喷气发动机模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喷气发动机投资机会</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喷气发动机投资新方向</w:t>
      </w:r>
      <w:r>
        <w:rPr>
          <w:rFonts w:ascii="Arial" w:hAnsi="Arial" w:cs="Arial" w:eastAsia="Arial"/>
        </w:rPr>
        <w:t xml:space="preserve"> </w:t>
      </w:r>
      <w:r>
        <w:rPr>
          <w:rFonts w:cs="Arial" w:ascii="Arial" w:hAnsi="Arial"/>
        </w:rPr>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喷气发动机行业竞争格局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气发动机行业集中度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喷气发动机市场集中度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喷气发动机企业集中度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喷气发动机区域集中度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气发动机行业主要企业竞争力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重点企业负债规模对比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气发动机行业竞争格局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喷气发动机行业竞争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外喷气发动机产品竞争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喷气发动机竞争策略</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国内主要喷气发动机企业动向</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运营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喷气发动机行业整体运行指标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喷气发动机行业总体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行业资产结构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喷气发动机行业产销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我国喷气发动机行业工业总产值</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我国喷气发动机行业工业销售产值</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喷气发动机行业财务指标总体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喷气发动机行业产销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喷气发动机行业库存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喷气发动机行业资金周转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喷气发动机行业价格走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喷气发动机行业营业收入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喷气发动机行业毛利率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喷气发动机行业赢利水平</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喷气发动机行业赢利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喷气发动机行业盈利能力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喷气发动机行业利润总额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利润总额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喷气发动机行业销售利润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销售利润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不同规模企业销售利润率比较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不同所有制企业销售利润率比较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喷气发动机行业总资产利润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总资产利润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不同规模企业总资产利润率比较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不同所有制企业总资产利润率比较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喷气发动机行业产值利税率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产值利税率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不同规模企业产值利税率比较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不同所有制企业产值利税率比较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喷气发动机重点企业发展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业股份有限公司</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经营优势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经营状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企业经营动态</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六、公司发展战略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动力控制股份有限公司</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经营优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经营状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企业经营动态</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六、公司发展战略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成发航空科技股份有限公司</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经营优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经营状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公司发展战略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钢研高纳科技股份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经营优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经营状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公司发展战略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矿机集团股份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经营优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经营状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企业经营动态</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六、公司发展战略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工业南方航空工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经营优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经营状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公司发展战略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动力股份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经营优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经营状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公司发展战略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喷气发动机产品竞争力优势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格局</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专家观点与结论</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行业竞争格局</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发展趋势</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喷气发动机行业投资策略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行业的上下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1</w:t>
      </w:r>
      <w:r>
        <w:rPr>
          <w:rFonts w:ascii="Arial" w:hAnsi="Arial" w:cs="Arial"/>
        </w:rPr>
        <w:t>、上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2</w:t>
      </w:r>
      <w:r>
        <w:rPr>
          <w:rFonts w:ascii="Arial" w:hAnsi="Arial" w:cs="Arial"/>
        </w:rPr>
        <w:t>、下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行业经营模式</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1</w:t>
      </w:r>
      <w:r>
        <w:rPr>
          <w:rFonts w:ascii="Arial" w:hAnsi="Arial" w:cs="Arial"/>
        </w:rPr>
        <w:t>、优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2</w:t>
      </w:r>
      <w:r>
        <w:rPr>
          <w:rFonts w:ascii="Arial" w:hAnsi="Arial" w:cs="Arial"/>
        </w:rPr>
        <w:t>、劣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3</w:t>
      </w:r>
      <w:r>
        <w:rPr>
          <w:rFonts w:ascii="Arial" w:hAnsi="Arial" w:cs="Arial"/>
        </w:rPr>
        <w:t>、机会</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4</w:t>
      </w:r>
      <w:r>
        <w:rPr>
          <w:rFonts w:ascii="Arial" w:hAnsi="Arial" w:cs="Arial"/>
        </w:rPr>
        <w:t>、威胁</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行业五力模型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1</w:t>
      </w:r>
      <w:r>
        <w:rPr>
          <w:rFonts w:ascii="Arial" w:hAnsi="Arial" w:cs="Arial"/>
        </w:rPr>
        <w:t>、上游供应商的议价能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2</w:t>
      </w:r>
      <w:r>
        <w:rPr>
          <w:rFonts w:ascii="Arial" w:hAnsi="Arial" w:cs="Arial"/>
        </w:rPr>
        <w:t>、下游购买者的议价能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3</w:t>
      </w:r>
      <w:r>
        <w:rPr>
          <w:rFonts w:ascii="Arial" w:hAnsi="Arial" w:cs="Arial"/>
        </w:rPr>
        <w:t>、潜在进入者的威胁</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4</w:t>
      </w:r>
      <w:r>
        <w:rPr>
          <w:rFonts w:ascii="Arial" w:hAnsi="Arial" w:cs="Arial"/>
        </w:rPr>
        <w:t>、替代品的威胁</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5</w:t>
      </w:r>
      <w:r>
        <w:rPr>
          <w:rFonts w:ascii="Arial" w:hAnsi="Arial" w:cs="Arial"/>
        </w:rPr>
        <w:t>、、现有行业竞争对手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喷气发动机行业投资风险预警</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喷气发动机行业发展的主要因素</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影响喷气发动机行业运行的有利因素</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影响喷气发动机行业运行的稳定因素</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影响喷气发动机行业运行的不利因素</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喷气发动机行业发展面临的挑战</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我国喷气发动机行业发展面临的机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气发动机行业投资风险预警</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喷气发动机行业原材料供给风险</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喷气发动机行业政策风险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喷气发动机行业外贸风险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喷气发动机行业宏观经济风险</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喷气发动机行业竞争风险预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喷气发动机行业其他风险预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喷气发动机行业发展趋势分析</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喷气发动机市场趋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我国喷气发动机发展潜力空间</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我国喷气发动机发展趋势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喷气发动机产品发展趋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喷气发动机产品技术趋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喷气发动机产品价格趋势分析</w:t>
      </w:r>
      <w:r>
        <w:rPr>
          <w:rFonts w:ascii="Arial" w:hAnsi="Arial" w:cs="Arial" w:eastAsia="Arial"/>
        </w:rPr>
        <w:t xml:space="preserve"> </w:t>
      </w:r>
      <w:r>
        <w:rPr>
          <w:rFonts w:cs="Arial" w:ascii="Arial" w:hAnsi="Arial"/>
        </w:rPr>
        <w:t>16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喷气发动机行业供需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喷气发动机供给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喷气发动机需求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喷气发动机行业规划建议</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战略性新兴产业发展目标</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战略性新兴产业发展任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喷气发动机行业发展建议</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喷气发动机行业投资建议</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喷气发动机企业管理策略建议</w:t>
      </w:r>
      <w:r>
        <w:rPr>
          <w:rFonts w:ascii="Arial" w:hAnsi="Arial" w:cs="Arial" w:eastAsia="Arial"/>
          <w:b/>
        </w:rPr>
        <w:t xml:space="preserve"> </w:t>
      </w:r>
      <w:r>
        <w:rPr>
          <w:rFonts w:cs="Arial" w:ascii="Arial" w:hAnsi="Arial"/>
          <w:b/>
        </w:rPr>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策略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国外喷气发动机发展经验借鉴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国内喷气发动机业务拓展建议分析</w:t>
      </w:r>
      <w:r>
        <w:rPr>
          <w:rFonts w:ascii="Arial" w:hAnsi="Arial" w:cs="Arial" w:eastAsia="Arial"/>
        </w:rPr>
        <w:t xml:space="preserve"> </w:t>
      </w:r>
      <w:r>
        <w:rPr>
          <w:rFonts w:cs="Arial" w:ascii="Arial" w:hAnsi="Arial"/>
        </w:rPr>
        <w:t>173</w:t>
      </w:r>
    </w:p>
    <w:p>
      <w:pPr>
        <w:pStyle w:val="Normal"/>
        <w:spacing w:lineRule="atLeast" w:line="380"/>
        <w:rPr/>
      </w:pPr>
      <w:r>
        <w:rPr>
          <w:rFonts w:cs="Arial" w:ascii="Arial" w:hAnsi="Arial"/>
        </w:rPr>
        <w:t>1</w:t>
      </w:r>
      <w:r>
        <w:rPr>
          <w:rFonts w:ascii="Arial" w:hAnsi="Arial" w:cs="Arial"/>
        </w:rPr>
        <w:t>、核心机是重要的突破口</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竞争力是关键</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3</w:t>
      </w:r>
      <w:r>
        <w:rPr>
          <w:rFonts w:ascii="Arial" w:hAnsi="Arial" w:cs="Arial"/>
        </w:rPr>
        <w:t>、发展潜力是要求</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宣传竞争应注意的问题</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2</w:t>
      </w:r>
      <w:r>
        <w:rPr>
          <w:rFonts w:ascii="Arial" w:hAnsi="Arial" w:cs="Arial"/>
        </w:rPr>
        <w:t>、宣传竞争策略的种类</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3</w:t>
      </w:r>
      <w:r>
        <w:rPr>
          <w:rFonts w:ascii="Arial" w:hAnsi="Arial" w:cs="Arial"/>
        </w:rPr>
        <w:t>、宣传竞争策略的内容</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技术创新发展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五、生产管理策略建议</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喷气发动机企业竞争力的策略</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提高中国喷气发动机企业核心竞争力的对策</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喷气发动机企业提升竞争力的主要方向</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影响喷气发动机企业核心竞争力的因素及提升途径</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提高喷气发动机企业竞争力的策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喷气发动机品牌的战略思考</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喷气发动机品牌的重要性</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实施喷气发动机品牌战略的意义</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喷气发动机企业品牌的现状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喷气发动机企业的品牌战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喷气发动机品牌战略管理的策略</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喷气式发动机的技术发展及应用</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喷气发动机行业产值及增速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国内主要生产和研制的发动机性能</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喷气发动机行业市场规模及增速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产量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喷气发动机市场需求趋势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喷气发动机区域供给结构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喷气发动机区域需求结构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北地区重点省市喷气发动机市场规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中地区重点省市喷气发动机市场规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南地区重点省市喷气发动机市场规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东地区重点省市喷气发动机市场规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北地区重点省市喷气发动机市场规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南地区重点省市喷气发动机市场规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北地区干重点省市手机市场规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不同区域投资规模结构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喷气发动机市场集中度</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喷气式发动机行业重点企业总资产对比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喷气式发动机行业重点企业负债规模对比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喷气式发动机行业重点企业营业收入对比分析</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喷气式发动机行业重点企业利润总额对比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企业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企业规模结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从业人员规模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资产结构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工业总产值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工业销售产值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总资产利润率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营业利润率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资产负债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总资产周转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流动资产周转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总资产增长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净利润增长率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产销率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库存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流动比率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速动比率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销售收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毛利润率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成本利润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产值利税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利润总额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喷气发动机行业不同规模企业利润总额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喷气发动机行业不同所有制企业利润总额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销售利润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喷气发动机行业不同规模企业销售利润率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喷气发动机行业不同所有制企业销售利润率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总资产利润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喷气发动机行业不同规模企业总资产利润率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喷气发动机行业不同所有制企业总资产利润率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喷气发动机行业产值利税率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喷气发动机行业不同规模企业产值利税率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喷气发动机行业不同所有制企业产值利税率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鸡钛业股份有限公司资产负债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宝鸡钛业股份有限公司主营业务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鸡钛业股份有限公司营业利润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鸡钛业股份有限公司现金流量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鸡钛业股份有限公司成长能力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鸡钛业股份有限公司盈利能力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鸡钛业股份有限公司运营能力指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宝鸡钛业股份有限公司偿债能力指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航动力控制股份有限公司主营业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资产负债情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营业利润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现金流量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成长能力指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盈利能力指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运营能力指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偿债能力指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成发航空科技股份有限公司主营业务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成发航空科技股份有限公司资产负债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成发航空科技股份有限公司营业利润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成发航空科技股份有限公司现金流量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成发航空科技股份有限公司成长能力指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成发航空科技股份有限公司盈利能力指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成发航空科技股份有限公司运营能力指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成发航空科技股份有限公司偿债能力指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钢研高纳科技股份有限公司主营业务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钢研高纳科技股份有限公司资产负债情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钢研高纳科技股份有限公司营业利润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钢研高纳科技股份有限公司现金流量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钢研高纳科技股份有限公司成长能力指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钢研高纳科技股份有限公司盈利能力指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钢研高纳科技股份有限公司运营能力指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钢研高纳科技股份有限公司偿债能力指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矿机集团股份有限公司主营业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矿机集团股份有限公司资产负债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矿机集团股份有限公司营业利润情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矿机集团股份有限公司现金流量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矿机集团股份有限公司成长能力指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矿机集团股份有限公司盈利能力指标</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矿机集团股份有限公司运营能力指标</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矿机集团股份有限公司偿债能力指标</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中航工业南方航空工业</w:t>
      </w:r>
      <w:r>
        <w:rPr>
          <w:rFonts w:cs="Arial" w:ascii="Arial" w:hAnsi="Arial"/>
        </w:rPr>
        <w:t>(</w:t>
      </w:r>
      <w:r>
        <w:rPr>
          <w:rFonts w:ascii="Arial" w:hAnsi="Arial" w:cs="Arial"/>
        </w:rPr>
        <w:t>集团</w:t>
      </w:r>
      <w:r>
        <w:rPr>
          <w:rFonts w:cs="Arial" w:ascii="Arial" w:hAnsi="Arial"/>
        </w:rPr>
        <w:t>)</w:t>
      </w:r>
      <w:r>
        <w:rPr>
          <w:rFonts w:ascii="Arial" w:hAnsi="Arial" w:cs="Arial"/>
        </w:rPr>
        <w:t>有限公司技术优势</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航动力股份有限公司主营业务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股份有限公司资产负债情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股份有限公司营业利润情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股份有限公司现金流量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股份有限公司成长能力指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股份有限公司盈利能力指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股份有限公司运营能力指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股份有限公司偿债能力指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行业的生命周期</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喷气发动机行业企业数量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喷气发动机行业资产规模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喷气发动机行业产值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34</w:t>
      </w:r>
      <w:r>
        <w:rPr>
          <w:rFonts w:ascii="Arial" w:hAnsi="Arial" w:cs="Arial"/>
        </w:rPr>
        <w:t>年中国军用飞机及航空发动机市场需求预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喷气发动机行业市场规模预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喷气发动机行业销售收入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喷气发动机行业利润总额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各类飞机对发动机的需求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pPr>
      <w:r>
        <w:rPr/>
        <w:t>第六章</w:t>
      </w:r>
      <w:r>
        <w:rPr>
          <w:rFonts w:eastAsia="Times New Roman"/>
        </w:rPr>
        <w:t xml:space="preserve"> </w:t>
      </w:r>
      <w:r>
        <w:rPr/>
        <w:t>中国喷气发动机行业整体运行指标分析</w:t>
      </w:r>
    </w:p>
    <w:p>
      <w:pPr>
        <w:pStyle w:val="Heading2"/>
        <w:spacing w:before="480" w:after="240"/>
        <w:rPr/>
      </w:pPr>
      <w:r>
        <w:rPr/>
        <w:t>第一节</w:t>
      </w:r>
      <w:r>
        <w:rPr>
          <w:rFonts w:eastAsia="Arial"/>
        </w:rPr>
        <w:t xml:space="preserve"> </w:t>
      </w:r>
      <w:r>
        <w:rPr/>
        <w:t>201</w:t>
      </w:r>
      <w:r>
        <w:rPr/>
        <w:t>4</w:t>
      </w:r>
      <w:r>
        <w:rPr/>
        <w:t>年中国喷气发动机行业总体规模分析</w:t>
      </w:r>
    </w:p>
    <w:p>
      <w:pPr>
        <w:pStyle w:val="Heading3"/>
        <w:spacing w:before="240" w:after="240"/>
        <w:rPr/>
      </w:pPr>
      <w:r>
        <w:rPr/>
        <w:t>二、喷气发动机市场规模分析</w:t>
      </w:r>
    </w:p>
    <w:p>
      <w:pPr>
        <w:pStyle w:val="TextBodyIndent"/>
        <w:rPr/>
      </w:pPr>
      <w:r>
        <w:rPr/>
        <w:t>近年来，中国航空工业快速发展，各种先进战斗机不断研制出来，如歼</w:t>
      </w:r>
      <w:r>
        <w:rPr/>
        <w:t>20</w:t>
      </w:r>
      <w:r>
        <w:rPr/>
        <w:t>隐性战斗机试飞成功，但形成鲜明对比的是中国喷气发动机制造落后严重制约着各种新战机装各，长期依赖于国外喷气发动机对中国的国家战略安全形成巨大的威胁，喷气发动机目前成为中国迫切需要解决的难题之一。相比欧美发达国家，中国在喷气发动机预研上规划和投入还存在较大的差距，欧美发达国家长期以来始终高度重视喷气发动机技术的研究和发展，投入大量资金，通过连续不断地实施先进喷气发动机技术的研究与验证计划，为其占据当今世界喷气发动机领域的领先地位奠定了坚实的基础。</w:t>
      </w:r>
    </w:p>
    <w:p>
      <w:pPr>
        <w:pStyle w:val="TextBodyIndent"/>
        <w:rPr/>
      </w:pPr>
      <w:r>
        <w:rPr/>
      </w:r>
    </w:p>
    <w:p>
      <w:pPr>
        <w:pStyle w:val="TextBodyIndent"/>
        <w:rPr/>
      </w:pPr>
      <w:r>
        <w:rPr/>
        <w:t>2014</w:t>
      </w:r>
      <w:r>
        <w:rPr/>
        <w:t>年中国喷气发动机行业市场规模达到</w:t>
      </w:r>
      <w:r>
        <w:rPr/>
        <w:t>457</w:t>
      </w:r>
      <w:r>
        <w:rPr/>
        <w:t>亿元，比</w:t>
      </w:r>
      <w:r>
        <w:rPr/>
        <w:t>2013</w:t>
      </w:r>
      <w:r>
        <w:rPr/>
        <w:t>年增长</w:t>
      </w:r>
      <w:r>
        <w:rPr/>
        <w:t>21.38%</w:t>
      </w:r>
      <w:r>
        <w:rPr/>
        <w:t>，预计到</w:t>
      </w:r>
      <w:r>
        <w:rPr/>
        <w:t>2015</w:t>
      </w:r>
      <w:r>
        <w:rPr/>
        <w:t>年年底中国喷气发动机行业市场规模将达到</w:t>
      </w:r>
      <w:r>
        <w:rPr/>
        <w:t>500</w:t>
      </w:r>
      <w:r>
        <w:rPr/>
        <w:t>多亿元。</w:t>
      </w:r>
    </w:p>
    <w:p>
      <w:pPr>
        <w:pStyle w:val="TextBodyIndent"/>
        <w:rPr/>
      </w:pPr>
      <w:r>
        <w:rPr/>
      </w:r>
    </w:p>
    <w:p>
      <w:pPr>
        <w:pStyle w:val="Style12"/>
        <w:rPr/>
      </w:pPr>
      <w:r>
        <w:rPr/>
        <w:t>图表：</w:t>
      </w:r>
      <w:r>
        <w:rPr/>
        <w:t>2010-2015</w:t>
      </w:r>
      <w:r>
        <w:rPr/>
        <w:t>年中国喷气发动机行业市场规模及增速分析</w:t>
      </w:r>
    </w:p>
    <w:p>
      <w:pPr>
        <w:pStyle w:val="Normal"/>
        <w:rPr/>
      </w:pPr>
      <w:r>
        <w:rPr/>
        <w:drawing>
          <wp:inline distT="0" distB="0" distL="0" distR="0">
            <wp:extent cx="5485130" cy="3049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485130" cy="3049905"/>
                    </a:xfrm>
                    <a:prstGeom prst="rect">
                      <a:avLst/>
                    </a:prstGeom>
                  </pic:spPr>
                </pic:pic>
              </a:graphicData>
            </a:graphic>
          </wp:inline>
        </w:drawing>
      </w:r>
    </w:p>
    <w:p>
      <w:pPr>
        <w:pStyle w:val="Normal"/>
        <w:rPr/>
      </w:pPr>
      <w:r>
        <w:rPr/>
        <w:t>数据来源：中研普华</w:t>
      </w:r>
    </w:p>
    <w:p>
      <w:pPr>
        <w:pStyle w:val="TextBodyIndent"/>
        <w:rPr/>
      </w:pPr>
      <w:r>
        <w:rPr/>
      </w:r>
    </w:p>
    <w:p>
      <w:pPr>
        <w:pStyle w:val="Heading3"/>
        <w:spacing w:before="240" w:after="240"/>
        <w:rPr/>
      </w:pPr>
      <w:r>
        <w:rPr/>
        <w:t>三、喷气发动机行业总产值分析</w:t>
      </w:r>
    </w:p>
    <w:p>
      <w:pPr>
        <w:pStyle w:val="TextBodyIndent"/>
        <w:rPr/>
      </w:pPr>
      <w:r>
        <w:rPr/>
      </w:r>
    </w:p>
    <w:p>
      <w:pPr>
        <w:pStyle w:val="TextBodyIndent"/>
        <w:rPr/>
      </w:pPr>
      <w:r>
        <w:rPr/>
        <w:t>“</w:t>
      </w:r>
      <w:r>
        <w:rPr/>
        <w:t>十二五”期间，国产喷气发动机有望继国产大飞机后，又一个列入国家重大科技专项，这也是航空工业作为长期战略性产业发展的必要支撑。据透露，喷气发动机列入重大专项的工作，已经经过国务院有关部门的批示，目前正在科技部、工业和信息化部稳步推进，采取国家重大科技专项这种方式，有利于整合资源，调动企业和社会各方积极性，推动和加快国产喷气发动机发展。</w:t>
      </w:r>
    </w:p>
    <w:p>
      <w:pPr>
        <w:pStyle w:val="TextBodyIndent"/>
        <w:rPr/>
      </w:pPr>
      <w:r>
        <w:rPr/>
      </w:r>
    </w:p>
    <w:p>
      <w:pPr>
        <w:pStyle w:val="TextBodyIndent"/>
        <w:rPr/>
      </w:pPr>
      <w:r>
        <w:rPr/>
        <w:t>2014</w:t>
      </w:r>
      <w:r>
        <w:rPr/>
        <w:t>年中国喷气发动机行业产值达到</w:t>
      </w:r>
      <w:r>
        <w:rPr/>
        <w:t>377</w:t>
      </w:r>
      <w:r>
        <w:rPr/>
        <w:t>亿元，比</w:t>
      </w:r>
      <w:r>
        <w:rPr/>
        <w:t>2013</w:t>
      </w:r>
      <w:r>
        <w:rPr/>
        <w:t>年增长</w:t>
      </w:r>
      <w:r>
        <w:rPr/>
        <w:t>22.15%</w:t>
      </w:r>
      <w:r>
        <w:rPr/>
        <w:t>，预计到</w:t>
      </w:r>
      <w:r>
        <w:rPr/>
        <w:t>2015</w:t>
      </w:r>
      <w:r>
        <w:rPr/>
        <w:t>年年底中国喷气发动机行业产值将达到</w:t>
      </w:r>
      <w:r>
        <w:rPr/>
        <w:t>450</w:t>
      </w:r>
      <w:r>
        <w:rPr/>
        <w:t>亿元。</w:t>
      </w:r>
    </w:p>
    <w:p>
      <w:pPr>
        <w:pStyle w:val="TextBodyIndent"/>
        <w:rPr/>
      </w:pPr>
      <w:r>
        <w:rPr/>
      </w:r>
    </w:p>
    <w:p>
      <w:pPr>
        <w:pStyle w:val="Style12"/>
        <w:rPr/>
      </w:pPr>
      <w:r>
        <w:rPr/>
        <w:t>图表：</w:t>
      </w:r>
      <w:r>
        <w:rPr/>
        <w:t>2010-2015</w:t>
      </w:r>
      <w:r>
        <w:rPr/>
        <w:t>年中国喷气发动机行业产值及增速分析</w:t>
      </w:r>
    </w:p>
    <w:p>
      <w:pPr>
        <w:pStyle w:val="Normal"/>
        <w:rPr/>
      </w:pPr>
      <w:r>
        <w:rPr/>
        <w:drawing>
          <wp:inline distT="0" distB="0" distL="0" distR="0">
            <wp:extent cx="5598795" cy="323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598795" cy="32385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们认为三大因素</w:t>
      </w:r>
      <w:r>
        <w:rPr/>
        <w:t>(</w:t>
      </w:r>
      <w:r>
        <w:rPr/>
        <w:t>国家专项政策千亿级别的大幅投资</w:t>
      </w:r>
      <w:r>
        <w:rPr/>
        <w:t>+</w:t>
      </w:r>
      <w:r>
        <w:rPr/>
        <w:t>军用航空发动机的国产化替代</w:t>
      </w:r>
      <w:r>
        <w:rPr/>
        <w:t>+</w:t>
      </w:r>
      <w:r>
        <w:rPr/>
        <w:t>民用航空发动机潜在的万亿市场空间</w:t>
      </w:r>
      <w:r>
        <w:rPr/>
        <w:t>)</w:t>
      </w:r>
      <w:r>
        <w:rPr/>
        <w:t>将驱动我国航空发动机行业迎来最佳发展时机</w:t>
      </w:r>
      <w:r>
        <w:rPr/>
        <w:t>;</w:t>
      </w:r>
      <w:r>
        <w:rPr/>
        <w:t>在此黄金发展的十年间，随着技术水平的提高，背靠中航工业且作为国内航空发动机重要组成部分的成发科技不仅充分享受行业“蛋糕”变大带来的收入规模增加，还将收获更高的盈利水平。</w:t>
      </w:r>
    </w:p>
    <w:p>
      <w:pPr>
        <w:pStyle w:val="TextBodyIndent"/>
        <w:rPr/>
      </w:pPr>
      <w:r>
        <w:rPr/>
      </w:r>
    </w:p>
    <w:p>
      <w:pPr>
        <w:pStyle w:val="TextBodyIndent"/>
        <w:rPr/>
      </w:pPr>
      <w:r>
        <w:rPr/>
        <w:t>国家高度重视航空发动机行业，预计投入规模将会大幅增长</w:t>
      </w:r>
      <w:r>
        <w:rPr/>
        <w:t>:</w:t>
      </w:r>
      <w:r>
        <w:rPr/>
        <w:t>被誉为“中国心”的航空发动机项目，</w:t>
      </w:r>
      <w:r>
        <w:rPr/>
        <w:t>2015</w:t>
      </w:r>
      <w:r>
        <w:rPr/>
        <w:t>年首次被写入政府工作报告，我们预计后续会获得重大专项的扶持政策。我们估计重大专项将达到千亿规模，投资周期在十年以内，将驱动航空发动机行业迎来黄金的十年发展期。</w:t>
      </w:r>
    </w:p>
    <w:p>
      <w:pPr>
        <w:pStyle w:val="TextBodyIndent"/>
        <w:rPr/>
      </w:pPr>
      <w:r>
        <w:rPr/>
        <w:t>军用航空发动机国产化替代需求强烈</w:t>
      </w:r>
      <w:r>
        <w:rPr/>
        <w:t>:</w:t>
      </w:r>
      <w:r>
        <w:rPr/>
        <w:t>近几年我国国防军费预算均呈现稳定增长，</w:t>
      </w:r>
      <w:r>
        <w:rPr/>
        <w:t>2015</w:t>
      </w:r>
      <w:r>
        <w:rPr/>
        <w:t>年增幅为</w:t>
      </w:r>
      <w:r>
        <w:rPr/>
        <w:t>10.1%</w:t>
      </w:r>
      <w:r>
        <w:rPr/>
        <w:t>，我们预计未来数年都将保持两位数的增长，其中装备投入占比也将从目前的</w:t>
      </w:r>
      <w:r>
        <w:rPr/>
        <w:t>30%</w:t>
      </w:r>
      <w:r>
        <w:rPr/>
        <w:t>左右上升至</w:t>
      </w:r>
      <w:r>
        <w:rPr/>
        <w:t>40%</w:t>
      </w:r>
      <w:r>
        <w:rPr/>
        <w:t>。与此同时军用航空发动机国产化率低，未来国产化替换空间大。我们粗略估计，仅国产化替代而新增的市场需求每年的规模将达到</w:t>
      </w:r>
      <w:r>
        <w:rPr/>
        <w:t>30</w:t>
      </w:r>
      <w:r>
        <w:rPr/>
        <w:t>亿美元。</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民用航空的快速发展，带来航空发动机的大市场</w:t>
      </w:r>
      <w:r>
        <w:rPr/>
        <w:t>:</w:t>
      </w:r>
      <w:r>
        <w:rPr/>
        <w:t>根据波音公司</w:t>
      </w:r>
      <w:r>
        <w:rPr/>
        <w:t>2013</w:t>
      </w:r>
      <w:r>
        <w:rPr/>
        <w:t>年发布的预测，未来</w:t>
      </w:r>
      <w:r>
        <w:rPr/>
        <w:t>20</w:t>
      </w:r>
      <w:r>
        <w:rPr/>
        <w:t>年全球民机市场规模将翻一番，预计到</w:t>
      </w:r>
      <w:r>
        <w:rPr/>
        <w:t>2032</w:t>
      </w:r>
      <w:r>
        <w:rPr/>
        <w:t>年中国将成为世界最大的航空市场，新增价值约</w:t>
      </w:r>
      <w:r>
        <w:rPr/>
        <w:t>6470</w:t>
      </w:r>
      <w:r>
        <w:rPr/>
        <w:t>亿美元</w:t>
      </w:r>
      <w:r>
        <w:rPr/>
        <w:t>(</w:t>
      </w:r>
      <w:r>
        <w:rPr/>
        <w:t>折合人民币近</w:t>
      </w:r>
      <w:r>
        <w:rPr/>
        <w:t>4</w:t>
      </w:r>
      <w:r>
        <w:rPr/>
        <w:t>万亿元</w:t>
      </w:r>
      <w:r>
        <w:rPr/>
        <w:t>)</w:t>
      </w:r>
      <w:r>
        <w:rPr/>
        <w:t>。整机需求的大幅增长必将带动发动机需求的上升，我们预计未来</w:t>
      </w:r>
      <w:r>
        <w:rPr/>
        <w:t>20</w:t>
      </w:r>
      <w:r>
        <w:rPr/>
        <w:t>年客机整机增长带动的民用航空发动机需求将达到万亿规模，年平均达到</w:t>
      </w:r>
      <w:r>
        <w:rPr/>
        <w:t>500</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7:45:00Z</dcterms:modified>
  <cp:revision>115</cp:revision>
  <dc:subject/>
  <dc:title>2002年，全球护肤品市场的销售规模大约为287亿美元，占到化妆品销售总额的15%以上，其中，日本占领了整个市场份额的20%</dc:title>
</cp:coreProperties>
</file>