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60"/>
                                  <w:rFonts w:ascii="Arial" w:hAnsi="Arial" w:eastAsia="汉鼎简大黑" w:cs="Arial"/>
                                  <w:color w:val="FFFFFF"/>
                                  <w:lang w:val="en-US" w:eastAsia="zh-CN" w:bidi="ar-SA"/>
                                </w:rPr>
                                <w:t>2015-2020</w:t>
                              </w:r>
                              <w:r>
                                <w:rPr>
                                  <w:sz w:val="56"/>
                                  <w:b/>
                                  <w:kern w:val="2"/>
                                  <w:szCs w:val="60"/>
                                  <w:rFonts w:ascii="Arial" w:hAnsi="Arial" w:cs="Arial" w:eastAsia="微软雅黑;Arial Unicode MS"/>
                                  <w:color w:val="FFFFFF"/>
                                  <w:lang w:val="en-US" w:eastAsia="zh-CN" w:bidi="ar-SA"/>
                                </w:rPr>
                                <w:t>年中国聚氨酯慢回弹海绵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60"/>
                            <w:rFonts w:ascii="Arial" w:hAnsi="Arial" w:eastAsia="汉鼎简大黑" w:cs="Arial"/>
                            <w:color w:val="FFFFFF"/>
                            <w:lang w:val="en-US" w:eastAsia="zh-CN" w:bidi="ar-SA"/>
                          </w:rPr>
                          <w:t>2015-2020</w:t>
                        </w:r>
                        <w:r>
                          <w:rPr>
                            <w:sz w:val="56"/>
                            <w:b/>
                            <w:kern w:val="2"/>
                            <w:szCs w:val="60"/>
                            <w:rFonts w:ascii="Arial" w:hAnsi="Arial" w:cs="Arial" w:eastAsia="微软雅黑;Arial Unicode MS"/>
                            <w:color w:val="FFFFFF"/>
                            <w:lang w:val="en-US" w:eastAsia="zh-CN" w:bidi="ar-SA"/>
                          </w:rPr>
                          <w:t>年中国聚氨酯慢回弹海绵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聚氨酯慢回弹海绵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氨酯慢回弹海绵行业研究报告就是为了解行情、分析环境提供依据，是企业了解市场和把握发展方向的重要手段，是辅助企业决策的重要工具。报告根据聚氨酯慢回弹海绵行业监测统计数据指标体系，研究一定时期内中国聚氨酯慢回弹海绵行业生产消费的现状、变化及趋势。聚氨酯慢回弹海绵报告有助于企业及投资者洞察中国聚氨酯慢回弹海绵行业市场供需行为，评估中国聚氨酯慢回弹海绵行业投资价值，为相关企业提供第三方的决策支持。报告内容有助于聚氨酯慢回弹海绵行业企业、投资者了解市场供需情况，并可以为企业市场推广计划的制定提供第三方决策支持。该报告第一时间为客户提供中国聚氨酯慢回弹海绵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氨酯慢回弹海绵行业市场发展状况、关联行业发展状况、行业竞争状况、优势企业发展状况、消费现状以及行业营销进行了深入的分析，在总结中国聚氨酯慢回弹海绵行业发展历程的基础上，结合新时期的各方面因素，对中国聚氨酯慢回弹海绵行业的发展趋势给予了细致和审慎的预测论证。本报告是聚氨酯慢回弹海绵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海绵内衣市场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女性海绵内衣行业概念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基本概念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女性海绵内衣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女性海绵内衣行业运营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女性内衣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女性内衣行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女性内衣行业发展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女性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心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海绵内衣市场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女性海绵内衣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女性海绵内衣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女性海绵内衣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女性海绵内衣呈现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女性内衣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女性内衣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女性内衣市场所处阶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女性海绵内衣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女性内衣市场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慢回弹海绵用于女性内衣的市场调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女性内衣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内衣行业消费人群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消费人群购买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消费人群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消费人群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内衣行业消费特征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性内衣消费购买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内衣消费价格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内衣消费颜色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内衣消费材质选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聚氨酯慢回弹海绵内衣消费市场调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选择聚氨酯慢回弹海绵内衣的群体比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选择聚氨酯慢回弹海绵内衣的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年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群体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群体收入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选择聚氨酯慢回弹海绵内衣的因素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慢回弹海绵女性内衣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聚氨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聚氨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聚氨酯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聚氨酯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聚氨酯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聚氨酯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聚氨酯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聚氨酯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聚氨酯行业消费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聚氨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聚氨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聚氨酯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氨酯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聚氨酯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聚氨酯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氨酯消费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聚氨酯行业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慢回弹海绵女性内衣重点区域发展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珠三角聚氨酯慢回弹海绵女性内衣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汕头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汕头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汕头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汕头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汕头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南海盐步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海盐步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海盐步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海盐步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海盐步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海盐步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山小榄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小榄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小榄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小榄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小榄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小榄聚氨酯慢回弹海绵女性内衣发展潜力</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长三角聚氨酯慢回弹海绵女性内衣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义乌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义乌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义乌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义乌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义乌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义乌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顾山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顾山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顾山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顾山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顾山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顾山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地区聚氨酯慢回弹海绵女性内衣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石狮深沪镇聚氨酯慢回弹海绵女性内衣市场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狮深沪镇女性内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狮深沪镇女性内衣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狮深沪镇女性内衣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狮深沪镇女性消费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狮深沪镇聚氨酯慢回弹海绵女性内衣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慢回弹海绵女性内衣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氨酯慢回弹海绵女性内衣企业经营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聚氨酯慢回弹海绵女性内衣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联达海棉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虞市亚菲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深圳市宝安区西乡佳维欧娜商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通三亨服饰辅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阳市白云珍珍胸罩加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汕头市潮阳区谷饶丹曼儿内衣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莞市亿辉泡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常熟市虞山镇莫城博格服装辅料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东莞市清溪同和盛海绵加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世源海绵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原料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慢回弹海绵女性内衣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氨酯慢回弹海绵女性内衣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聚氨酯慢回弹海绵女性内衣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聚氨酯慢回弹海绵女性内衣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内衣行业的相关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性内衣行业的最新政策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女性内衣行业的主要发展规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出口同比增速大幅度下滑的主要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出口竞争力的相对优势</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居民人均衣着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城镇居民人均衣着消费支出同比增速与可支配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居民的主要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女式内衣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女性内衣销售套数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女性内衣行业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内衣消费人群按购买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内衣消费人群按年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内衣消费人群按年龄及购买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女性内衣消费人群按个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内衣消费者购买内衣的时间间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内衣消费者在内衣价格区间上的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内衣消费者不同色彩内衣的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聚氨酯慢回弹海绵内衣的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购买聚氨酯慢回弹海绵内衣的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购买聚氨酯慢回弹海绵内衣的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购买聚氨酯慢回弹海绵内衣的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购买聚氨酯慢回弹海绵内衣的因素选择（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全球聚氨酯产量增长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球聚氨酯产品结构（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聚氨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聚氨酯产量区域分布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全球聚氨酯市场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聚氨酯制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聚氨酯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聚氨酯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聚氨酯市场消费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聚氨酯制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联达海棉制品有限公司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市联达海棉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虞市亚菲服饰有限公司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虞市亚菲服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宝安区西乡佳维欧娜商行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宝安区西乡佳维欧娜商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通三亨服饰辅料有限公司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南通三亨服饰辅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阳市白云珍珍胸罩加工厂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东阳市白云珍珍胸罩加工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汕头市潮阳区谷饶丹曼儿内衣厂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汕头市潮阳区谷饶丹曼儿内衣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东莞市亿辉泡棉科技有限公司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莞市亿辉泡棉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常熟市虞山镇莫城博格服装辅料厂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常熟市虞山镇莫城博格服装辅料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东莞市清溪同和盛海绵加工厂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东莞市清溪同和盛海绵加工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世源海绵制品有限公司基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世源海绵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女性内衣行业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聚氨酯慢回弹海绵女性内衣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3:50:00Z</dcterms:modified>
  <cp:revision>81</cp:revision>
  <dc:subject/>
  <dc:title>2002年，全球护肤品市场的销售规模大约为287亿美元，占到化妆品销售总额的15%以上，其中，日本占领了整个市场份额的20%</dc:title>
</cp:coreProperties>
</file>