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民间融资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民间融资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民间融资行业发展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间融资行业进行了长期追踪，结合我们对民间融资相关企业的调查研究，对我国民间融资行业发展现状与前景、市场竞争格局与形势、赢利水平与企业发展、投资策略与风险预警、发展趋势与规划建议等进行深入研究，并重点分析了民间融资行业的前景与风险。报告揭示了民间融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间融资基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融资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间融资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灵活简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利率弹性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融资主体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业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融资行为渐趋理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融资的主要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间借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价证券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票据贴现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内部集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间融资行业供需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融资的供给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金来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间融资的活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间融资的需求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间融资需求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借贷格局的互补局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间融资行业市场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民间融资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民间融资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间融资行业政策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间融资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间融资的现状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间借贷方式多样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重社会关系的传统价值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有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间借贷市场的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间融资的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间融资“六化”趋势不容忽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银行都“钱荒”民间融资风险潜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央行二次摸底民间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间融资发展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民间融资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间融资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间融资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间融资乱象迭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间融资降温欧债危机持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间融资市场良莠不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间融资重点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武汉民间融资增量首超银行贷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民间融资管理办法即将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温州民间融资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出现“私募权益”民间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宝应地税四项措施强化民间融资税收管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间融资的快速发展是把双刃剑</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间融资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间融资的规模有多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沙成塔</w:t>
      </w:r>
      <w:r>
        <w:rPr>
          <w:rFonts w:cs="Arial" w:ascii="Arial" w:hAnsi="Arial"/>
        </w:rPr>
        <w:t>:</w:t>
      </w:r>
      <w:r>
        <w:rPr>
          <w:rFonts w:ascii="Arial" w:hAnsi="Arial" w:cs="Arial"/>
        </w:rPr>
        <w:t>民间融资勃兴或成燎原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间信贷的钱来自哪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以温州为代表的民间借贷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民间借贷资金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民间借贷今年坏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高利贷为中小企业解燃眉之急但也隐藏巨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政府出台解决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银行承诺不抽资不压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企抱团组建控股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温州银监局要求银行从业人员不得参与民间借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间融资盛行的根本原因</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严格的金融管制导致民间高利贷盛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双轨制造福大企业</w:t>
      </w:r>
      <w:r>
        <w:rPr>
          <w:rFonts w:ascii="Arial" w:hAnsi="Arial" w:cs="Arial" w:eastAsia="Arial"/>
        </w:rPr>
        <w:t xml:space="preserve"> </w:t>
      </w:r>
      <w:r>
        <w:rPr>
          <w:rFonts w:ascii="Arial" w:hAnsi="Arial" w:cs="Arial"/>
        </w:rPr>
        <w:t>中小企业求贷铤而走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放开管制或者利率市场化短期内不能解决根本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利率与政策紧缩下使民间融资暗流涌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负利率时代下资金中介如鱼得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货币政策的收紧加剧了流动性不平均和结构性失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间融资带来的风险以及防范措施</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融资的系统性风险有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间融资的宏观系统性风险有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间融资的资产损失风险可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间借贷对金融系统的稳定性影响较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警惕“三角债”危机和民间信贷中流入到房地产的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民间融资风险需要依靠市场的发展和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支持中小企业发展更为有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府救助需要防范道德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解决之道在于规范和培育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银行加强自律和自我约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8:55:00Z</dcterms:modified>
  <cp:revision>83</cp:revision>
  <dc:subject/>
  <dc:title>2002年，全球护肤品市场的销售规模大约为287亿美元，占到化妆品销售总额的15%以上，其中，日本占领了整个市场份额的20%</dc:title>
</cp:coreProperties>
</file>