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一带一路”战略规划热点研究与办公文具行业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一带一路”战略规划热点研究与办公文具行业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一带一路”战略规划热点研究与办公文具行业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Normal"/>
        <w:spacing w:lineRule="atLeast" w:line="380"/>
        <w:ind w:firstLine="420"/>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办公文具产业上发挥自己的自然优势和社会优势，确定自己的市场竞争能力，这是广大的办公文具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办公文具行业进行系统分析。我们的研究实际上为企业提供了一个思路，帮助企业从战略的角度考虑行业的情况、考虑市场运作和企业内部管理的情况，在系统、科学的产业分析理论体系下，以大量的分析模型来确定我国办公文具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办公文具行业相关协会、中国行业研究网、全国及海外多种相关报刊杂志的基础信息等公布和提供的大量资料，对我国办公文具行业发展情况、发展趋势及其所面临的问题等进行了分析，详细分析了“一带一路”规划对办公文具行业有哪些影响？为行业带拿了哪些投资机会？“一带一路”规划背景下办公文具行业中下一个竞争行动将是什么？“一带一路”规划背景下办公文具行业决定竞争成败的关键因素是什么？从平均水平之上的赢利前景这个角度来看，办公文具行业的吸引力有多大？本报告是办公文具企业、投资机构以及相关单位准确了解目前办公文具行业发展动态，把握办公文具行业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文具行业发展形势分析</w:t>
      </w:r>
    </w:p>
    <w:p>
      <w:pPr>
        <w:pStyle w:val="Normal"/>
        <w:spacing w:lineRule="atLeast" w:line="380"/>
        <w:rPr/>
      </w:pPr>
      <w:r>
        <w:rPr>
          <w:rFonts w:ascii="Arial" w:hAnsi="Arial" w:cs="Arial"/>
          <w:color w:val="000000"/>
          <w:szCs w:val="21"/>
        </w:rPr>
        <w:t>【我国办公文具行业整体运行情况怎样？不同类型企业发展如何？“一带一路”背景下行业供需有哪些变化？财务状况如何？办公文具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办公文具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文具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办公文具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办公文具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办公文具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办公文具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办公文具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办公文具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办公文具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办公文具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办公文具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办公文具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办公文具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办公文具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办公文具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办公文具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办公文具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办公文具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办公文具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办公文具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办公文具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办公文具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办公文具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办公文具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文具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文具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文具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文具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文具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文具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办公文具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办公文具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办公文具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办公文具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办公文具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办公文具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办公文具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文具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文具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办公文具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文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文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办公文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办公文具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办公文具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办公文具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文具行业发展策略分析</w:t>
      </w:r>
    </w:p>
    <w:p>
      <w:pPr>
        <w:pStyle w:val="Normal"/>
        <w:spacing w:lineRule="atLeast" w:line="380"/>
        <w:rPr/>
      </w:pPr>
      <w:r>
        <w:rPr>
          <w:rFonts w:ascii="Arial" w:hAnsi="Arial" w:cs="Arial"/>
          <w:color w:val="000000"/>
          <w:szCs w:val="21"/>
        </w:rPr>
        <w:t>【我国办公文具市场竞争程度怎样？各地区集中度有什么变化，经营状况如何？优势企业的竞争优势在哪，企业经营情况又怎样？“一带一路”背景下办公文具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办公文具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办公文具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办公文具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办公文具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办公文具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办公文具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办公文具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办公文具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办公文具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文具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文具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文具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办公文具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办公文具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办公文具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文具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办公文具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办公文具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办公文具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办公文具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办公文具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文具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办公文具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文具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办公文具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办公文具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办公文具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办公文具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办公文具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办公文具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办公文具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办公文具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办公文具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文具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办公文具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办公文具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办公文具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办公文具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办公文具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办公文具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办公文具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办公文具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办公文具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办公文具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办公文具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办公文具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办公文具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办公文具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办公文具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办公文具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办公文具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办公文具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办公文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办公文具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办公文具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办公文具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文具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文具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文具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办公文具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办公文具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办公文具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办公文具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办公文具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办公文具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办公文具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办公文具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办公文具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办公文具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办公文具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办公文具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办公文具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办公文具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办公文具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办公文具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办公文具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办公文具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办公文具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办公文具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办公文具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办公文具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办公文具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办公文具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办公文具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办公文具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办公文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文具行业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文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6:30:00Z</dcterms:modified>
  <cp:revision>90</cp:revision>
  <dc:subject/>
  <dc:title>2002年，全球护肤品市场的销售规模大约为287亿美元，占到化妆品销售总额的15%以上，其中，日本占领了整个市场份额的20%</dc:title>
</cp:coreProperties>
</file>