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涂料树脂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涂料树脂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涂料树脂行业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我国经济发展稳健，涂料树脂行业发展迅速。</w:t>
      </w:r>
      <w:r>
        <w:rPr>
          <w:rFonts w:cs="Arial" w:ascii="Arial" w:hAnsi="Arial"/>
        </w:rPr>
        <w:t>2013</w:t>
      </w:r>
      <w:r>
        <w:rPr>
          <w:rFonts w:ascii="Arial" w:hAnsi="Arial" w:cs="Arial"/>
        </w:rPr>
        <w:t>年整个涂料树脂行业的利润率为</w:t>
      </w:r>
      <w:r>
        <w:rPr>
          <w:rFonts w:cs="Arial" w:ascii="Arial" w:hAnsi="Arial"/>
        </w:rPr>
        <w:t>8.96%</w:t>
      </w:r>
      <w:r>
        <w:rPr>
          <w:rFonts w:ascii="Arial" w:hAnsi="Arial" w:cs="Arial"/>
        </w:rPr>
        <w:t>，较</w:t>
      </w:r>
      <w:r>
        <w:rPr>
          <w:rFonts w:cs="Arial" w:ascii="Arial" w:hAnsi="Arial"/>
        </w:rPr>
        <w:t>2012</w:t>
      </w:r>
      <w:r>
        <w:rPr>
          <w:rFonts w:ascii="Arial" w:hAnsi="Arial" w:cs="Arial"/>
        </w:rPr>
        <w:t>年毛利率</w:t>
      </w:r>
      <w:r>
        <w:rPr>
          <w:rFonts w:cs="Arial" w:ascii="Arial" w:hAnsi="Arial"/>
        </w:rPr>
        <w:t>8.61%</w:t>
      </w:r>
      <w:r>
        <w:rPr>
          <w:rFonts w:ascii="Arial" w:hAnsi="Arial" w:cs="Arial"/>
        </w:rPr>
        <w:t>提高了</w:t>
      </w:r>
      <w:r>
        <w:rPr>
          <w:rFonts w:cs="Arial" w:ascii="Arial" w:hAnsi="Arial"/>
        </w:rPr>
        <w:t>0.35</w:t>
      </w:r>
      <w:r>
        <w:rPr>
          <w:rFonts w:ascii="Arial" w:hAnsi="Arial" w:cs="Arial"/>
        </w:rPr>
        <w:t>个百分点；</w:t>
      </w:r>
      <w:r>
        <w:rPr>
          <w:rFonts w:cs="Arial" w:ascii="Arial" w:hAnsi="Arial"/>
        </w:rPr>
        <w:t>2014</w:t>
      </w:r>
      <w:r>
        <w:rPr>
          <w:rFonts w:ascii="Arial" w:hAnsi="Arial" w:cs="Arial"/>
        </w:rPr>
        <w:t>年为</w:t>
      </w:r>
      <w:r>
        <w:rPr>
          <w:rFonts w:cs="Arial" w:ascii="Arial" w:hAnsi="Arial"/>
        </w:rPr>
        <w:t>9.37%</w:t>
      </w:r>
      <w:r>
        <w:rPr>
          <w:rFonts w:ascii="Arial" w:hAnsi="Arial" w:cs="Arial"/>
        </w:rPr>
        <w:t>，较</w:t>
      </w:r>
      <w:r>
        <w:rPr>
          <w:rFonts w:cs="Arial" w:ascii="Arial" w:hAnsi="Arial"/>
        </w:rPr>
        <w:t>2013</w:t>
      </w:r>
      <w:r>
        <w:rPr>
          <w:rFonts w:ascii="Arial" w:hAnsi="Arial" w:cs="Arial"/>
        </w:rPr>
        <w:t>年同期提高了</w:t>
      </w:r>
      <w:r>
        <w:rPr>
          <w:rFonts w:cs="Arial" w:ascii="Arial" w:hAnsi="Arial"/>
        </w:rPr>
        <w:t>0.41</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涂料树脂工业发展非常迅速，涂料树脂的产量品种质量技术装备都有很大提，通过陆续引进各类专用涂料树脂的生产技术和关键设备，已形成了建筑涂料树脂汽车涂料树脂船舶涂料树脂防腐涂料树脂等各类专用涂料树脂的主要生产基地，一定程度上满足了生产需要。</w:t>
      </w:r>
    </w:p>
    <w:p>
      <w:pPr>
        <w:pStyle w:val="Normal"/>
        <w:spacing w:lineRule="atLeast" w:line="380"/>
        <w:ind w:firstLine="420"/>
        <w:rPr>
          <w:rFonts w:ascii="Arial" w:hAnsi="Arial" w:cs="Arial"/>
        </w:rPr>
      </w:pPr>
      <w:r>
        <w:rPr>
          <w:rFonts w:ascii="Arial" w:hAnsi="Arial" w:cs="Arial"/>
        </w:rPr>
        <w:t>涂料树脂产量由</w:t>
      </w:r>
      <w:r>
        <w:rPr>
          <w:rFonts w:cs="Arial" w:ascii="Arial" w:hAnsi="Arial"/>
        </w:rPr>
        <w:t>1979</w:t>
      </w:r>
      <w:r>
        <w:rPr>
          <w:rFonts w:ascii="Arial" w:hAnsi="Arial" w:cs="Arial"/>
        </w:rPr>
        <w:t>年的</w:t>
      </w:r>
      <w:r>
        <w:rPr>
          <w:rFonts w:cs="Arial" w:ascii="Arial" w:hAnsi="Arial"/>
        </w:rPr>
        <w:t>43</w:t>
      </w:r>
      <w:r>
        <w:rPr>
          <w:rFonts w:ascii="Arial" w:hAnsi="Arial" w:cs="Arial"/>
        </w:rPr>
        <w:t>万吨上升到</w:t>
      </w:r>
      <w:r>
        <w:rPr>
          <w:rFonts w:cs="Arial" w:ascii="Arial" w:hAnsi="Arial"/>
        </w:rPr>
        <w:t>2014</w:t>
      </w:r>
      <w:r>
        <w:rPr>
          <w:rFonts w:ascii="Arial" w:hAnsi="Arial" w:cs="Arial"/>
        </w:rPr>
        <w:t>年到</w:t>
      </w:r>
      <w:r>
        <w:rPr>
          <w:rFonts w:cs="Arial" w:ascii="Arial" w:hAnsi="Arial"/>
        </w:rPr>
        <w:t>449</w:t>
      </w:r>
      <w:r>
        <w:rPr>
          <w:rFonts w:ascii="Arial" w:hAnsi="Arial" w:cs="Arial"/>
        </w:rPr>
        <w:t>万吨。中国涂料树脂生产企业共有</w:t>
      </w:r>
      <w:r>
        <w:rPr>
          <w:rFonts w:cs="Arial" w:ascii="Arial" w:hAnsi="Arial"/>
        </w:rPr>
        <w:t>3000</w:t>
      </w:r>
      <w:r>
        <w:rPr>
          <w:rFonts w:ascii="Arial" w:hAnsi="Arial" w:cs="Arial"/>
        </w:rPr>
        <w:t>多家，主要集中在长江角洲和珠江角洲，其产量占全国总产量为在这两个地区有着很强的工业和经济基础以及主要的原材料供应商和消费市场，改革开放以来大量的资企业的建立也为其涂料树脂工业的发展起了很大的促进作用。</w:t>
      </w:r>
    </w:p>
    <w:p>
      <w:pPr>
        <w:pStyle w:val="Normal"/>
        <w:spacing w:lineRule="atLeast" w:line="380"/>
        <w:ind w:firstLine="420"/>
        <w:rPr>
          <w:rFonts w:ascii="Arial" w:hAnsi="Arial" w:cs="Arial"/>
        </w:rPr>
      </w:pPr>
      <w:r>
        <w:rPr>
          <w:rFonts w:ascii="Arial" w:hAnsi="Arial" w:cs="Arial"/>
        </w:rPr>
        <w:t>目前我国是世界最大的涂料用树脂制造国之一，在世界涂料用树脂制造行业中占据着非常重要的地位，另一方面，我国在涂料树脂的制备工艺上来说，在国际上，并不具有技术上的优势。</w:t>
      </w:r>
    </w:p>
    <w:p>
      <w:pPr>
        <w:pStyle w:val="Normal"/>
        <w:spacing w:lineRule="atLeast" w:line="380"/>
        <w:ind w:firstLine="420"/>
        <w:rPr>
          <w:rFonts w:ascii="Arial" w:hAnsi="Arial" w:cs="Arial"/>
        </w:rPr>
      </w:pPr>
      <w:r>
        <w:rPr>
          <w:rFonts w:ascii="Arial" w:hAnsi="Arial" w:cs="Arial"/>
        </w:rPr>
        <w:t>国产树脂涂料也不乏精品，有些产品在品质上与洋品牌完全可以媲美，差距就在品牌价值上。目前，树脂涂料企业在品牌战略上普遍存在短视行为，产品的策略仅限于产品销售环节。比如一个生产工厂往往同时注册几家公司，而同一公司又同时拥有几同时又不至于让代理商之间以及代理商与企业之间产生利益冲突。然后，这一状况也导致树脂涂料业能够叫得响的品牌屈指可数，而国内的优质树脂涂料市场也几乎没有国产树脂涂料的席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涂料树脂市场进行了分析研究。报告在总结中国涂料树脂行业发展历程的基础上，结合新时期的各方面因素，对中国涂料树脂行业的发展趋势给予了细致和审慎的预测论证。报告资料详实，图表丰富，既有深入的分析，又有直观的比较，为涂料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树脂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相关概念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涂料的基本组成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涂料用树脂及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料树脂行业经济指标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行业供应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料树脂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涂料树脂行业相关标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涂料树脂产业社会环境</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涂料树脂产业发展对社会发展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涂料树脂技术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涂料树脂技术发展水平</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涂料树脂技术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树脂行业运行现状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树脂行业发展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我国涂料树脂行业发展阶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我国涂料树脂行业发展总体概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我国涂料树脂行业发展特点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涂料树脂行业经营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涂料树脂行业发展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涂料树脂行业市场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涂料树脂行业发展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涂料树脂企业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涂料树脂市场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涂料树脂市场总体概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涂料树脂产品市场发展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涂料树脂行业整体运行指标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涂料树脂行业总体规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企业数量比例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企业人员规模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企业资产规模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涂料树脂行业财务指标总体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树脂市场供需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涂料树脂行业供给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涂料树脂行业需求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涂料树脂行业供需平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行业进出口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涂料树脂行业进出口综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涂料树脂行业进口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料用醇酸树脂市场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酸树脂行业发展概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醇酸树脂概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醇酸树脂生产工艺</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醇酸树脂行业发展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酸树脂市场供给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醇酸树脂行业产能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醇酸树脂行业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醇酸树脂产量区域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醇酸树脂企业供应格局</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醇酸树脂行业供给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酸树脂市场需求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醇酸树脂行业进出口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醇酸树脂行业市场需求</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醇酸树脂行业需求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醇酸树脂在涂料中的应用</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醇酸树脂在涂料中应用比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醇酸树脂涂料特点及分类</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醇酸树脂涂料应用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醇酸树脂涂料生产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醇酸树脂涂料发展前景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涂料用环氧树脂市场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发展概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环氧树脂概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环氧树脂行业发展概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环氧树脂行业发展特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我国环氧树脂行存在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市场供给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环氧树脂行业产能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全球环氧树脂产能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中国环氧树脂产能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环氧树脂行业产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全球环氧树脂产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中国环氧树脂产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环氧树脂区域分布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环氧树脂企业供应格局</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环氧树脂产品盈利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六、环氧树脂行业供给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环氧树脂行业进出口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环氧树脂行业需求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环氧树脂行业需求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价格走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环氧树脂行业价格走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环氧树脂行业价格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在涂料工业中的应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环氧树脂在涂料中应用比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环氧树脂涂料特点及分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环氧树脂涂料应用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环氧树脂涂料生产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环氧树脂涂料发展前景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主要原材料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双酚</w:t>
      </w:r>
      <w:r>
        <w:rPr>
          <w:rFonts w:cs="Arial" w:ascii="Arial" w:hAnsi="Arial"/>
        </w:rPr>
        <w:t>A</w:t>
      </w:r>
      <w:r>
        <w:rPr>
          <w:rFonts w:ascii="Arial" w:hAnsi="Arial" w:cs="Arial"/>
        </w:rPr>
        <w:t>市场供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环氧丙烷市场供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料用丙烯酸树脂市场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烯酸树脂行业发展概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丙烯酸树脂概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丙烯酸树脂行业发展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烯酸树脂市场供给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丙烯酸树脂行业产能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丙烯酸树脂行业产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丙烯酸树脂产量区域分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丙烯酸树脂企业供应格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酸树脂市场需求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丙烯酸树脂行业表观消费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丙烯酸树脂行业需求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树脂行业价格走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丙烯酸树脂行业价格走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丙烯酸树脂行业价格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烯酸树脂在涂料中的应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丙烯酸树脂在涂料中应用比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丙烯酸树脂涂料特点及分类</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丙烯酸树脂涂料应用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丙烯酸树脂涂料生产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丙烯酸树脂涂料发展前景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涂料用其它树脂产品市场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用酚醛树脂市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酚醛树脂概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酚醛树脂市场发展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酚醛树脂市场供给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酚醛树脂市场需求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酚醛树脂在涂料中的应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酚醛树脂市场前景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用氨基树脂市场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氨基树脂概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氨基树脂市场发展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氨基树脂主要品种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氨基树脂市场需求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氨基树脂市场竞争格局</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氨基树脂在涂料中的应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七、氨基树脂市场前景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用聚氨酯树脂市场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聚氨酯树脂概述</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聚氨酯树脂市场发展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聚氨酯树脂市场供给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聚氨酯树脂市场需求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聚氨酯树脂市场区域分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聚氨酯树脂在涂料中的应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聚氨酯树脂市场前景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用乙烯基树脂市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乙烯基树脂概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乙烯基树脂市场发展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乙烯基树脂主要品种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乙烯基树脂市场竞争格局</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乙烯基树脂在涂料中的应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用有机硅树脂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有机硅树脂概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有机硅树脂市场发展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有机硅树脂市场供给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有机硅树脂市场需求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有机硅树脂市场区域分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有机硅树脂市场经营效益</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七、有机硅树脂在涂料中的应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用氟树脂市场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氟树脂概述</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氟树脂市场发展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氟树脂市场供给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氟树脂市场需求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氟树脂市场区域分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氟树脂市场走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七、氟树脂在涂料中的应用</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涂料用其它树脂市场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涂料用聚酯树脂市场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涂料用硝基树脂市场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涂料树脂行业竞争形势及策略</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涂料树脂行业竞争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涂料树脂行业企业间竞争格局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涂料树脂行业集中度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涂料树脂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树脂行业竞争格局综述</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涂料树脂行业竞争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中国涂料树脂行业竞争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中国涂料树脂竞争模式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涂料树脂行业主要企业竞争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涂料树脂行业竞争格局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涂料树脂竞争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涂料树脂市场竞争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涂料树脂市场集中度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涂料树脂企业动向</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市场竞争策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涂料树脂行业领先企业经营形势分析</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木集团有限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企业涂料树脂产量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企业销售渠道网络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企业业务结构及比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兴化学工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营销情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销售收入增长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企业业务结构及比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邦化工制造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企业涂料树脂经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企业业务结构及比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圣泉集团股份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企业经营产品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企业销售产量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远化工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企业销售收入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企业业务结构及比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同德化工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销售渠道网络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企业经营优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销售渠道网络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企业销售收入情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企业业务结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开发区国隆化工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销售渠道网络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石油化工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企业销售渠道网络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业务结构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企业经营发展规化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三峡油漆股份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企业销售收入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企业业务结构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企业经营优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涂料树脂行业前景及趋势预测</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涂料树脂市场发展前景</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涂料树脂市场发展潜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涂料树脂市场发展前景展望</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涂料树脂细分行业发展前景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涂料树脂市场发展趋势预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涂料树脂行业发展趋势</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涂料树脂市场规模预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涂料树脂行业应用趋势预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涂料树脂行业供需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涂料树脂行业供给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涂料树脂行业产量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涂料树脂行业需求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涂料树脂行业供需平衡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涂料树脂行业投资机会与风险防范</w:t>
      </w:r>
      <w:r>
        <w:rPr>
          <w:rFonts w:ascii="Arial" w:hAnsi="Arial" w:cs="Arial" w:eastAsia="Arial"/>
          <w:b/>
        </w:rPr>
        <w:t xml:space="preserve"> </w:t>
      </w:r>
      <w:r>
        <w:rPr>
          <w:rFonts w:cs="Arial" w:ascii="Arial" w:hAnsi="Arial"/>
          <w:b/>
        </w:rPr>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投融资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涂料树脂行业投资现状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涂料树脂行业投资机会</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涂料树脂行业投资机遇</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涂料树脂行业投资风险及防范</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资金短缺风险及防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管理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树脂行业投资建议</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涂料树脂行业发展策略建议</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涂料树脂行业主要投资建议</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中国涂料树脂企业融资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涂料树脂行业面临的困境及对策</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涂料树脂行业面临的困境</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企业面临的困境及对策</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重点涂料树脂企业面临的困境及对策</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中小涂料树脂企业发展困境</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国内涂料树脂企业的出路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树脂行业存在的问题及对策</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中国涂料树脂行业存在的问题</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涂料树脂行业发展的建议对策</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料树脂行业发展战略研究</w:t>
      </w:r>
      <w:r>
        <w:rPr>
          <w:rFonts w:ascii="Arial" w:hAnsi="Arial" w:cs="Arial" w:eastAsia="Arial"/>
          <w:b/>
        </w:rPr>
        <w:t xml:space="preserve"> </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发展战略研究</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树脂品牌的战略思考</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涂料树脂品牌的重要性</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涂料树脂实施品牌战略的意义</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涂料树脂企业品牌的现状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我国涂料树脂企业的品牌战略</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五、涂料树脂品牌战略管理的策略</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经营策略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涂料树脂市场细分策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涂料树脂市场创新策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涂料树脂新产品差异化战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行业投资战略研究</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涂料树脂行业投资战略</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涂料树脂行业投资战略</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行业研究结论及建议</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子行业研究结论及建议</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树脂行业发展建议</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料组成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企业成长阶段特点及判断标准</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进口消费税税目税率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全国涂料行业标准组织及其对应的国际组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涂料国家标准</w:t>
      </w:r>
      <w:r>
        <w:rPr>
          <w:rFonts w:cs="Arial" w:ascii="Arial" w:hAnsi="Arial"/>
        </w:rPr>
        <w:t>19</w:t>
      </w:r>
      <w:r>
        <w:rPr>
          <w:rFonts w:ascii="Arial" w:hAnsi="Arial" w:cs="Arial"/>
        </w:rPr>
        <w:t>项</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15</w:t>
      </w:r>
      <w:r>
        <w:rPr>
          <w:rFonts w:ascii="Arial" w:hAnsi="Arial" w:cs="Arial"/>
        </w:rPr>
        <w:t>年</w:t>
      </w:r>
      <w:r>
        <w:rPr>
          <w:rFonts w:cs="Arial" w:ascii="Arial" w:hAnsi="Arial"/>
        </w:rPr>
        <w:t>2</w:t>
      </w:r>
      <w:r>
        <w:rPr>
          <w:rFonts w:ascii="Arial" w:hAnsi="Arial" w:cs="Arial"/>
        </w:rPr>
        <w:t>季度国内生产总值同比增长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5</w:t>
      </w:r>
      <w:r>
        <w:rPr>
          <w:rFonts w:ascii="Arial" w:hAnsi="Arial" w:cs="Arial"/>
        </w:rPr>
        <w:t>年</w:t>
      </w:r>
      <w:r>
        <w:rPr>
          <w:rFonts w:cs="Arial" w:ascii="Arial" w:hAnsi="Arial"/>
        </w:rPr>
        <w:t>2</w:t>
      </w:r>
      <w:r>
        <w:rPr>
          <w:rFonts w:ascii="Arial" w:hAnsi="Arial" w:cs="Arial"/>
        </w:rPr>
        <w:t>季度工业增加值及构成月度累计同比增长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5</w:t>
      </w:r>
      <w:r>
        <w:rPr>
          <w:rFonts w:ascii="Arial" w:hAnsi="Arial" w:cs="Arial"/>
        </w:rPr>
        <w:t>年</w:t>
      </w:r>
      <w:r>
        <w:rPr>
          <w:rFonts w:cs="Arial" w:ascii="Arial" w:hAnsi="Arial"/>
        </w:rPr>
        <w:t>2</w:t>
      </w:r>
      <w:r>
        <w:rPr>
          <w:rFonts w:ascii="Arial" w:hAnsi="Arial" w:cs="Arial"/>
        </w:rPr>
        <w:t>季度城镇固定资产月度累计投资同比增长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2</w:t>
      </w:r>
      <w:r>
        <w:rPr>
          <w:rFonts w:ascii="Arial" w:hAnsi="Arial" w:cs="Arial"/>
        </w:rPr>
        <w:t>季度按地区分城镇固定资产月度累计投资同比增长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投资规模及增长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产能及增长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企业数量比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涂料树脂部分企业人园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总资产</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市场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利润总额及增长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资产负债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流动比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总资产周转率</w:t>
      </w:r>
      <w:r>
        <w:rPr>
          <w:rFonts w:cs="Arial" w:ascii="Arial" w:hAnsi="Arial"/>
        </w:rPr>
        <w:t>(</w:t>
      </w:r>
      <w:r>
        <w:rPr>
          <w:rFonts w:ascii="Arial" w:hAnsi="Arial" w:cs="Arial"/>
        </w:rPr>
        <w:t>次</w:t>
      </w:r>
      <w:r>
        <w:rPr>
          <w:rFonts w:cs="Arial" w:ascii="Arial" w:hAnsi="Arial"/>
        </w:rPr>
        <w:t>) 6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行业利润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涂料树脂市场需求量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涂料树脂市场流通量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涂料树脂产量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出口数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涂料树脂出口金额</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行业出口产品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进口数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涂料树脂进口金额</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行业进口产品结构</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醇酸树脂的生产工艺流程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产能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产量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区域分布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醇酸树脂行业产量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进口量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出口量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需求量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消费量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醇酸树脂行业消费量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醇酸树脂涂料的分类</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环氧树脂产能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环氧树脂产能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环氧树脂产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环氧树脂产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环氧树脂产量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环氧树脂产量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环氧树脂进口量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环氧树脂出口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环氧树脂需求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环氧树脂需求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环氧树脂需求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环氧树脂需求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氧树脂行业价格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双酚</w:t>
      </w:r>
      <w:r>
        <w:rPr>
          <w:rFonts w:cs="Arial" w:ascii="Arial" w:hAnsi="Arial"/>
        </w:rPr>
        <w:t>A</w:t>
      </w:r>
      <w:r>
        <w:rPr>
          <w:rFonts w:ascii="Arial" w:hAnsi="Arial" w:cs="Arial"/>
        </w:rPr>
        <w:t>行业产能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双酚</w:t>
      </w:r>
      <w:r>
        <w:rPr>
          <w:rFonts w:cs="Arial" w:ascii="Arial" w:hAnsi="Arial"/>
        </w:rPr>
        <w:t>A</w:t>
      </w:r>
      <w:r>
        <w:rPr>
          <w:rFonts w:ascii="Arial" w:hAnsi="Arial" w:cs="Arial"/>
        </w:rPr>
        <w:t>行业产量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双酚</w:t>
      </w:r>
      <w:r>
        <w:rPr>
          <w:rFonts w:cs="Arial" w:ascii="Arial" w:hAnsi="Arial"/>
        </w:rPr>
        <w:t>A</w:t>
      </w:r>
      <w:r>
        <w:rPr>
          <w:rFonts w:ascii="Arial" w:hAnsi="Arial" w:cs="Arial"/>
        </w:rPr>
        <w:t>行业需求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区域双酚</w:t>
      </w:r>
      <w:r>
        <w:rPr>
          <w:rFonts w:cs="Arial" w:ascii="Arial" w:hAnsi="Arial"/>
        </w:rPr>
        <w:t>A</w:t>
      </w:r>
      <w:r>
        <w:rPr>
          <w:rFonts w:ascii="Arial" w:hAnsi="Arial" w:cs="Arial"/>
        </w:rPr>
        <w:t>市场价格</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氧丙烷行业产能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氧丙烷行业产量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环氧丙烷行业需求量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丙烯酸树脂行业产能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丙烯酸树脂行业产量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丙烯酸树脂行业产量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丙烯酸树脂行业消费量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丙烯酸树脂行业需求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丙烯酸树脂涂料产量及增长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标准型双酚</w:t>
      </w:r>
      <w:r>
        <w:rPr>
          <w:rFonts w:cs="Arial" w:ascii="Arial" w:hAnsi="Arial"/>
        </w:rPr>
        <w:t>A</w:t>
      </w:r>
      <w:r>
        <w:rPr>
          <w:rFonts w:ascii="Arial" w:hAnsi="Arial" w:cs="Arial"/>
        </w:rPr>
        <w:t>环氧乙烯基酯树脂分子结构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国外标准型双酚</w:t>
      </w:r>
      <w:r>
        <w:rPr>
          <w:rFonts w:cs="Arial" w:ascii="Arial" w:hAnsi="Arial"/>
        </w:rPr>
        <w:t>A</w:t>
      </w:r>
      <w:r>
        <w:rPr>
          <w:rFonts w:ascii="Arial" w:hAnsi="Arial" w:cs="Arial"/>
        </w:rPr>
        <w:t>环氧乙烯基酯树脂典型性能</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标准型双酚</w:t>
      </w:r>
      <w:r>
        <w:rPr>
          <w:rFonts w:cs="Arial" w:ascii="Arial" w:hAnsi="Arial"/>
        </w:rPr>
        <w:t>A</w:t>
      </w:r>
      <w:r>
        <w:rPr>
          <w:rFonts w:ascii="Arial" w:hAnsi="Arial" w:cs="Arial"/>
        </w:rPr>
        <w:t>环氧乙烯基树脂的力学性能（</w:t>
      </w:r>
      <w:r>
        <w:rPr>
          <w:rFonts w:cs="Arial" w:ascii="Arial" w:hAnsi="Arial"/>
        </w:rPr>
        <w:t>GB</w:t>
      </w:r>
      <w:r>
        <w:rPr>
          <w:rFonts w:ascii="Arial" w:hAnsi="Arial" w:cs="Arial"/>
        </w:rPr>
        <w:t>标准）</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阻燃乙烯基树脂分子结构图</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国内外阻燃乙烯基树脂的典型性能</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酚醛酚醛环氧乙烯基酯树脂分子结构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国外酚醛环氧乙烯基酯树脂性能典型性能</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酚醛环氧乙烯基树脂的力学性能</w:t>
      </w:r>
      <w:r>
        <w:rPr>
          <w:rFonts w:cs="Arial" w:ascii="Arial" w:hAnsi="Arial"/>
        </w:rPr>
        <w:t>(GB</w:t>
      </w:r>
      <w:r>
        <w:rPr>
          <w:rFonts w:ascii="Arial" w:hAnsi="Arial" w:cs="Arial"/>
        </w:rPr>
        <w:t>标准</w:t>
      </w:r>
      <w:r>
        <w:rPr>
          <w:rFonts w:cs="Arial" w:ascii="Arial" w:hAnsi="Arial"/>
        </w:rPr>
        <w:t>) 154</w:t>
      </w:r>
    </w:p>
    <w:p>
      <w:pPr>
        <w:pStyle w:val="Normal"/>
        <w:spacing w:lineRule="atLeast" w:line="380"/>
        <w:rPr>
          <w:rFonts w:ascii="Arial" w:hAnsi="Arial" w:cs="Arial"/>
        </w:rPr>
      </w:pPr>
      <w:r>
        <w:rPr>
          <w:rFonts w:ascii="Arial" w:hAnsi="Arial" w:cs="Arial"/>
        </w:rPr>
        <w:t>图表：国内外几个高交联密度酚醛环氧乙烯基酯树脂产品的典型性能</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柔性乙烯基酯树脂的典型性能</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酚醛酚醛环氧乙烯基酯树脂分子结构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酚醛酚醛环氧乙烯基酯树脂的典型性能</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硝基纤维素涂料的主要性能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三木集团有限公司销售收入增长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三木集团有限公司主营构成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长兴化学工业</w:t>
      </w:r>
      <w:r>
        <w:rPr>
          <w:rFonts w:cs="Arial" w:ascii="Arial" w:hAnsi="Arial"/>
        </w:rPr>
        <w:t>(</w:t>
      </w:r>
      <w:r>
        <w:rPr>
          <w:rFonts w:ascii="Arial" w:hAnsi="Arial" w:cs="Arial"/>
        </w:rPr>
        <w:t>中国</w:t>
      </w:r>
      <w:r>
        <w:rPr>
          <w:rFonts w:cs="Arial" w:ascii="Arial" w:hAnsi="Arial"/>
        </w:rPr>
        <w:t>)</w:t>
      </w:r>
      <w:r>
        <w:rPr>
          <w:rFonts w:ascii="Arial" w:hAnsi="Arial" w:cs="Arial"/>
        </w:rPr>
        <w:t>有限公司主营产品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济南圣泉集团股份有限公司营业收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安徽恒远化工有限公司经营信息</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安徽恒远化工有限公司一步法环氧（一步合成工艺）</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安徽恒远化工有限公司一步法环氧（一步合成改性）</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安徽恒远化工有限公司二步法环氧（二步加成改性）</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安徽恒远化工有限公司二步法环氧（二步加成工艺）</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安徽恒远化工有限公司环氧树脂溶液</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佛山市高明同德化工有限公司产品结构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天津开发区国隆化工有限公司营销网络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料树脂行业市场规模预测</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料树脂行业供给预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料树脂行业产量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料树脂行业需求预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涂料树脂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涂料树脂行业发展现状</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我国涂料树脂行业市场规模</w:t>
      </w:r>
    </w:p>
    <w:p>
      <w:pPr>
        <w:pStyle w:val="4"/>
        <w:rPr>
          <w:rFonts w:ascii="Arial" w:hAnsi="Arial" w:cs="Arial"/>
        </w:rPr>
      </w:pPr>
      <w:r>
        <w:rPr>
          <w:rFonts w:cs="Arial" w:ascii="Arial" w:hAnsi="Arial"/>
        </w:rPr>
        <w:t>1</w:t>
      </w:r>
      <w:r>
        <w:rPr>
          <w:rFonts w:ascii="Arial" w:hAnsi="Arial" w:cs="Arial"/>
        </w:rPr>
        <w:t>、我国涂料树脂营业收入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涂料树脂行业</w:t>
      </w:r>
      <w:r>
        <w:rPr>
          <w:rFonts w:ascii="Arial" w:hAnsi="Arial" w:cs="Arial"/>
        </w:rPr>
        <w:t>营业额</w:t>
      </w:r>
    </w:p>
    <w:p>
      <w:pPr>
        <w:pStyle w:val="Normal"/>
        <w:rPr>
          <w:rFonts w:ascii="Arial" w:hAnsi="Arial" w:cs="Arial"/>
        </w:rPr>
      </w:pPr>
      <w:r>
        <w:rPr>
          <w:rFonts w:cs="Arial" w:ascii="Arial" w:hAnsi="Arial"/>
        </w:rPr>
        <w:drawing>
          <wp:inline distT="0" distB="0" distL="0" distR="0">
            <wp:extent cx="3647440" cy="243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3647440" cy="2436495"/>
                    </a:xfrm>
                    <a:prstGeom prst="rect">
                      <a:avLst/>
                    </a:prstGeom>
                  </pic:spPr>
                </pic:pic>
              </a:graphicData>
            </a:graphic>
          </wp:inline>
        </w:drawing>
      </w:r>
    </w:p>
    <w:p>
      <w:pPr>
        <w:pStyle w:val="Normal"/>
        <w:rPr>
          <w:rFonts w:ascii="Arial" w:hAnsi="Arial" w:cs="Arial"/>
        </w:rPr>
      </w:pPr>
      <w:r>
        <w:rPr>
          <w:rFonts w:ascii="Arial" w:hAnsi="Arial" w:cs="Arial"/>
        </w:rPr>
        <w:t>数据来源：中国涂料工业协会</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我国涂料树脂投资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涂料树脂行业投资规模及增长率</w:t>
      </w:r>
    </w:p>
    <w:p>
      <w:pPr>
        <w:pStyle w:val="Normal"/>
        <w:rPr>
          <w:rFonts w:ascii="Arial" w:hAnsi="Arial" w:cs="Arial"/>
        </w:rPr>
      </w:pPr>
      <w:r>
        <w:rPr>
          <w:rFonts w:cs="Arial" w:ascii="Arial" w:hAnsi="Arial"/>
        </w:rPr>
        <w:drawing>
          <wp:inline distT="0" distB="0" distL="0" distR="0">
            <wp:extent cx="365379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3653790" cy="2226945"/>
                    </a:xfrm>
                    <a:prstGeom prst="rect">
                      <a:avLst/>
                    </a:prstGeom>
                  </pic:spPr>
                </pic:pic>
              </a:graphicData>
            </a:graphic>
          </wp:inline>
        </w:drawing>
      </w:r>
    </w:p>
    <w:p>
      <w:pPr>
        <w:pStyle w:val="Normal"/>
        <w:rPr>
          <w:rFonts w:ascii="Arial" w:hAnsi="Arial" w:cs="Arial"/>
        </w:rPr>
      </w:pPr>
      <w:r>
        <w:rPr>
          <w:rFonts w:ascii="Arial" w:hAnsi="Arial" w:cs="Arial"/>
        </w:rPr>
        <w:t>数据来源：中国涂料工业协会</w:t>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3-2014</w:t>
      </w:r>
      <w:r>
        <w:rPr>
          <w:rFonts w:ascii="Arial" w:hAnsi="Arial" w:cs="Arial"/>
        </w:rPr>
        <w:t>年我国涂料树脂行业发展分析</w:t>
      </w:r>
    </w:p>
    <w:p>
      <w:pPr>
        <w:pStyle w:val="4"/>
        <w:rPr>
          <w:rFonts w:ascii="Arial" w:hAnsi="Arial" w:cs="Arial"/>
        </w:rPr>
      </w:pPr>
      <w:r>
        <w:rPr>
          <w:rFonts w:cs="Arial" w:ascii="Arial" w:hAnsi="Arial"/>
        </w:rPr>
        <w:t>1</w:t>
      </w:r>
      <w:r>
        <w:rPr>
          <w:rFonts w:ascii="Arial" w:hAnsi="Arial" w:cs="Arial"/>
        </w:rPr>
        <w:t>、我国涂料树脂行业发展情况分析</w:t>
      </w:r>
    </w:p>
    <w:p>
      <w:pPr>
        <w:pStyle w:val="Normal"/>
        <w:rPr>
          <w:rFonts w:ascii="Arial" w:hAnsi="Arial" w:cs="Arial"/>
        </w:rPr>
      </w:pPr>
      <w:r>
        <w:rPr>
          <w:rFonts w:cs="Arial" w:ascii="Arial" w:hAnsi="Arial"/>
        </w:rPr>
      </w:r>
    </w:p>
    <w:p>
      <w:pPr>
        <w:pStyle w:val="TextBodyIndent"/>
        <w:rPr/>
      </w:pPr>
      <w:r>
        <w:rPr>
          <w:rFonts w:ascii="Arial" w:hAnsi="Arial" w:cs="Arial"/>
        </w:rPr>
        <w:t>一方面，中国是涂料消费大国生产大国。这是因为中国已成为世界经济发展焦点，因此改革开放以来国外的涂料品牌和资金不断进人国内市场，除世界前十名的十大涂料公司早已进人中国外，还有资企业约</w:t>
      </w:r>
      <w:r>
        <w:rPr>
          <w:rFonts w:cs="Arial" w:ascii="Arial" w:hAnsi="Arial"/>
        </w:rPr>
        <w:t>250</w:t>
      </w:r>
      <w:r>
        <w:rPr>
          <w:rFonts w:ascii="Arial" w:hAnsi="Arial" w:cs="Arial"/>
        </w:rPr>
        <w:t>家。中国涂料工业发展很快，这不仅体现在数量产量上，更体现在质量品种性能上。目前，中国的醇酸树脂氨基树脂环氧树脂聚氨酯树脂丙烯酸树脂等涂料用基体树脂均能生产，可基本满足中档涂料要求，但与国外先进水平相比还有很大差距，是生产高性能涂料的树脂还大量依赖进口；是涂料产品结构的变化而对树脂要求缺口很大。直到目前为止，国内具备较大规模的合成树脂生产厂家也只有几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中国涂料工业的生产规模和传统模式极大地制约了其发展，方面对某个树脂企业而言生产树脂规模太大无法消化，规模太小，质量价格却不理想，而涂料企业又没有相应的技术水平和资金实力生产性能树脂；另方面中国市场对涂料巨大需求却无法满足。因此涂料树脂自产自用的封闭式生产模式将被打破，这体现在各大公司充分发挥各自在技术市场销售等方面优势而形成生产技术销售和原料供应等要素的最佳组合，促使涂料产品的树脂生产的专业化商品化，具体现为是涂料树脂生产的专业化，树脂企业针对涂料产品的专业化，涂料企业专门研究涂料生产应用推广，两者之间分工明确，通过商品化使其合作紧密，从而达到持续稳定的发展。</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我国涂料树脂行业研发情况分析</w:t>
      </w:r>
    </w:p>
    <w:p>
      <w:pPr>
        <w:pStyle w:val="4"/>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科研院校与大型树脂企业在这些方面起到了领头羊的作用，涂料树脂行业已批准并开设博士后工作站的有鸿昌、华润、振邦、中山大桥等</w:t>
      </w:r>
      <w:r>
        <w:rPr>
          <w:rFonts w:cs="Arial" w:ascii="Arial" w:hAnsi="Arial"/>
        </w:rPr>
        <w:t>;</w:t>
      </w:r>
      <w:r>
        <w:rPr>
          <w:rFonts w:ascii="Arial" w:hAnsi="Arial" w:cs="Arial"/>
        </w:rPr>
        <w:t>省市级的涂料工程开发中心已达数十个，如江苏三木集团公司已经成立无锡市涂料用树脂工程技术中心，正在申请设立博士后流动站。大胆从国内外引进专业人才并加大我国自身人才的培养力度，有一定规模的涂料用树脂生产企业大都建立了研究所，自主开发涂料用树脂的新产品、新技术，配套先进的涂料用树脂检测仪器，完善树脂研究条件与管理机制，为我国的涂料用树脂研究创造软硬件条件与培养人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20:00Z</dcterms:modified>
  <cp:revision>111</cp:revision>
  <dc:subject/>
  <dc:title>2002年，全球护肤品市场的销售规模大约为287亿美元，占到化妆品销售总额的15%以上，其中，日本占领了整个市场份额的20%</dc:title>
</cp:coreProperties>
</file>