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珠宝首饰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珠宝首饰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珠宝首饰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首饰原指头上的饰物。现代首饰的含义已扩大，泛指人们佩戴的各种装饰物，如耳环、项链、戒指、手镯等。根据制造首饰的材料，首饰可分为珠宝首饰和贵金属首饰两大类。珠宝首饰是由钻石、红蓝宝石、祖母绿等天然宝石和各种人造宝石琢磨而成。后者主要指由金（纯金、</w:t>
      </w:r>
      <w:r>
        <w:rPr>
          <w:rFonts w:cs="Arial" w:ascii="Arial" w:hAnsi="Arial"/>
        </w:rPr>
        <w:t>K</w:t>
      </w:r>
      <w:r>
        <w:rPr>
          <w:rFonts w:ascii="Arial" w:hAnsi="Arial" w:cs="Arial"/>
        </w:rPr>
        <w:t>金）、铂金、银、铜等制成的首饰。</w:t>
      </w:r>
    </w:p>
    <w:p>
      <w:pPr>
        <w:pStyle w:val="Normal"/>
        <w:spacing w:lineRule="atLeast" w:line="380"/>
        <w:ind w:firstLine="420"/>
        <w:rPr>
          <w:rFonts w:ascii="Arial" w:hAnsi="Arial" w:cs="Arial"/>
        </w:rPr>
      </w:pPr>
      <w:r>
        <w:rPr>
          <w:rFonts w:ascii="Arial" w:hAnsi="Arial" w:cs="Arial"/>
        </w:rPr>
        <w:t>现阶段国内珠宝首饰零售行业处于完全竞争阶段，国内市场上品牌较多，国外奢侈品牌如</w:t>
      </w:r>
      <w:r>
        <w:rPr>
          <w:rFonts w:cs="Arial" w:ascii="Arial" w:hAnsi="Arial"/>
        </w:rPr>
        <w:t>Cartier</w:t>
      </w:r>
      <w:r>
        <w:rPr>
          <w:rFonts w:ascii="Arial" w:hAnsi="Arial" w:cs="Arial"/>
        </w:rPr>
        <w:t>（卡地亚）、</w:t>
      </w:r>
      <w:r>
        <w:rPr>
          <w:rFonts w:cs="Arial" w:ascii="Arial" w:hAnsi="Arial"/>
        </w:rPr>
        <w:t>Tiffany</w:t>
      </w:r>
      <w:r>
        <w:rPr>
          <w:rFonts w:ascii="Arial" w:hAnsi="Arial" w:cs="Arial"/>
        </w:rPr>
        <w:t>（蒂芙尼）、</w:t>
      </w:r>
      <w:r>
        <w:rPr>
          <w:rFonts w:cs="Arial" w:ascii="Arial" w:hAnsi="Arial"/>
        </w:rPr>
        <w:t>Bvlgari</w:t>
      </w:r>
      <w:r>
        <w:rPr>
          <w:rFonts w:ascii="Arial" w:hAnsi="Arial" w:cs="Arial"/>
        </w:rPr>
        <w:t>（宝格丽）及香港品牌周大福、周生生、谢瑞麟、六福等均已进入中国市场。目前，我国珠宝首饰市场已逐步形成了境内品牌、香港品牌、国外品牌珠宝企业三足鼎立的竞争局面。目前，中国珠宝首饰行业属于朝阳行业，仍处于高速发展阶段，没有一家企业处于绝对优势地位，市场集中度较低。但随着市场竞争的深入，优势企业的品牌影响力不断增强以及销售渠道的覆盖范围不断扩大，市场集中度正在提升。</w:t>
      </w:r>
    </w:p>
    <w:p>
      <w:pPr>
        <w:pStyle w:val="Normal"/>
        <w:spacing w:lineRule="atLeast" w:line="380"/>
        <w:ind w:firstLine="420"/>
        <w:rPr>
          <w:rFonts w:ascii="Arial" w:hAnsi="Arial" w:cs="Arial"/>
        </w:rPr>
      </w:pPr>
      <w:r>
        <w:rPr>
          <w:rFonts w:ascii="Arial" w:hAnsi="Arial" w:cs="Arial"/>
        </w:rPr>
        <w:t>从珠宝首饰产业链环节来看，主要涉及到原材料开采、加工冶炼、毛坯加工、珠宝首饰制作和销售等五个环节。随着产业分工深化和市场竞争渐趋激烈，珠宝首饰产业链的价值结构变动较大，纯粹的制造业务在产业链中的地位不断下降，设计开发、营销网络和售后服务价值不断增强。从珠宝行业产业链上各个环节的毛利率情况来看，零售商的毛利率要远超批发商的毛利率和制造商的毛利率，零售终端已经成为目前整个珠宝首饰产业链中增值最大的环节。因此，快速的扩张、通过建立全国性范围的营销网络控制零售终端从而获得销售的主动权为品牌带来溢价，将是众多强势品牌的必然选择。</w:t>
      </w:r>
    </w:p>
    <w:p>
      <w:pPr>
        <w:pStyle w:val="Normal"/>
        <w:spacing w:lineRule="atLeast" w:line="380"/>
        <w:ind w:firstLine="420"/>
        <w:rPr/>
      </w:pPr>
      <w:r>
        <w:rPr>
          <w:rFonts w:ascii="Arial" w:hAnsi="Arial" w:cs="Arial"/>
        </w:rPr>
        <w:t>中国珠宝首饰随着生产和消费的扩大，</w:t>
      </w:r>
      <w:r>
        <w:rPr>
          <w:rFonts w:cs="Arial" w:ascii="Arial" w:hAnsi="Arial"/>
        </w:rPr>
        <w:t>2013</w:t>
      </w:r>
      <w:r>
        <w:rPr>
          <w:rFonts w:ascii="Arial" w:hAnsi="Arial" w:cs="Arial"/>
        </w:rPr>
        <w:t>年我国珠宝首饰零售行业市场规模达到</w:t>
      </w:r>
      <w:r>
        <w:rPr>
          <w:rFonts w:cs="Arial" w:ascii="Arial" w:hAnsi="Arial"/>
        </w:rPr>
        <w:t>4720</w:t>
      </w:r>
      <w:r>
        <w:rPr>
          <w:rFonts w:ascii="Arial" w:hAnsi="Arial" w:cs="Arial"/>
        </w:rPr>
        <w:t>亿元，</w:t>
      </w:r>
      <w:r>
        <w:rPr>
          <w:rFonts w:cs="Arial" w:ascii="Arial" w:hAnsi="Arial"/>
        </w:rPr>
        <w:t>2014</w:t>
      </w:r>
      <w:r>
        <w:rPr>
          <w:rFonts w:ascii="Arial" w:hAnsi="Arial" w:cs="Arial"/>
        </w:rPr>
        <w:t>年市场规模达到</w:t>
      </w:r>
      <w:r>
        <w:rPr>
          <w:rFonts w:cs="Arial" w:ascii="Arial" w:hAnsi="Arial"/>
        </w:rPr>
        <w:t>5017</w:t>
      </w:r>
      <w:r>
        <w:rPr>
          <w:rFonts w:ascii="Arial" w:hAnsi="Arial" w:cs="Arial"/>
        </w:rPr>
        <w:t>亿元。我国珠宝首饰消费日臻成熟，时尚化、个性化成为潮流，经营不断规范，专业化、集约化渐成趋势。从珠宝首饰的发展趋势来说，专卖店是一个必然之路，也是建立品牌的很好的出路。关键是经营者能否提升观念，提高管理水平，拥有高质量及个性化的产品，具备独特的企业文化，以及专业服务水准。</w:t>
      </w:r>
      <w:r>
        <w:rPr>
          <w:rFonts w:cs="Arial" w:ascii="Arial" w:hAnsi="Arial"/>
        </w:rPr>
        <w:t>2015</w:t>
      </w:r>
      <w:r>
        <w:rPr>
          <w:rFonts w:ascii="Arial" w:hAnsi="Arial" w:cs="Arial"/>
        </w:rPr>
        <w:t>年珠宝行业的营销模式也面临洗牌：线下珠宝巨头开拓线上营销渠道，弥补线上短板；线上互联网珠宝品牌则落地线下，以加盟店模式来扩大市场规模，“珠宝</w:t>
      </w:r>
      <w:r>
        <w:rPr>
          <w:rFonts w:cs="Arial" w:ascii="Arial" w:hAnsi="Arial"/>
        </w:rPr>
        <w:t>O2O</w:t>
      </w:r>
      <w:r>
        <w:rPr>
          <w:rFonts w:cs="宋体;SimSun" w:ascii="宋体;SimSun" w:hAnsi="宋体;SimSun"/>
        </w:rPr>
        <w:t>”</w:t>
      </w:r>
      <w:r>
        <w:rPr>
          <w:rFonts w:ascii="Arial" w:hAnsi="Arial" w:cs="Arial"/>
        </w:rPr>
        <w:t>应运而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珠宝玉石首饰行业协会、中国经济景气监测中心、中国行业研究网、全国及海外多种相关报刊杂志的基础信息等公布和提供的大量资料，对国际、国内珠宝首饰行业市场发展状况、行业竞争状况、消费现状以及行业营销进行了深入的分析，在总结中国珠宝首饰行业发展历程的基础上，结合新时期的各方面因素，对中国珠宝首饰行业的发展趋势给予了细致和审慎的预测论证。本报告是珠宝首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珠宝首饰行业发展环境</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产品大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行业发展所处的阶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供应链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珠宝首饰行业产业链综述</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珠宝首饰行业主要原材料市场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w:t>
      </w:r>
      <w:r>
        <w:rPr>
          <w:rFonts w:ascii="Arial" w:hAnsi="Arial" w:cs="Arial"/>
        </w:rPr>
        <w:t>、黄金</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2</w:t>
      </w:r>
      <w:r>
        <w:rPr>
          <w:rFonts w:ascii="Arial" w:hAnsi="Arial" w:cs="Arial"/>
        </w:rPr>
        <w:t>、铂金</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3</w:t>
      </w:r>
      <w:r>
        <w:rPr>
          <w:rFonts w:ascii="Arial" w:hAnsi="Arial" w:cs="Arial"/>
        </w:rPr>
        <w:t>、钻石</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4</w:t>
      </w:r>
      <w:r>
        <w:rPr>
          <w:rFonts w:ascii="Arial" w:hAnsi="Arial" w:cs="Arial"/>
        </w:rPr>
        <w:t>、玉石</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5</w:t>
      </w:r>
      <w:r>
        <w:rPr>
          <w:rFonts w:ascii="Arial" w:hAnsi="Arial" w:cs="Arial"/>
        </w:rPr>
        <w:t>、白银</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6</w:t>
      </w:r>
      <w:r>
        <w:rPr>
          <w:rFonts w:ascii="Arial" w:hAnsi="Arial" w:cs="Arial"/>
        </w:rPr>
        <w:t>、珍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珠宝首饰行业主要下游产业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1</w:t>
      </w:r>
      <w:r>
        <w:rPr>
          <w:rFonts w:ascii="Arial" w:hAnsi="Arial" w:cs="Arial"/>
        </w:rPr>
        <w:t>、零售业发展现状与趋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珠宝首饰零售行业发展现状与趋势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发展环境（</w:t>
      </w:r>
      <w:r>
        <w:rPr>
          <w:rFonts w:cs="Arial" w:ascii="Arial" w:hAnsi="Arial"/>
        </w:rPr>
        <w:t>PES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珠宝首饰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珠宝首饰行业运行现状</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珠宝首饰行业发展综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世界十大珠宝首饰品牌盘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世界珠宝首饰产业地区优势的特点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国际珠宝首饰行业与世界经济发展密切相关</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港资珠宝集体转战内地，珠宝新品轻奢化</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珠宝首饰行业竞争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国际珠宝首饰市场发展与竞争状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国际珠宝首饰市场发展趋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跨国公司在中国市场的投资布局与竞争策略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宝首饰行业运行现状</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行业发展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中国珠宝首饰市场总体状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人员规模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中国珠宝首饰行业运行新态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4.0</w:t>
      </w:r>
      <w:r>
        <w:rPr>
          <w:rFonts w:ascii="Arial" w:hAnsi="Arial" w:cs="Arial"/>
        </w:rPr>
        <w:t>对珠宝首饰行业的冲击</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新常态”背景下中国珠宝首饰行业迎来变革</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国珠宝首饰行业的回顾与展望</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中国珠宝市场品类结构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黄金珠宝首饰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3</w:t>
      </w:r>
      <w:r>
        <w:rPr>
          <w:rFonts w:ascii="Arial" w:hAnsi="Arial" w:cs="Arial"/>
        </w:rPr>
        <w:t>、铂金珠宝首饰市场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4</w:t>
      </w:r>
      <w:r>
        <w:rPr>
          <w:rFonts w:ascii="Arial" w:hAnsi="Arial" w:cs="Arial"/>
        </w:rPr>
        <w:t>、钯金首饰产品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5</w:t>
      </w:r>
      <w:r>
        <w:rPr>
          <w:rFonts w:ascii="Arial" w:hAnsi="Arial" w:cs="Arial"/>
        </w:rPr>
        <w:t>、钻石首饰产品市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6</w:t>
      </w:r>
      <w:r>
        <w:rPr>
          <w:rFonts w:ascii="Arial" w:hAnsi="Arial" w:cs="Arial"/>
        </w:rPr>
        <w:t>、珍珠首饰产品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7</w:t>
      </w:r>
      <w:r>
        <w:rPr>
          <w:rFonts w:ascii="Arial" w:hAnsi="Arial" w:cs="Arial"/>
        </w:rPr>
        <w:t>、玉石首饰产品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8</w:t>
      </w:r>
      <w:r>
        <w:rPr>
          <w:rFonts w:ascii="Arial" w:hAnsi="Arial" w:cs="Arial"/>
        </w:rPr>
        <w:t>、银首饰产品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国内主要珠宝首饰产业集群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广州番禺特色产业基地</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2</w:t>
      </w:r>
      <w:r>
        <w:rPr>
          <w:rFonts w:ascii="Arial" w:hAnsi="Arial" w:cs="Arial"/>
        </w:rPr>
        <w:t>、深圳罗湖特色产业基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首饰行业存在的问题</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未有强势品牌</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劳动生产率低</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库存滞销</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产品同质化、缺乏创新</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铺货资金庞大、融资困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宝首饰消费需求现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居民可支配收入增长成为珠宝首饰消费增长的源动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高收入阶层规模迅速壮大</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人均珠宝消费与发达国家差距较大</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不断扩大的婚庆市场拉动珠宝消费市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首饰投资需求现状</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珠宝首饰已成为吸收居民投资的重要渠道</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黄金产品占据主导地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钻石产品投资潜力巨大</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宝首饰行业竞争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国内珠宝首饰行业五力模型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行业内竞争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珠宝首饰行业对上游议价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珠宝首饰行业对购买者议价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5</w:t>
      </w:r>
      <w:r>
        <w:rPr>
          <w:rFonts w:ascii="Arial" w:hAnsi="Arial" w:cs="Arial"/>
        </w:rPr>
        <w:t>、替代品或服务的威胁</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6</w:t>
      </w:r>
      <w:r>
        <w:rPr>
          <w:rFonts w:ascii="Arial" w:hAnsi="Arial" w:cs="Arial"/>
        </w:rPr>
        <w:t>、竞争情况总结</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中国珠宝首饰市场竞争形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国内珠宝首饰上市公司对比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潮宏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老凤祥（</w:t>
      </w:r>
      <w:r>
        <w:rPr>
          <w:rFonts w:cs="Arial" w:ascii="Arial" w:hAnsi="Arial"/>
        </w:rPr>
        <w:t>600612</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东方金钰（</w:t>
      </w:r>
      <w:r>
        <w:rPr>
          <w:rFonts w:cs="Arial" w:ascii="Arial" w:hAnsi="Arial"/>
        </w:rPr>
        <w:t>600086</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4</w:t>
      </w:r>
      <w:r>
        <w:rPr>
          <w:rFonts w:ascii="Arial" w:hAnsi="Arial" w:cs="Arial"/>
        </w:rPr>
        <w:t>、豫园商城（</w:t>
      </w:r>
      <w:r>
        <w:rPr>
          <w:rFonts w:cs="Arial" w:ascii="Arial" w:hAnsi="Arial"/>
        </w:rPr>
        <w:t>600655</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5</w:t>
      </w:r>
      <w:r>
        <w:rPr>
          <w:rFonts w:ascii="Arial" w:hAnsi="Arial" w:cs="Arial"/>
        </w:rPr>
        <w:t>、香溢融通（</w:t>
      </w:r>
      <w:r>
        <w:rPr>
          <w:rFonts w:cs="Arial" w:ascii="Arial" w:hAnsi="Arial"/>
        </w:rPr>
        <w:t>600830</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6</w:t>
      </w:r>
      <w:r>
        <w:rPr>
          <w:rFonts w:ascii="Arial" w:hAnsi="Arial" w:cs="Arial"/>
        </w:rPr>
        <w:t>、益民商业（</w:t>
      </w:r>
      <w:r>
        <w:rPr>
          <w:rFonts w:cs="Arial" w:ascii="Arial" w:hAnsi="Arial"/>
        </w:rPr>
        <w:t>600824</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中国珠宝市场份额将进一步向龙头集中</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宝零售行业渠道发展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商场零售渠道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珠宝商场零售规模现状</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珠宝商场零售发展趋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珠宝商场进入壁垒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w:t>
      </w:r>
      <w:r>
        <w:rPr>
          <w:rFonts w:ascii="Arial" w:hAnsi="Arial" w:cs="Arial"/>
        </w:rPr>
        <w:t>、品牌壁垒</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设计开发壁垒</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销售渠道壁垒</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4</w:t>
      </w:r>
      <w:r>
        <w:rPr>
          <w:rFonts w:ascii="Arial" w:hAnsi="Arial" w:cs="Arial"/>
        </w:rPr>
        <w:t>、资金壁垒</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珠宝商场进入策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珠宝商场零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专卖店渠道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珠宝专卖店发展现状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珠宝专卖店营销策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珠宝专卖店经营定位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网络渠道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珠宝首饰”行业主要模式</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带给珠宝首饰业的利好</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国内珠宝</w:t>
      </w:r>
      <w:r>
        <w:rPr>
          <w:rFonts w:cs="Arial" w:ascii="Arial" w:hAnsi="Arial"/>
        </w:rPr>
        <w:t>O2O</w:t>
      </w:r>
      <w:r>
        <w:rPr>
          <w:rFonts w:ascii="Arial" w:hAnsi="Arial" w:cs="Arial"/>
        </w:rPr>
        <w:t>平台</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珠宝首饰”行业发展前景及趋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三五”期间珠宝首饰行业前景及趋势</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珠宝首饰市场发展前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十三五”期间珠宝首饰市场发展潜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十三五”期间珠宝首饰市场发展前景展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十三五”期间珠宝首饰细分行业发展前景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珠宝首饰市场发展趋势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十三五”期间珠宝首饰行业发展趋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十三五”期间珠宝首饰市场规模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十三五”期间珠宝首饰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十三五”期间珠宝首饰盈利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影响企业销售与服务方式的关键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首饰市场发展面临的挑战与对策</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中国珠宝首饰市场发展面临的挑战</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中国珠宝首饰市场发展对策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珠宝首饰行业领先企业经营形势分析</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凤祥股份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经营结构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七、企业品牌战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明牌珠宝股份有限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企业经营范围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主要经济指标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六、企业主题产品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七、企业品牌战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日月首饰集团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企业主要产品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六、企业品牌战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大福珠宝金行有限公司</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企业经营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七、企业最新动态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八、企业行业地位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粤豪珠宝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经营品牌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七、企业天对优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八、企业品牌战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福麒珠宝首饰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生产条件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七、企业品牌战略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百泰珠宝首饰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企业生产条件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企业品牌优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七、企业品牌战略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企业珠宝设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企业营销策略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企业品牌优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七、企业品牌战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宝怡珠宝首饰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企业合作品牌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企业珠宝设计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企业品牌优势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六、企业生产条件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七、企业品牌战略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航民百泰首饰有限公司</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企业管理策略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企业设计研发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企业品牌优势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七、企业品牌战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研究结论</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品牌价值优势凸显</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二三线城市消费潜力巨大</w:t>
      </w:r>
      <w:r>
        <w:rPr>
          <w:rFonts w:ascii="Arial" w:hAnsi="Arial" w:cs="Arial" w:eastAsia="Arial"/>
        </w:rPr>
        <w:t xml:space="preserve"> </w:t>
      </w:r>
      <w:r>
        <w:rPr>
          <w:rFonts w:cs="Arial" w:ascii="Arial" w:hAnsi="Arial"/>
        </w:rPr>
        <w:t>19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于珠宝零售行业的改造加快</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产品设计成为产品竞争的关键</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珠宝企业信息化建设加快</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珠宝品牌间的合作竞争博弈探讨</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中国珠宝首饰行业概况及竞争形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区域珠宝品牌间合作竞争博弈的意义</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区域珠宝品牌间合作竞争博弈领域和方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区域珠宝品牌间合作竞争博弈的建议策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未来区域珠宝首饰品牌间的合作竞争博弈</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珠宝首饰行业发展建议</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研究结论</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投资建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产品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珠宝首饰行业不同发展阶段及其典型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主要珠宝企业在中国内地的销售模式（</w:t>
      </w:r>
      <w:r>
        <w:rPr>
          <w:rFonts w:cs="Arial" w:ascii="Arial" w:hAnsi="Arial"/>
        </w:rPr>
        <w:t>2011</w:t>
      </w:r>
      <w:r>
        <w:rPr>
          <w:rFonts w:ascii="Arial" w:hAnsi="Arial" w:cs="Arial"/>
        </w:rPr>
        <w:t>年）</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1</w:t>
      </w:r>
      <w:r>
        <w:rPr>
          <w:rFonts w:ascii="Arial" w:hAnsi="Arial" w:cs="Arial"/>
        </w:rPr>
        <w:t>年珠宝行业主要品牌的价值</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珠宝首饰行业产业链示意图</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我国宝石类产地</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我国玉石类产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前五大珍珠出口国</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前五大珍珠进口国</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珠宝首饰零售行业市场规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珠宝首饰行业主要法律法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世界各国或地区女性珠宝首饰人均占有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珠宝首饰行业企业数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黄金首饰企业排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钻石首饰企业排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翡翠首饰企业排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珠宝首饰行业人员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珠宝首饰行业资产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珠宝首饰行业市场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珠宝首饰市场的品类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黄金消费量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黄金首饰量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铂金供需短缺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金银珠宝玉石类市场特点</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限额以上金银珠宝玉石类成交额（单位：亿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人均珠宝消费额（单位：元）</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珠宝首饰行业现有企业的竞争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三类珠宝零售业态竞争资源分析对比表</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中国珠宝首饰行业主要竞争企业</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珠宝首饰行业对上游议价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珠宝首饰行业对下游议价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珠宝首饰行业潜在进入者威胁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珠宝首饰行业五力分析结论</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珠宝行业品牌一览</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限额以上企业金银珠宝类零售额及增长比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珠宝制造业年主营业务收入及增长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珠宝公司项目发展环境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珠宝商品流通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影响珠宝消费的十项因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供应商之间贸易现状及“找珠宝网”的解决方案</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各珠宝品牌商</w:t>
      </w:r>
      <w:r>
        <w:rPr>
          <w:rFonts w:cs="Arial" w:ascii="Arial" w:hAnsi="Arial"/>
        </w:rPr>
        <w:t>B2C</w:t>
      </w:r>
      <w:r>
        <w:rPr>
          <w:rFonts w:ascii="Arial" w:hAnsi="Arial" w:cs="Arial"/>
        </w:rPr>
        <w:t>网站入驻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流程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珂兰公司</w:t>
      </w:r>
      <w:r>
        <w:rPr>
          <w:rFonts w:cs="Arial" w:ascii="Arial" w:hAnsi="Arial"/>
        </w:rPr>
        <w:t>O2O</w:t>
      </w:r>
      <w:r>
        <w:rPr>
          <w:rFonts w:ascii="Arial" w:hAnsi="Arial" w:cs="Arial"/>
        </w:rPr>
        <w:t>业务流程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豫园商城黄金珠宝全产业链互联网平台项目</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国家</w:t>
      </w:r>
      <w:r>
        <w:rPr>
          <w:rFonts w:cs="Arial" w:ascii="Arial" w:hAnsi="Arial"/>
        </w:rPr>
        <w:t>GDP</w:t>
      </w:r>
      <w:r>
        <w:rPr>
          <w:rFonts w:ascii="Arial" w:hAnsi="Arial" w:cs="Arial"/>
        </w:rPr>
        <w:t>及人均</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珠宝首饰行业需求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宝首饰行业营业利润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宝首饰行业销售毛利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宝首饰行业营业净资产收益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珠宝首饰市场的品类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老凤祥有限公司主营业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老凤祥有限公司主营业务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老凤祥有限公司发展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老凤祥有限公司现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老凤祥有限公司经营效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老凤祥有限公司偿债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明牌珠宝股份有限公司主营业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周大福珠宝金行有限公司主要指标</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周大福珠宝金行有限公司资产负债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潮宏基实业股份有限公司经营收入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潮宏基实业股份有限公司成长能力</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潮宏基实业股份有限公司资产负债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潮宏基实业股份有限公司获利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十三五”期间珠宝首饰行业前景及趋势</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珠宝首饰市场发展趋势预测</w:t>
      </w:r>
    </w:p>
    <w:p>
      <w:pPr>
        <w:pStyle w:val="Heading3"/>
        <w:spacing w:before="240" w:after="240"/>
        <w:rPr>
          <w:rFonts w:ascii="Arial" w:hAnsi="Arial" w:cs="Arial"/>
        </w:rPr>
      </w:pPr>
      <w:r>
        <w:rPr>
          <w:rFonts w:ascii="Arial" w:hAnsi="Arial" w:cs="Arial"/>
        </w:rPr>
        <w:t>一、“十三五”期间珠宝首饰行业发展趋势</w:t>
      </w:r>
    </w:p>
    <w:p>
      <w:pPr>
        <w:pStyle w:val="TextBodyIndent"/>
        <w:rPr>
          <w:rFonts w:ascii="Arial" w:hAnsi="Arial" w:cs="Arial"/>
        </w:rPr>
      </w:pPr>
      <w:r>
        <w:rPr>
          <w:rFonts w:cs="Arial" w:ascii="Arial" w:hAnsi="Arial"/>
        </w:rPr>
        <w:t>1</w:t>
      </w:r>
      <w:r>
        <w:rPr>
          <w:rFonts w:ascii="Arial" w:hAnsi="Arial" w:cs="Arial"/>
        </w:rPr>
        <w:t>．市场需求多样化，注重产品文化内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珠宝业发展正从粗放期逐步过渡到精细时代，珠宝消费逐步彰显个人品味，人们更加讲究珠宝尤其是翡翠的文化美与品位，更加注重设计、款式、精神内涵，唯有具文化意义的产品和品牌才能传承，才能受到消费者青眛。珠宝企业的未来发展势必注重自创、设计、文化因素、那种抄袭，不注重品质和原创设计的时代一去不复返，珠宝企业要赢得未来必须在上述几个方面下工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终端仍是企业发展的竞争核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渠道为王，决战终端”在企业产业链众多环节中，终端零售是企业实现最大附加值的渠道，所以，企业非常重视终端零售渠道的建设。翡翠以其灵动美及其稀缺性成为珠宝行业最后的金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缅北战争及缅甸政府控制翡翠原石的出口，将使得翡翠原石来源减少，原料价格将处于高位并保持持续上涨的态势，大众消费的激活，预计翡翠玉石市场将逐步恢复，珠宝翡翠作为消费品行业，谁拥有最完善覆盖面最广的终端零售网络，谁就能抢占利润生成点，加强渠道建设，拓展终端布局是企业未来布局的战略点，快速的扩张，通过建立全国范围的营销网络控制零售终端从而获得销售的主动权为品牌带来溢价，是众多珠宝强势品牌的必然选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强化品牌内涵，提升服务品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翡翠消费市场会出现新的变化，更加注重个性化，向私人定制方向发展。目前国内珠宝品牌众多，尤其是山寨品牌泛滥，品牌竞争仍处于低层次上。五年之内，珠宝品牌势必进入优胜劣汰阶段，没有内涵、没有服务、产品不突出、产品不精细、没有个性化文化内涵的品牌将淘汰出局，面对激烈竞争只有在品牌服务、产品服务、运营服务上不断提升，为终端创造利润才能在激烈的竞争中处于不败之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电子商务将成为新的销售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翡翠珠宝企业必须借助互联网，寻求互联网</w:t>
      </w:r>
      <w:r>
        <w:rPr>
          <w:rFonts w:cs="Arial" w:ascii="Arial" w:hAnsi="Arial"/>
        </w:rPr>
        <w:t>+</w:t>
      </w:r>
      <w:r>
        <w:rPr>
          <w:rFonts w:ascii="Arial" w:hAnsi="Arial" w:cs="Arial"/>
        </w:rPr>
        <w:t>模式，未来传统翡翠珠宝企业将利用网络平台、微信、移动互联网终端，实现</w:t>
      </w:r>
      <w:r>
        <w:rPr>
          <w:rFonts w:cs="Arial" w:ascii="Arial" w:hAnsi="Arial"/>
        </w:rPr>
        <w:t>O2O</w:t>
      </w:r>
      <w:r>
        <w:rPr>
          <w:rFonts w:ascii="Arial" w:hAnsi="Arial" w:cs="Arial"/>
        </w:rPr>
        <w:t>模式，实体店将作为体验店，更多销售在线上完成，并通过寻求跨界与金融机构合作尝试“金融创新解决翡翠珠宝流通”业务新模式。</w:t>
      </w:r>
    </w:p>
    <w:p>
      <w:pPr>
        <w:pStyle w:val="Heading3"/>
        <w:spacing w:before="240" w:after="240"/>
        <w:rPr>
          <w:rFonts w:ascii="Arial" w:hAnsi="Arial" w:cs="Arial"/>
        </w:rPr>
      </w:pPr>
      <w:r>
        <w:rPr>
          <w:rFonts w:ascii="Arial" w:hAnsi="Arial" w:cs="Arial"/>
        </w:rPr>
        <w:t>二、“十三五”期间珠宝首饰市场规模预测</w:t>
      </w:r>
    </w:p>
    <w:p>
      <w:pPr>
        <w:pStyle w:val="TextBodyIndent"/>
        <w:rPr>
          <w:rFonts w:ascii="Arial" w:hAnsi="Arial" w:cs="Arial"/>
        </w:rPr>
      </w:pPr>
      <w:r>
        <w:rPr>
          <w:rFonts w:cs="Arial" w:ascii="Arial" w:hAnsi="Arial"/>
        </w:rPr>
        <w:t>2015</w:t>
      </w:r>
      <w:r>
        <w:rPr>
          <w:rFonts w:ascii="Arial" w:hAnsi="Arial" w:cs="Arial"/>
        </w:rPr>
        <w:t>年，我国经济增长率即使只有</w:t>
      </w:r>
      <w:r>
        <w:rPr>
          <w:rFonts w:cs="Arial" w:ascii="Arial" w:hAnsi="Arial"/>
        </w:rPr>
        <w:t>7%</w:t>
      </w:r>
      <w:r>
        <w:rPr>
          <w:rFonts w:ascii="Arial" w:hAnsi="Arial" w:cs="Arial"/>
        </w:rPr>
        <w:t>，经济增速仍是世界最快的国家，一年</w:t>
      </w:r>
      <w:r>
        <w:rPr>
          <w:rFonts w:cs="Arial" w:ascii="Arial" w:hAnsi="Arial"/>
        </w:rPr>
        <w:t>8000</w:t>
      </w:r>
      <w:r>
        <w:rPr>
          <w:rFonts w:ascii="Arial" w:hAnsi="Arial" w:cs="Arial"/>
        </w:rPr>
        <w:t>亿美元左右的</w:t>
      </w:r>
      <w:r>
        <w:rPr>
          <w:rFonts w:cs="Arial" w:ascii="Arial" w:hAnsi="Arial"/>
        </w:rPr>
        <w:t>GDP</w:t>
      </w:r>
      <w:r>
        <w:rPr>
          <w:rFonts w:ascii="Arial" w:hAnsi="Arial" w:cs="Arial"/>
        </w:rPr>
        <w:t>增长量，也是全球体量最大的。就是说，我国经济快速发展大形势没有改变，实现两个百年中国梦的基础没有改变。我国作为世界上珠宝制造和消费大国的地位没有变，人们消费珠宝的能力和欲望越来越强的趋势没有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的珠宝销售市场，总体上会是审慎乐观的，</w:t>
      </w:r>
      <w:r>
        <w:rPr>
          <w:rFonts w:cs="Arial" w:ascii="Arial" w:hAnsi="Arial"/>
        </w:rPr>
        <w:t>5000</w:t>
      </w:r>
      <w:r>
        <w:rPr>
          <w:rFonts w:ascii="Arial" w:hAnsi="Arial" w:cs="Arial"/>
        </w:rPr>
        <w:t>亿元的大盘子或将还会扩大，但在品种上可能呈现三升三降的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珠宝首饰行业需求预测</w:t>
      </w:r>
    </w:p>
    <w:p>
      <w:pPr>
        <w:pStyle w:val="Normal"/>
        <w:rPr>
          <w:rFonts w:ascii="Arial" w:hAnsi="Arial" w:cs="Arial"/>
        </w:rPr>
      </w:pPr>
      <w:r>
        <w:rPr>
          <w:rFonts w:cs="Arial" w:ascii="Arial" w:hAnsi="Arial"/>
        </w:rPr>
        <w:drawing>
          <wp:inline distT="0" distB="0" distL="0" distR="0">
            <wp:extent cx="5598795"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对钻石的需求稳定，这对当前的钻石业是非常有利的。在美国钻石的需求量的确是有回升。目前，</w:t>
      </w:r>
      <w:r>
        <w:rPr>
          <w:rFonts w:cs="Arial" w:ascii="Arial" w:hAnsi="Arial"/>
        </w:rPr>
        <w:t>1</w:t>
      </w:r>
      <w:r>
        <w:rPr>
          <w:rFonts w:ascii="Arial" w:hAnsi="Arial" w:cs="Arial"/>
        </w:rPr>
        <w:t>克拉内部无暇无色钻石价格在过去两年上涨约</w:t>
      </w:r>
      <w:r>
        <w:rPr>
          <w:rFonts w:cs="Arial" w:ascii="Arial" w:hAnsi="Arial"/>
        </w:rPr>
        <w:t>7%</w:t>
      </w:r>
      <w:r>
        <w:rPr>
          <w:rFonts w:ascii="Arial" w:hAnsi="Arial" w:cs="Arial"/>
        </w:rPr>
        <w:t>，而类似大小和颜色但稍有瑕疵的钻石价格上涨了</w:t>
      </w:r>
      <w:r>
        <w:rPr>
          <w:rFonts w:cs="Arial" w:ascii="Arial" w:hAnsi="Arial"/>
        </w:rPr>
        <w:t>24%</w:t>
      </w:r>
      <w:r>
        <w:rPr>
          <w:rFonts w:ascii="Arial" w:hAnsi="Arial" w:cs="Arial"/>
        </w:rPr>
        <w:t>。毛坯钻要成为伦敦或纽约珠宝商橱窗里的一件钻石饰品，其间需要</w:t>
      </w:r>
      <w:r>
        <w:rPr>
          <w:rFonts w:cs="Arial" w:ascii="Arial" w:hAnsi="Arial"/>
        </w:rPr>
        <w:t>3</w:t>
      </w:r>
      <w:r>
        <w:rPr>
          <w:rFonts w:ascii="Arial" w:hAnsi="Arial" w:cs="Arial"/>
        </w:rPr>
        <w:t>个月。这令人更难预知近几周钻石提价是由于需求增多，还是仅仅因为珠宝产业的补充存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受到中国消费者的需求支撑，但大众市场的钻石与顶级钻石之间的价差仍然巨大。根据网上零售商的报价，</w:t>
      </w:r>
      <w:r>
        <w:rPr>
          <w:rFonts w:cs="Arial" w:ascii="Arial" w:hAnsi="Arial"/>
        </w:rPr>
        <w:t>1</w:t>
      </w:r>
      <w:r>
        <w:rPr>
          <w:rFonts w:ascii="Arial" w:hAnsi="Arial" w:cs="Arial"/>
        </w:rPr>
        <w:t>克拉无暇无色圆形钻石售价约</w:t>
      </w:r>
      <w:r>
        <w:rPr>
          <w:rFonts w:cs="Arial" w:ascii="Arial" w:hAnsi="Arial"/>
        </w:rPr>
        <w:t>28800</w:t>
      </w:r>
      <w:r>
        <w:rPr>
          <w:rFonts w:ascii="Arial" w:hAnsi="Arial" w:cs="Arial"/>
        </w:rPr>
        <w:t>美元，相同大小和颜色的小瑕疵级别的钻石售价约为</w:t>
      </w:r>
      <w:r>
        <w:rPr>
          <w:rFonts w:cs="Arial" w:ascii="Arial" w:hAnsi="Arial"/>
        </w:rPr>
        <w:t>7200</w:t>
      </w:r>
      <w:r>
        <w:rPr>
          <w:rFonts w:ascii="Arial" w:hAnsi="Arial" w:cs="Arial"/>
        </w:rPr>
        <w:t>美元。中国市场起初由追逐顶级钻石的超级富豪所推动，但随着经济增长，新生买家出现，打开了中低档钻石市场。中国对钻石的需求量大不大。中国对钻石的需求并未受到很大影响，尽管现在声称美国市场信心已经回升，还为时过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最近几年中，投资占可得黄金的比例越来越大；工业需求量增长缓慢但稳定；只有按吨数计算的首饰需求量有所压缩。但是首饰的潜在需求实际上十分强劲，所以目前的压缩仅仅是价格飙升的结果。由于以上原因，总的黄金需求量的大幅上升，较十年前翻了一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部分金饰的主要市场得益于良好的经济增长和消费者购买力的提高，这都支持了首饰的需求，比如在中国内地、中国香港、印度、越南以及大部分中东地区。俄罗斯是一个特别明显的例子，那里的需求量增长非常快，埃及也正得益于经济的复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46:00Z</dcterms:modified>
  <cp:revision>101</cp:revision>
  <dc:subject/>
  <dc:title>2002年，全球护肤品市场的销售规模大约为287亿美元，占到化妆品销售总额的15%以上，其中，日本占领了整个市场份额的20%</dc:title>
</cp:coreProperties>
</file>