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激光雷达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激光雷达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激光雷达行业运行现状分析与市场运营态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雷达行业研究报告主要分析了激光雷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雷达行业重点企业分析、子行业分析、区域市场分析、行业风险分析、行业发展前景预测及相关的经营、投资建议等。报告研究框架全面、严谨，分析内容客观、公正、系统，真实准确地反映了我国激光雷达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雷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雷达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雷达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雷达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激光雷达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激光雷达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激光雷达行业总体产销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激光雷达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激光雷达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激光雷达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激光雷达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激光雷达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激光雷达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激光雷达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激光雷达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激光雷达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激光雷达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激光雷达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激光雷达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激光雷达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激光雷达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雷达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激光雷达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激光雷达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激光雷达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激光雷达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激光雷达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激光雷达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激光雷达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雷达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雷达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激光雷达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激光雷达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激光雷达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激光雷达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雷达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雷达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激光雷达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激光雷达产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激光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激光雷达市场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激光雷达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激光雷达产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激光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激光雷达市场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激光雷达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激光雷达产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激光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激光雷达市场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激光雷达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激光雷达产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激光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激光雷达市场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激光雷达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激光雷达产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福建省激光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省激光雷达市场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川省激光雷达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川省激光雷达产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川省激光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川省激光雷达市场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黑龙江省激光雷达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黑龙江省激光雷达产量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黑龙江省激光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黑龙江省激光雷达市场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辽宁省激光雷达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辽宁省激光雷达产量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辽宁省激光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辽宁省激光雷达市场前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安徽省激光雷达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安徽省激光雷达产量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安徽省激光雷达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激光雷达市场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河北省激光雷达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河北省激光雷达产量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河北省激光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河北省激光雷达市场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南省激光雷达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南省激光雷达产量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南省激光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南省激光雷达市场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北省激光雷达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湖北省激光雷达产量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湖北省激光雷达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激光雷达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雷达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激光雷达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激光雷达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雷达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激光雷达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激光雷达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激光雷达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激光雷达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雷达行业供需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雷达总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雷达国内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雷达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激光雷达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激光雷达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激光雷达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激光雷达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激光雷达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激光雷达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激光雷达主要上游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激光雷达主要产品分类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激光雷达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激光雷达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激光雷达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激光雷达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激光雷达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激光雷达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激光雷达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激光雷达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激光雷达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激光雷达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激光雷达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激光雷达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激光雷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激光雷达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激光雷达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激光雷达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激光雷达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激光雷达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激光雷达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激光雷达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激光雷达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激光雷达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激光雷达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激光雷达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激光雷达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激光雷达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激光雷达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激光雷达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激光雷达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激光雷达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激光雷达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激光雷达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激光雷达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激光雷达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激光雷达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激光雷达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激光雷达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激光雷达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激光雷达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激光雷达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激光雷达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激光雷达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激光雷达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激光雷达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激光雷达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投资激光雷达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激光雷达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激光雷达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激光雷达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激光雷达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激光雷达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激光雷达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激光雷达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激光雷达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激光雷达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龙江省激光雷达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激光雷达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激光雷达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激光雷达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激光雷达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激光雷达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激光雷达行业相关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激光雷达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激光雷达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激光雷达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激光雷达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激光雷达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6:06:00Z</dcterms:modified>
  <cp:revision>81</cp:revision>
  <dc:subject/>
  <dc:title>2002年，全球护肤品市场的销售规模大约为287亿美元，占到化妆品销售总额的15%以上，其中，日本占领了整个市场份额的20%</dc:title>
</cp:coreProperties>
</file>