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肉切片机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肉切片机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肉切片机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切片机</w:t>
      </w:r>
      <w:r>
        <w:rPr>
          <w:rFonts w:ascii="Arial" w:hAnsi="Arial" w:cs="Arial"/>
        </w:rPr>
        <w:t>行业研究</w:t>
      </w:r>
      <w:r>
        <w:rPr>
          <w:rFonts w:ascii="Arial" w:hAnsi="Arial" w:cs="Arial"/>
        </w:rPr>
        <w:t>报告旨在从国家经济和产业发展的战略入手，分析肉切片机未来的政策走向和监管体制的发展趋势，挖掘肉切片机行业的市场潜力，基于重点细分市场领域的深度研究，提供对产业规模、产业结构、区域结构、市场竞争、产业盈利水平等多个角度市场变化的生动描绘，清晰发展方向。预测未来肉切片机业务的市场前景，以帮助客户拨开政策迷雾，寻找肉切片机行业的投资商机。报告在大量的分析、预测的基础上，研究了肉切片机行业今后的发展与投资策略，为肉切片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切片机相关企业和科研单位等的实地调查，对国内外肉切片机行业的供给与需求状况、相关行业的发展状况、市场消费变化等进行了分析。重点研究了主要肉切片机品牌的发展状况，以及未来中国肉切片机行业将面临的机遇以及企业的应对策略。报告还分析了肉切片机市场的竞争格局，行业的发展动向，并对行业相关政策进行了介绍和政策趋向研判，是肉切片机生产企业、科研单位、零售企业等单位准确了解目前肉切片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肉切片机行业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肉切片机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发展历程</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切片机产品细分及特性</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一、产品分类情况</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二、行业产品特性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切片机行业地位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行业对经济增长的影响</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行业对人民生活的影响</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行业关联度情况</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肉切片机行业宏观经济环境分析</w:t>
      </w:r>
      <w:r>
        <w:rPr>
          <w:rFonts w:ascii="Arial" w:hAnsi="Arial" w:cs="Arial" w:eastAsia="Arial"/>
          <w:b/>
        </w:rPr>
        <w:t xml:space="preserve"> </w:t>
      </w:r>
      <w:r>
        <w:rPr>
          <w:rFonts w:cs="Arial" w:ascii="Arial" w:hAnsi="Arial"/>
          <w:b/>
        </w:rPr>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全球宏观经济运行概况</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全球宏观经济趋势预测</w:t>
      </w:r>
      <w:r>
        <w:rPr>
          <w:rFonts w:ascii="Arial" w:hAnsi="Arial" w:cs="Arial" w:eastAsia="Arial"/>
        </w:rPr>
        <w:t xml:space="preserve"> </w:t>
      </w:r>
      <w:r>
        <w:rPr>
          <w:rFonts w:cs="Arial" w:ascii="Arial" w:hAnsi="Arial"/>
        </w:rPr>
        <w:t>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中国宏观经济发展情况</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宏观经济趋势预测</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肉切片机行业政策技术环境分析</w:t>
      </w:r>
      <w:r>
        <w:rPr>
          <w:rFonts w:ascii="Arial" w:hAnsi="Arial" w:cs="Arial" w:eastAsia="Arial"/>
          <w:b/>
        </w:rPr>
        <w:t xml:space="preserve"> </w:t>
      </w:r>
      <w:r>
        <w:rPr>
          <w:rFonts w:cs="Arial" w:ascii="Arial" w:hAnsi="Arial"/>
          <w:b/>
        </w:rPr>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切片机行业政策法规环境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行业相关标准概述</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行业税收政策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行业环保政策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四、行业政策走势及其影响</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切片机行业技术环境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国际技术发展趋势</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国内技术水平现状</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科技创新主攻方向</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肉切片机行业总体发展状况</w:t>
      </w:r>
      <w:r>
        <w:rPr>
          <w:rFonts w:ascii="Arial" w:hAnsi="Arial" w:cs="Arial" w:eastAsia="Arial"/>
          <w:b/>
        </w:rPr>
        <w:t xml:space="preserve"> </w:t>
      </w:r>
      <w:r>
        <w:rPr>
          <w:rFonts w:cs="Arial" w:ascii="Arial" w:hAnsi="Arial"/>
          <w:b/>
        </w:rPr>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切片机行业规模情况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行业单位规模情况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行业人员规模状况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行业资产规模状况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四、行业市场规模状况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五、行业敏感性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切片机行业产销情况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行业生产情况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行业销售情况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切片机行业财务能力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行业盈利能力分析与预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行业偿债能力分析与预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行业营运能力分析与预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四、行业发展能力分析与预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肉切片机行业市场发展分析</w:t>
      </w:r>
      <w:r>
        <w:rPr>
          <w:rFonts w:ascii="Arial" w:hAnsi="Arial" w:cs="Arial" w:eastAsia="Arial"/>
          <w:b/>
        </w:rPr>
        <w:t xml:space="preserve"> </w:t>
      </w:r>
      <w:r>
        <w:rPr>
          <w:rFonts w:cs="Arial" w:ascii="Arial" w:hAnsi="Arial"/>
          <w:b/>
        </w:rPr>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肉切片机市场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肉切片机市场形势回顾</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肉切片机市场形势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切片机行业市场产品价格走势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影响因素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走势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切片机行业进出口市场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进口市场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出口市场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肉切片机行业市场发展的主要策略</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肉切片机行业竞争格局分析</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切片机行业竞争结构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切片机企业国际竞争力比较</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切片机行业竞争格局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肉切片机行业集中度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肉切片机行业竞争程度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肉切片机行业竞争策略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行业竞争格局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行业竞争格局展望</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行业竞争策略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肉切片机行业重点企业发展分析</w:t>
      </w:r>
      <w:r>
        <w:rPr>
          <w:rFonts w:ascii="Arial" w:hAnsi="Arial" w:cs="Arial" w:eastAsia="Arial"/>
          <w:b/>
        </w:rPr>
        <w:t xml:space="preserve"> </w:t>
      </w:r>
      <w:r>
        <w:rPr>
          <w:rFonts w:cs="Arial" w:ascii="Arial" w:hAnsi="Arial"/>
          <w:b/>
        </w:rPr>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锐尔威切片机厂</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企业应对金融危机策略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厚地实业有限公司</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四、企业对金融危机策略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赛食品设备（北京）有限公司</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59</w:t>
      </w:r>
    </w:p>
    <w:p>
      <w:pPr>
        <w:pStyle w:val="Normal"/>
        <w:spacing w:lineRule="atLeast" w:line="380"/>
        <w:rPr/>
      </w:pPr>
      <w:r>
        <w:rPr>
          <w:rFonts w:ascii="Arial" w:hAnsi="Arial" w:cs="Arial"/>
        </w:rPr>
        <w:t>二、企业经营状况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四、企业应对金融危机策略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淄博方群机械有限公司</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四、企业应对金融危机策略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滨州新辉机械有限公司</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四、企业应对金融危机策略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肉切片机行业发展前景预测</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行业市场发展前景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行业市场蕴藏的商机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行业“十三五”整体规划解读</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肉切片机行业市场发展趋势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行业需求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行业供给预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行业市场价格走势预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肉切片机技术发展趋势预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产品技术新动态</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产品技术发展趋势预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肉切片机行业投资分析</w:t>
      </w:r>
      <w:r>
        <w:rPr>
          <w:rFonts w:ascii="Arial" w:hAnsi="Arial" w:cs="Arial" w:eastAsia="Arial"/>
          <w:b/>
        </w:rPr>
        <w:t xml:space="preserve"> </w:t>
      </w:r>
      <w:r>
        <w:rPr>
          <w:rFonts w:cs="Arial" w:ascii="Arial" w:hAnsi="Arial"/>
          <w:b/>
        </w:rPr>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投资领域</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主要项目</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成本风险</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贸易风险</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把握国际投资的契机</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肉切片机的市场规模统计</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肉切片机的产量统计</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肉切片机的需求量统计</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肉切片机行业盈利能力主要指标分析及预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肉切片机行业偿债能力主要指标分析及预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肉切片机行业营运能力主要指标分析及预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肉切片机行业发展能力主要指标分析及预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肉切片机的进口量统计</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肉切片机的出口量统计</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我国肉切片机企业产品选择策略</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我国肉切片机企业产品选择策略</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我国肉切片机企业销售竞争策略</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我国肉切片机企业竞争策略</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我国肉切片机企业并购重组策略</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我国肉切片机的品牌格局图</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锐尔威切片机厂总资产周转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锐尔威切片机厂主主营业务利润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锐尔威切片机厂成本费用利润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锐尔威切片机厂主营业务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锐尔威切片机厂净利润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锐尔威切片机厂总资产收益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广东锐尔威切片机厂的发展策略</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沈阳厚地实业有限公司总资产周转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沈阳厚地实业有限公司主营业务利润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沈阳厚地实业有限公司成本费用利润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沈阳厚地实业有限公司主营业务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沈阳厚地实业有限公司净利润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沈阳厚地实业有限公司总资产收益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沈阳厚地实业有限公司的发展策略</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纳赛食品设备（北京）有限公司总资产周转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纳赛食品设备（北京）有限公司主营业务利润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纳赛食品设备（北京）有限公司成本费用利润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纳赛食品设备（北京）有限公司主营业务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0</w:t>
      </w:r>
    </w:p>
    <w:p>
      <w:pPr>
        <w:pStyle w:val="Normal"/>
        <w:spacing w:lineRule="atLeast" w:line="380"/>
        <w:rPr/>
      </w:pPr>
      <w:r>
        <w:rPr>
          <w:rFonts w:ascii="Arial" w:hAnsi="Arial" w:cs="Arial"/>
        </w:rPr>
        <w:t>图表：</w:t>
      </w:r>
      <w:r>
        <w:rPr>
          <w:rFonts w:cs="Arial" w:ascii="Arial" w:hAnsi="Arial"/>
        </w:rPr>
        <w:t>2015</w:t>
      </w:r>
      <w:r>
        <w:rPr>
          <w:rFonts w:ascii="Arial" w:hAnsi="Arial" w:cs="Arial"/>
        </w:rPr>
        <w:t>年纳赛食品设备（北京）有限公司净利润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纳赛食品设备（北京）有限公司总资产收益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纳赛食品设备（北京）有限公司的发展策略</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淄博方群机械有限公司总资产周转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淄博方群机械有限公司主营业务利润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淄博方群机械有限公司成本费用利润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淄博方群机械有限公司主营业务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淄博方群机械有限公司净利润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淄博方群机械有限公司总资产收益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淄博方群机械有限公司的发展策略</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滨州新辉机械有限公司总资产周转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滨州新辉机械有限公司主营业务利润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滨州新辉机械有限公司成本费用利润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滨州新辉机械有限公司主营业务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滨州新辉机械有限公司净利润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滨州新辉机械有限公司总资产收益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滨州新辉机械有限公司的发展策略</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肉切片机的需求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肉切片机的产量预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肉切片机行业整体价格预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5:52:00Z</dcterms:modified>
  <cp:revision>83</cp:revision>
  <dc:subject/>
  <dc:title>2002年，全球护肤品市场的销售规模大约为287亿美元，占到化妆品销售总额的15%以上，其中，日本占领了整个市场份额的20%</dc:title>
</cp:coreProperties>
</file>