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产品展示动画模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产品展示动画模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产品展示动画模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展示动画模拟</w:t>
      </w:r>
      <w:r>
        <w:rPr>
          <w:rFonts w:ascii="Arial" w:hAnsi="Arial" w:cs="Arial"/>
        </w:rPr>
        <w:t>行业研究</w:t>
      </w:r>
      <w:r>
        <w:rPr>
          <w:rFonts w:ascii="Arial" w:hAnsi="Arial" w:cs="Arial"/>
        </w:rPr>
        <w:t>报告主要分析了产品展示动画模拟行业的市场规模、产品展示动画模拟市场供需求状况、产品展示动画模拟市场竞争状况和产品展示动画模拟主要企业经营情况、产品展示动画模拟市场主要企业的市场占有率，同时对产品展示动画模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品展示动画模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展示动画模拟专业研究单位等公布和提供的大量资料。对我国产品展示动画模拟行业作了详尽深入的分析，为产品展示动画模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展示动画模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展示动画模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产品展示动画模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展示动画模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品展示动画模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展示动画模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展示动画模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展示动画模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展示动画模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展示动画模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展示动画模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展示动画模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展示动画模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展示动画模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展示动画模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品展示动画模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产品展示动画模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产品展示动画模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展示动画模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展示动画模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展示动画模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展示动画模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展示动画模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品展示动画模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1:00Z</dcterms:modified>
  <cp:revision>100</cp:revision>
  <dc:subject/>
  <dc:title>2002年，全球护肤品市场的销售规模大约为287亿美元，占到化妆品销售总额的15%以上，其中，日本占领了整个市场份额的20%</dc:title>
</cp:coreProperties>
</file>