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施工过程动画模拟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施工过程动画模拟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施工过程动画模拟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施工过程动画模拟</w:t>
      </w:r>
      <w:r>
        <w:rPr>
          <w:rFonts w:ascii="Arial" w:hAnsi="Arial" w:cs="Arial"/>
        </w:rPr>
        <w:t>行业研究</w:t>
      </w:r>
      <w:r>
        <w:rPr>
          <w:rFonts w:ascii="Arial" w:hAnsi="Arial" w:cs="Arial"/>
        </w:rPr>
        <w:t>报告主要分析了施工过程动画模拟行业的市场规模、施工过程动画模拟市场供需求状况、施工过程动画模拟市场竞争状况和施工过程动画模拟主要企业经营情况、施工过程动画模拟市场主要企业的市场占有率，同时对施工过程动画模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施工过程动画模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施工过程动画模拟专业研究单位等公布和提供的大量资料。对我国施工过程动画模拟行业作了详尽深入的分析，为施工过程动画模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施工过程动画模拟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过程动画模拟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施工过程动画模拟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过程动画模拟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施工过程动画模拟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过程动画模拟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过程动画模拟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施工过程动画模拟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过程动画模拟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过程动画模拟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过程动画模拟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施工过程动画模拟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过程动画模拟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过程动画模拟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过程动画模拟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施工过程动画模拟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施工过程动画模拟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施工过程动画模拟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过程动画模拟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工过程动画模拟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施工过程动画模拟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过程动画模拟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过程动画模拟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施工过程动画模拟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施工过程动画模拟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施工过程动画模拟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施工过程动画模拟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施工过程动画模拟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施工过程动画模拟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施工过程动画模拟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施工过程动画模拟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施工过程动画模拟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23:00Z</dcterms:modified>
  <cp:revision>100</cp:revision>
  <dc:subject/>
  <dc:title>2002年，全球护肤品市场的销售规模大约为287亿美元，占到化妆品销售总额的15%以上，其中，日本占领了整个市场份额的20%</dc:title>
</cp:coreProperties>
</file>