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客机车逆变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客机车逆变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客机车逆变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客机车逆变器</w:t>
      </w:r>
      <w:r>
        <w:rPr>
          <w:rFonts w:ascii="Arial" w:hAnsi="Arial" w:cs="Arial"/>
        </w:rPr>
        <w:t>行业研究</w:t>
      </w:r>
      <w:r>
        <w:rPr>
          <w:rFonts w:ascii="Arial" w:hAnsi="Arial" w:cs="Arial"/>
        </w:rPr>
        <w:t>报告主要分析了铁路客机车逆变器行业的市场规模、铁路客机车逆变器市场供需求状况、铁路客机车逆变器市场竞争状况和铁路客机车逆变器主要企业经营情况、铁路客机车逆变器市场主要企业的市场占有率，同时对铁路客机车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客机车逆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机车逆变器专业研究单位等公布和提供的大量资料。对我国铁路客机车逆变器行业作了详尽深入的分析，为铁路客机车逆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客机车逆变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机车逆变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客机车逆变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机车逆变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客机车逆变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机车逆变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机车逆变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客机车逆变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机车逆变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机车逆变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机车逆变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客机车逆变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机车逆变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机车逆变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机车逆变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客机车逆变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客机车逆变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客机车逆变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机车逆变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机车逆变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客机车逆变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机车逆变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机车逆变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客机车逆变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客机车逆变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客机车逆变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客机车逆变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客机车逆变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客机车逆变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客机车逆变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客机车逆变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客机车逆变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3:00Z</dcterms:modified>
  <cp:revision>100</cp:revision>
  <dc:subject/>
  <dc:title>2002年，全球护肤品市场的销售规模大约为287亿美元，占到化妆品销售总额的15%以上，其中，日本占领了整个市场份额的20%</dc:title>
</cp:coreProperties>
</file>