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信号电务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信号电务器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信号电务器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电务器材</w:t>
      </w:r>
      <w:r>
        <w:rPr>
          <w:rFonts w:ascii="Arial" w:hAnsi="Arial" w:cs="Arial"/>
        </w:rPr>
        <w:t>行业研究</w:t>
      </w:r>
      <w:r>
        <w:rPr>
          <w:rFonts w:ascii="Arial" w:hAnsi="Arial" w:cs="Arial"/>
        </w:rPr>
        <w:t>报告主要分析了铁路信号电务器材行业的市场规模、铁路信号电务器材市场供需求状况、铁路信号电务器材市场竞争状况和铁路信号电务器材主要企业经营情况、铁路信号电务器材市场主要企业的市场占有率，同时对铁路信号电务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电务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电务器材专业研究单位等公布和提供的大量资料。对我国铁路信号电务器材行业作了详尽深入的分析，为铁路信号电务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电务器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电务器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信号电务器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电务器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信号电务器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电务器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电务器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号电务器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电务器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电务器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电务器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电务器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电务器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电务器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电务器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电务器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信号电务器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信号电务器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电务器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电务器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电务器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电务器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电务器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信号电务器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5:00Z</dcterms:modified>
  <cp:revision>100</cp:revision>
  <dc:subject/>
  <dc:title>2002年，全球护肤品市场的销售规模大约为287亿美元，占到化妆品销售总额的15%以上，其中，日本占领了整个市场份额的20%</dc:title>
</cp:coreProperties>
</file>