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</w:t>
      </w:r>
      <w:hyperlink r:id="rId26">
        <w:r>
          <w:rPr>
            <w:rStyle w:val="InternetLink"/>
            <w:b/>
            <w:szCs w:val="21"/>
          </w:rPr>
          <w:t>†NìrwQyrr</w:t>
        </w:r>
      </w:hyperlink>
      <w:r>
        <w:rPr>
          <w:b/>
          <w:szCs w:val="21"/>
        </w:rPr>
        <w:t>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</w:t>
      </w:r>
      <w:hyperlink r:id="rId27">
        <w:r>
          <w:rPr>
            <w:rStyle w:val="InternetLink"/>
            <w:b/>
            <w:szCs w:val="21"/>
          </w:rPr>
          <w:t>Ï~Nmf[¶[ 0</w:t>
        </w:r>
      </w:hyperlink>
      <w:r>
        <w:rPr>
          <w:b/>
          <w:szCs w:val="21"/>
        </w:rPr>
        <w:t>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b/>
            <w:szCs w:val="21"/>
          </w:rPr>
          <w:t>ÿ1uYt^ÎN‹NøvsQLˆN„vDñmµxvzXT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Rÿ</w:t>
        </w:r>
        <w:r>
          <w:rPr>
            <w:rStyle w:val="InternetLink"/>
            <w:b/>
            <w:szCs w:val="21"/>
          </w:rPr>
          <w:t>-NµxnfNS0-</w:t>
        </w:r>
      </w:hyperlink>
      <w:r>
        <w:rPr>
          <w:b/>
          <w:szCs w:val="21"/>
        </w:rPr>
        <w:t>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:g°h¹ly˜îvFUN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RfN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4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˜</w:t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N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^Hr:g°h¹ly˜îvFUN¡‹RfN</w:t>
        <w:br/>
        <w:t>0:N-NµxnfNSlQøSìr¶[–™Rˆ”ù[y˜îv•b‡D¨Tâ‹</w:t>
      </w:r>
    </w:p>
    <w:p>
      <w:pPr>
        <w:pStyle w:val="Normal"/>
        <w:rPr/>
      </w:pPr>
      <w:r>
        <w:rPr/>
        <w:t>g¡R„vNy˜¡‹RfN0¡‹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,‚4ls^Km—{}Y†NLˆNchpenc</w:t>
      </w:r>
      <w:r>
        <w:br w:type="page"/>
      </w:r>
    </w:p>
    <w:p>
      <w:pPr>
        <w:pStyle w:val="Normal"/>
        <w:rPr/>
      </w:pPr>
      <w:r>
        <w:rPr/>
        <w:t>ÿ\O:NLˆN(u„v!jg¡‹RfN</w:t>
      </w:r>
      <w:r>
        <w:br w:type="page"/>
      </w:r>
    </w:p>
    <w:p>
      <w:pPr>
        <w:pStyle w:val="Normal"/>
        <w:rPr/>
      </w:pPr>
      <w:r>
        <w:rPr/>
        <w:t>ÿ ONïSåNêLˆeˆEQUSMOáOo`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zZPŒte1\ïSåN\O:Ny˜îv¡‹RfNO(u0bìN_NïSåN9hnc ONwQSOy˜îv‰BlNy˜™QNNš[6RHr</w:t>
      </w:r>
      <w:r>
        <w:br w:type="page"/>
      </w:r>
    </w:p>
    <w:p>
      <w:pPr>
        <w:pStyle w:val="Normal"/>
        <w:rPr/>
      </w:pPr>
      <w:r>
        <w:rPr/>
        <w:t>ÿv^9hncæ‹Æ~‰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rPr/>
      </w:pPr>
      <w:r>
        <w:rPr/>
        <w:t>ÿ:N ONy˜îvËzy˜ 0Nlš 0‡DÐc›OhQ</w:t>
        <w:br/>
        <w:t>zc§_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g¡‹RfN;N‰</w:t>
        <w:tab/>
        <w:t>gåN</w:t>
        <w:br/>
        <w:t>NàQ'Y(uµ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[ybýV¶[DÑ‘µ µ ýV¶[Ä‰ƒ&lt;h¤_ 0sQèl§NNÑSU\ 0§OÍ‘&gt;yOq_Í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T§_YFU•bDµ µ ýVE–Ä‰ƒ&lt;h¤_ 0uÎNYD?eV{ 0nxÝOYFU)RÊ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T§_Î˜i–•bDµ µ Ñ‘‡NÄ‰ƒ&lt;h¤_ 0Ä‰y˜îvÎ˜i– 0ÝOœ–6eÊvÞV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‰ƒ&lt;h¤_ 0’N)R„vž[½e¹eHh 0(ŒNa„v^:WÄ‹0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˜îvÄ‹Ôkµ µ N¶[Œ[hQHr&lt;h¤_ 0%NÆ[„vž[½e¡‹R 0¾|nx„v6eÊvÄ‹0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UN¡‹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ÿ/flQøS 0 ONby˜îvUSMO:N†N¾0RÛbFU‡DŒTvQƒ[ÑSU\îvhKNîv„v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ÿ(WÏ~ÇMR</w:t>
        <w:softHyphen/>
        <w:t>gù[y˜îvÑyf[0WŒµx 0Rg 0dÆ–</w:t>
      </w:r>
      <w:r>
        <w:br w:type="page"/>
      </w:r>
    </w:p>
    <w:p>
      <w:pPr>
        <w:pStyle w:val="Normal"/>
        <w:rPr/>
      </w:pPr>
      <w:r>
        <w:rPr/>
        <w:t>Ntet</w:t>
        <w:tab/>
        <w:t>gsQD™e„vúW@xN</w:t>
      </w:r>
      <w:r>
        <w:br w:type="page"/>
      </w:r>
    </w:p>
    <w:p>
      <w:pPr>
        <w:pStyle w:val="Normal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š[„v&lt;h¤_ŒT…Q¹[„vwQSO‰B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‘te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*NT•bDFUÊSvQÖNøvsQºNXThQb—U\:ylQøSŒTy˜îvîvMR¶rµQ 0*gegÑSU\\o›R„vfNb—Pg™e0FUN¡‹RfN/fSìby˜îvy{‡D 0beuÄ‰RI{Ï~%„;m¨R„vÝ„þV</w:t>
      </w:r>
      <w:r>
        <w:br w:type="page"/>
      </w:r>
    </w:p>
    <w:p>
      <w:pPr>
        <w:pStyle w:val="Normal"/>
        <w:rPr/>
      </w:pPr>
      <w:r>
        <w:rPr/>
        <w:t>NcWS</w:t>
      </w:r>
      <w:r>
        <w:br w:type="page"/>
      </w:r>
    </w:p>
    <w:p>
      <w:pPr>
        <w:pStyle w:val="Normal"/>
        <w:rPr/>
      </w:pPr>
      <w:r>
        <w:rPr/>
        <w:t>ÿ_N/f ON„vLˆ¨R²~†˜ŒTgbLˆ¹e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UN¡‹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hQ¹eMOÏcð ONÑSU\„v‡eöN</w:t>
      </w:r>
      <w:r>
        <w:br w:type="page"/>
      </w:r>
    </w:p>
    <w:p>
      <w:pPr>
        <w:pStyle w:val="Normal"/>
        <w:rPr/>
      </w:pPr>
      <w:r>
        <w:rPr/>
        <w:t>ÿ/f ONÏ~%„€ }(„vSO°s</w:t>
      </w:r>
      <w:r>
        <w:br w:type="page"/>
      </w:r>
    </w:p>
    <w:p>
      <w:pPr>
        <w:pStyle w:val="Normal"/>
        <w:rPr/>
      </w:pPr>
      <w:r>
        <w:rPr/>
        <w:t>ÿ/f ONåb</w:t>
        <w:tab/>
        <w:t>go‚}Y‡Dý€›R 0ž[°sè¤_ÑSU\„vÍ‘‰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ýN}Y„vFUN¡‹RfN/f·ƒ—_7&gt;kŒT•bD„vsQ.•0‚YUO8T§_•bD€ 0yr+R/fÎ˜i–•bD¶[ÂS</w:t>
      </w:r>
      <w:r>
        <w:br w:type="page"/>
      </w:r>
    </w:p>
    <w:p>
      <w:pPr>
        <w:pStyle w:val="Normal"/>
        <w:rPr/>
      </w:pPr>
      <w:r>
        <w:rPr/>
        <w:t>NRN€„v•bDy˜îv</w:t>
      </w:r>
      <w:r>
        <w:br w:type="page"/>
      </w:r>
    </w:p>
    <w:p>
      <w:pPr>
        <w:pStyle w:val="Normal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ýNØšÁT(µN…Q¹[0NÌ[„vFUN¡‹RfN</w:t>
      </w:r>
      <w:r>
        <w:br w:type="page"/>
      </w:r>
    </w:p>
    <w:p>
      <w:pPr>
        <w:pStyle w:val="Normal"/>
        <w:rPr/>
      </w:pPr>
      <w:r>
        <w:rPr/>
        <w:t>ÿ\OO•bD€ôfë_ 0ôf}Y0W†Nã‰•bDy˜îv</w:t>
      </w:r>
      <w:r>
        <w:br w:type="page"/>
      </w:r>
    </w:p>
    <w:p>
      <w:pPr>
        <w:pStyle w:val="Normal"/>
        <w:rPr/>
      </w:pPr>
      <w:r>
        <w:rPr/>
        <w:t>ÿ\OO•bD€ù[y˜îv</w:t>
        <w:tab/>
        <w:t>gáOÃ_</w:t>
      </w:r>
      <w:r>
        <w:br w:type="page"/>
      </w:r>
    </w:p>
    <w:p>
      <w:pPr>
        <w:pStyle w:val="Normal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rPr/>
      </w:pPr>
      <w:r>
        <w:rPr/>
        <w:t>ÿ¨RXTÃOb•bD€ÂS</w:t>
      </w:r>
      <w:r>
        <w:br w:type="page"/>
      </w:r>
    </w:p>
    <w:p>
      <w:pPr>
        <w:pStyle w:val="Normal"/>
        <w:rPr/>
      </w:pPr>
      <w:r>
        <w:rPr/>
        <w:t>Nå‹y˜îv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È~¾0R:Ny˜îvy{Æ–DÑ‘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UN¡‹RfN/f‰NÖSÎ˜i–•bD„vreè•x0•bD€Ïk)YO¥c6e0Rˆ_YFUN¡‹RfN</w:t>
      </w:r>
      <w:r>
        <w:br w:type="page"/>
      </w:r>
    </w:p>
    <w:p>
      <w:pPr>
        <w:pStyle w:val="Normal"/>
        <w:rPr/>
      </w:pPr>
      <w:r>
        <w:rPr/>
        <w:t>ÿFUN¡‹RfN„v(Ï‘ŒTNN'`1\b:N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—Bl•bD„vsQ.•¹p0 ON¶[(W‰NÖS·ƒ—_Î˜i–•bDKNR</w:t>
      </w:r>
      <w:r>
        <w:br w:type="page"/>
      </w:r>
    </w:p>
    <w:p>
      <w:pPr>
        <w:pStyle w:val="Normal"/>
        <w:rPr/>
      </w:pPr>
      <w:r>
        <w:rPr/>
        <w:t>ÿ–™HQ”^å‹\FUN¡‹RfN„v6R\OR:N4YI{'Y‹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ýNŒ[Y„vFUN¡‹Rf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/f ONý€&amp;TbŸR‡D„vsQ.•àV }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_N/f ONÑSU\„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ée„v•b‡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AmN¶[âV</w:t>
        <w:softHyphen/>
        <w:t>– 00NÌ[6RÏ~Œš 0pe~v*NïSågâ‹Hh‹O 0ýVE–Ä‰ƒ 0(Ï‘…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^Hr:g°h¹ly˜îvFUN¡‹RfN</w:t>
        <w:br/>
        <w:t>01u-NµxnfNS¨Tâ‹lQøS†˜Tˆ°d™Q</w:t>
      </w:r>
      <w:r>
        <w:br w:type="page"/>
      </w:r>
    </w:p>
    <w:p>
      <w:pPr>
        <w:pStyle w:val="Normal"/>
        <w:rPr/>
      </w:pPr>
      <w:r>
        <w:rPr/>
        <w:t>ÿOXb-NµxnfNSž^'Y„vÆ~R^:Wpenc“^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wmsQ;`r 0:g°h¹løvsQLˆNOSO 0-NýVLˆNµxvzQ„vúW@xáOo`</w:t>
      </w:r>
      <w:r>
        <w:br w:type="page"/>
      </w:r>
    </w:p>
    <w:p>
      <w:pPr>
        <w:pStyle w:val="Normal"/>
        <w:rPr/>
      </w:pPr>
      <w:r>
        <w:rPr/>
        <w:t>ÿù[býV:g°h¹lLˆN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—Bl¶rµQ 0^:W&lt;h@\</w:t>
      </w:r>
      <w:r>
        <w:br w:type="page"/>
      </w:r>
    </w:p>
    <w:p>
      <w:pPr>
        <w:pStyle w:val="Normal"/>
        <w:rPr/>
      </w:pPr>
      <w:r>
        <w:rPr/>
        <w:t>NR^I{Y¹eb—ÛLˆ†NRg</w:t>
      </w:r>
      <w:r>
        <w:br w:type="page"/>
      </w:r>
    </w:p>
    <w:p>
      <w:pPr>
        <w:pStyle w:val="Normal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:g°h¹ly˜îv*gegÑSU\MRofÛLˆ†Nµx$R0,g¥bJTñmeQc˜cy˜îv„vO¿R</w:t>
      </w:r>
      <w:r>
        <w:br w:type="page"/>
      </w:r>
    </w:p>
    <w:p>
      <w:pPr>
        <w:pStyle w:val="Normal"/>
        <w:rPr/>
      </w:pPr>
      <w:r>
        <w:rPr/>
        <w:t>ÿ\y˜îv\o›R 0FUN!j¤_ 0Ð%„Ä‰R 0"¡R„˜¡‹I{¹eb—„v…Q¹[Œ[Ž0WU\°sÙ~•bD€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'YP–¦^ÐcGS¨`„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rPr/>
      </w:pPr>
      <w:r>
        <w:rPr/>
        <w:t>ÿnxÝO¨`„vFUN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\/f¨`bŸR‡D„vreè•x0bìNV{R6R\O„vFUN¡‹RfN(W•bDFU</w:t>
      </w:r>
      <w:r>
        <w:br w:type="page"/>
      </w:r>
    </w:p>
    <w:p>
      <w:pPr>
        <w:pStyle w:val="Normal"/>
        <w:rPr/>
      </w:pPr>
      <w:r>
        <w:rPr/>
        <w:t>NÑ‘‡:g„g„vNa¡[</w:t>
        <w:br/>
        <w:t>NnxÝO¨`„vy˜îv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/f¨`bŸR‡DËzy˜„vHQ³Q‰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gbLˆXd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Ì€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•bD®N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</w:t>
      </w:r>
    </w:p>
    <w:p>
      <w:pPr>
        <w:pStyle w:val="Normal"/>
        <w:rPr/>
      </w:pPr>
      <w:r>
        <w:rPr/>
        <w:t>Tð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bžRUS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˜îvßbú^0W:S 0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ek0O¡‹„vy˜îvÞV6e</w:t>
        <w:softHyphen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g°h¹l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g°h¹l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:g°h¹lýVE–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:g°h¹lýV…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 0:g°h¹l^:W›OBl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g°h¹lîvh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:g°h¹l^:WÄ‰!jRg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:g°h¹lîvh¢[7b„v-pN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 0:g°h¹l^:W-NsQ.•q_ÍT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ÛV 0:g°h¹lÆ~R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”</w:t>
      </w:r>
      <w:r>
        <w:rPr/>
        <w:t>N 0:g°h¹ly˜îv¡‹Råb</w:t>
        <w:tab/>
        <w:t>g„v^:WýN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-NµxnfNSµxvz;`Ó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g°h¹l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</w:t>
      </w:r>
      <w:hyperlink r:id="rId103">
        <w:r>
          <w:rPr>
            <w:rStyle w:val="InternetLink"/>
          </w:rPr>
          <w:t>„vî•˜˜Ê</w:t>
        </w:r>
      </w:hyperlink>
      <w:r>
        <w:rPr/>
        <w:t>S:</w:t>
      </w: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N 0 O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rPr/>
        <w:t>N(</w:t>
      </w:r>
      <w:hyperlink r:id="rId105">
        <w:r>
          <w:rPr>
            <w:rStyle w:val="InternetLink"/>
          </w:rPr>
          <w:t>Rg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fldChar w:fldCharType="begin"/>
        </w:r>
        <w:r>
          <w:rPr>
            <w:rStyle w:val="InternetLink"/>
          </w:rPr>
          <w:t>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hyperlink r:id="rId107">
        <w:r>
          <w:rPr/>
          <w:t xml:space="preserve"> 0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t>,{ÛV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>Q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"/>
  <w:revisionView w:insDel="0" w:formatting="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" TargetMode="External"/><Relationship Id="rId27" Type="http://schemas.openxmlformats.org/officeDocument/2006/relationships/hyperlink" Target="../in/sQ&#251;%7C%020%0A0-N&#253;VL&#710;%1AN%14xvz&#168;T&#226;&#8249;&#165;bJT%0B0hQ&#232;&#61840;1u&#253;V&#8230;Q%00NA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jpeg"/><Relationship Id="rId100" Type="http://schemas.openxmlformats.org/officeDocument/2006/relationships/image" Target="media/image2.wmf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&#8250;R%06R&#61840;g%0D%00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../in/%00%01O%1AN&#222;z&#8240;NV%7Beu" TargetMode="External"/><Relationship Id="rId108" Type="http://schemas.openxmlformats.org/officeDocument/2006/relationships/hyperlink" Target="../in/%00%01O%1AN&#222;z&#8240;NV%7Beu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30T05:36:00Z</dcterms:modified>
  <cp:revision>668</cp:revision>
  <dc:subject/>
  <dc:title>2002年，全球护肤品市场的销售规模大约为287亿美元，占到化妆品销售总额的15%以上，其中，日本占领了整个市场份额的20%</dc:title>
</cp:coreProperties>
</file>