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腰果梨汁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腰果梨汁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腰果梨汁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腰果梨汁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腰果梨汁行业市场与竞争情况；腰果梨汁行业传统商业模式、商业模式的构建与实施策略；腰果梨汁行业产品进出口情况；腰果梨汁行业企业经营情况与商业模式；腰果梨汁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腰果梨汁行业的发展轨迹及多年的实践经验，对腰果梨汁行业未来投资前景作出审慎分析与预测，是腰果梨汁行业生产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腰果梨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腰果梨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腰果梨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腰果梨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腰果梨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腰果梨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梨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腰果梨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梨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腰果梨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腰果梨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腰果梨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腰果梨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腰果梨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梨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梨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果梨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果梨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腰果梨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腰果梨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腰果梨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腰果梨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梨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腰果梨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腰果梨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梨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腰果梨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腰果梨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梨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腰果梨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腰果梨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梨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腰果梨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腰果梨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腰果梨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腰果梨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腰果梨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腰果梨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腰果梨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腰果梨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腰果梨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腰果梨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腰果梨汁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腰果梨汁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腰果梨汁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腰果梨汁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腰果梨汁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腰果梨汁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腰果梨汁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腰果梨汁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腰果梨汁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腰果梨汁行业财务费用增长趋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腰果梨汁行业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腰果梨汁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腰果梨汁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3:24:00Z</dcterms:modified>
  <cp:revision>97</cp:revision>
  <dc:subject/>
  <dc:title>2002年，全球护肤品市场的销售规模大约为287亿美元，占到化妆品销售总额的15%以上，其中，日本占领了整个市场份额的20%</dc:title>
</cp:coreProperties>
</file>