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植物饮料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植物饮料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植物饮料行业商业模式与投资战略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pPr>
      <w:r>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t>《</w:t>
      </w:r>
      <w:r>
        <w:rPr/>
        <w:t>2016-2020</w:t>
      </w:r>
      <w:r>
        <w:rPr/>
        <w:t>年中国植物饮料行业商业模式与投资战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植物饮料行业市场与竞争情况；植物饮料行业传统商业模式、商业模式的构建与实施策略；植物饮料行业产品进出口情况；植物饮料行业企业经营情况与商业模式；植物饮料行业发展前景预测与投融资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专业！权威！报告根据植物饮料行业的发展轨迹及多年的实践经验，对植物饮料行业未来投资前景作出审慎分析与预测，是植物饮料行业生产企业、经销企业、终端企业等了解行业当前最新发展动态，掌握竞争情报，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植物饮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植物饮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植物饮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植物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植物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植物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植物饮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饮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饮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饮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植物饮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饮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饮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饮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饮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植物饮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饮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植物饮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植物饮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饮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植物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饮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饮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饮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饮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饮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饮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饮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植物饮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饮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植物饮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植物饮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植物饮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植物饮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饮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饮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饮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饮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植物饮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饮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饮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饮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饮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植物饮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植物饮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饮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饮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饮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饮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植物饮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饮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饮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饮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饮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植物饮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植物饮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植物饮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植物饮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植物饮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植物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植物饮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植物饮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饮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饮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饮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饮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饮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植物饮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植物饮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植物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植物饮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植物饮料行业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规模的植物饮料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规模的植物饮料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性质的植物饮料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性质的植物饮料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植物饮料细分行业供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植物饮料行业细分行业利润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中国各地区的植物饮料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各地区的植物饮料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植物饮料行业成本费用结构构成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植物饮料行业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植物饮料行业销售成本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植物饮料行业销售成本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植物饮料行业销售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植物饮料行业销售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植物饮料行业管理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植物饮料行业管理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植物饮料行业财务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植物饮料行业财务费用增长趋势图</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植物饮料行业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植物饮料行业销售收入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植物饮料行业销售收入增长趋势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3:28:00Z</dcterms:modified>
  <cp:revision>97</cp:revision>
  <dc:subject/>
  <dc:title>2002年，全球护肤品市场的销售规模大约为287亿美元，占到化妆品销售总额的15%以上，其中，日本占领了整个市场份额的20%</dc:title>
</cp:coreProperties>
</file>