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透明质酸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透明质酸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透明质酸市场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透明质酸又名玻尿酸，是一种广泛存在于自然界的多糖分子，和水结合后可以形成黏弹性的物质。透明质酸广泛应用于食品、化妆品、医学临床、药剂学等领域。作为新型药用辅料，透明质酸具有生物相容性好、降解快、保湿性好、组织稳定等优点。近年来，国际药用辅料市场对透明质酸的需求量不断攀升，发展前景广阔。不过，目前国内在透明质酸的研发和生产方面相对滞后，需要加快推动。</w:t>
      </w:r>
    </w:p>
    <w:p>
      <w:pPr>
        <w:pStyle w:val="Normal"/>
        <w:spacing w:lineRule="atLeast" w:line="380"/>
        <w:ind w:firstLine="420"/>
        <w:rPr>
          <w:rFonts w:ascii="Arial" w:hAnsi="Arial" w:cs="Arial"/>
        </w:rPr>
      </w:pPr>
      <w:r>
        <w:rPr>
          <w:rFonts w:ascii="Arial" w:hAnsi="Arial" w:cs="Arial"/>
        </w:rPr>
        <w:t>透明质酸的制备目前有三种方法：动物组织提取法、微生物发酵法和人工合成法。动物提取法是指从牛眼玻璃体、鸡冠和人脐带中提取得到透明质酸。近年来，透明质酸在国际市场上迅速崛起，据相关数据显示，</w:t>
      </w:r>
      <w:r>
        <w:rPr>
          <w:rFonts w:cs="Arial" w:ascii="Arial" w:hAnsi="Arial"/>
        </w:rPr>
        <w:t xml:space="preserve">2004 </w:t>
      </w:r>
      <w:r>
        <w:rPr>
          <w:rFonts w:ascii="Arial" w:hAnsi="Arial" w:cs="Arial"/>
        </w:rPr>
        <w:t>年全球透明质酸应用的相关市场规模大约为</w:t>
      </w:r>
      <w:r>
        <w:rPr>
          <w:rFonts w:ascii="Arial" w:hAnsi="Arial" w:cs="Arial" w:eastAsia="Arial"/>
        </w:rPr>
        <w:t xml:space="preserve"> </w:t>
      </w:r>
      <w:r>
        <w:rPr>
          <w:rFonts w:cs="Arial" w:ascii="Arial" w:hAnsi="Arial"/>
        </w:rPr>
        <w:t xml:space="preserve">30 </w:t>
      </w:r>
      <w:r>
        <w:rPr>
          <w:rFonts w:ascii="Arial" w:hAnsi="Arial" w:cs="Arial"/>
        </w:rPr>
        <w:t>亿美元，目前这一数字大约为</w:t>
      </w:r>
      <w:r>
        <w:rPr>
          <w:rFonts w:cs="Arial" w:ascii="Arial" w:hAnsi="Arial"/>
        </w:rPr>
        <w:t xml:space="preserve">50 </w:t>
      </w:r>
      <w:r>
        <w:rPr>
          <w:rFonts w:ascii="Arial" w:hAnsi="Arial" w:cs="Arial"/>
        </w:rPr>
        <w:t>亿美元。</w:t>
      </w:r>
      <w:r>
        <w:rPr>
          <w:rFonts w:cs="Arial" w:ascii="Arial" w:hAnsi="Arial"/>
        </w:rPr>
        <w:t>2014</w:t>
      </w:r>
      <w:r>
        <w:rPr>
          <w:rFonts w:ascii="Arial" w:hAnsi="Arial" w:cs="Arial"/>
        </w:rPr>
        <w:t>年国内透明质酸原料产品实现销售收入</w:t>
      </w:r>
      <w:r>
        <w:rPr>
          <w:rFonts w:cs="Arial" w:ascii="Arial" w:hAnsi="Arial"/>
        </w:rPr>
        <w:t>7.2</w:t>
      </w:r>
      <w:r>
        <w:rPr>
          <w:rFonts w:ascii="Arial" w:hAnsi="Arial" w:cs="Arial"/>
        </w:rPr>
        <w:t>亿人民币，</w:t>
      </w:r>
      <w:r>
        <w:rPr>
          <w:rFonts w:cs="Arial" w:ascii="Arial" w:hAnsi="Arial"/>
        </w:rPr>
        <w:t>2015</w:t>
      </w:r>
      <w:r>
        <w:rPr>
          <w:rFonts w:ascii="Arial" w:hAnsi="Arial" w:cs="Arial"/>
        </w:rPr>
        <w:t>年预计实现收入</w:t>
      </w:r>
      <w:r>
        <w:rPr>
          <w:rFonts w:cs="Arial" w:ascii="Arial" w:hAnsi="Arial"/>
        </w:rPr>
        <w:t>9</w:t>
      </w:r>
      <w:r>
        <w:rPr>
          <w:rFonts w:ascii="Arial" w:hAnsi="Arial" w:cs="Arial"/>
        </w:rPr>
        <w:t>亿元，同比增长</w:t>
      </w:r>
      <w:r>
        <w:rPr>
          <w:rFonts w:cs="Arial" w:ascii="Arial" w:hAnsi="Arial"/>
        </w:rPr>
        <w:t>25%</w:t>
      </w:r>
      <w:r>
        <w:rPr>
          <w:rFonts w:ascii="Arial" w:hAnsi="Arial" w:cs="Arial"/>
        </w:rPr>
        <w:t>，原料业务仍保持平稳增长。玻尿酸（透明质酸）是皮下填充剂，主要用于整形和皮肤美容，由于能够被人体自然吸收和分解，毒副作用小，是发达国家美容市场皮下填充领域的主导产品。预计，</w:t>
      </w:r>
      <w:r>
        <w:rPr>
          <w:rFonts w:cs="Arial" w:ascii="Arial" w:hAnsi="Arial"/>
        </w:rPr>
        <w:t>2015</w:t>
      </w:r>
      <w:r>
        <w:rPr>
          <w:rFonts w:ascii="Arial" w:hAnsi="Arial" w:cs="Arial"/>
        </w:rPr>
        <w:t>年国内玻尿酸使用量达到</w:t>
      </w:r>
      <w:r>
        <w:rPr>
          <w:rFonts w:cs="Arial" w:ascii="Arial" w:hAnsi="Arial"/>
        </w:rPr>
        <w:t>240</w:t>
      </w:r>
      <w:r>
        <w:rPr>
          <w:rFonts w:ascii="Arial" w:hAnsi="Arial" w:cs="Arial"/>
        </w:rPr>
        <w:t>万支。目前国内外从事该领域研发的企业越来越多，国内有</w:t>
      </w:r>
      <w:r>
        <w:rPr>
          <w:rFonts w:cs="Arial" w:ascii="Arial" w:hAnsi="Arial"/>
        </w:rPr>
        <w:t>30~40</w:t>
      </w:r>
      <w:r>
        <w:rPr>
          <w:rFonts w:ascii="Arial" w:hAnsi="Arial" w:cs="Arial"/>
        </w:rPr>
        <w:t>家，国外则达</w:t>
      </w:r>
      <w:r>
        <w:rPr>
          <w:rFonts w:cs="Arial" w:ascii="Arial" w:hAnsi="Arial"/>
        </w:rPr>
        <w:t>300~400</w:t>
      </w:r>
      <w:r>
        <w:rPr>
          <w:rFonts w:ascii="Arial" w:hAnsi="Arial" w:cs="Arial"/>
        </w:rPr>
        <w:t>家，因此市场竞争激烈。</w:t>
      </w:r>
    </w:p>
    <w:p>
      <w:pPr>
        <w:pStyle w:val="Normal"/>
        <w:spacing w:lineRule="atLeast" w:line="380"/>
        <w:ind w:firstLine="420"/>
        <w:rPr>
          <w:rFonts w:ascii="Arial" w:hAnsi="Arial" w:cs="Arial"/>
        </w:rPr>
      </w:pPr>
      <w:r>
        <w:rPr>
          <w:rFonts w:ascii="Arial" w:hAnsi="Arial" w:cs="Arial"/>
        </w:rPr>
        <w:t>透明质酸在国内的研发生产还存在诸多问题：一是我国的透明质酸生产能力远远满足不了市场需求，尤其是高分子量的医药级别产品严重依赖国外进口，因此提高其分子量和产量是亟待解决的问题；二是透明质酸的衍生物品种相对较少，物化性质基本相近，可选择范围不广，相关的研发工作需要深入推进；三是透明质酸没有明确的分级标准，只能大致分为食品级、美容级、医药级，各级别的标准模糊，甚至产品重叠，给实际应用带来较大的不便；四是透明质酸作为药物载体时，没有标准的计算载药量的方法，影响药物的含量和制备工艺；五是透明质酸与其他材料复合制备成生物材料的工艺还不够成熟，产率较低，仅处于初级阶段，还需进行深入的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质酸行业的发展状况进行了深入透彻地分析，对我国行业市场情况、技术现状、供需形势作了详尽研究，重点分析了国内外重点企业、行业发展趋势以及行业投资情况，报告还对透明质酸下游行业的发展进行了探讨，是透明质酸及相关企业、投资部门、研究机构准确了解目前中国市场发展动态，把握透明质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透明质酸概述及相关技术指标</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产品技术质量指标</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替代品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明质酸的用途及应用领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透明质酸在生物材料领域中的应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透明质酸在外科领域的临床应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治疗关节疾病</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2</w:t>
      </w:r>
      <w:r>
        <w:rPr>
          <w:rFonts w:ascii="Arial" w:hAnsi="Arial" w:cs="Arial"/>
        </w:rPr>
        <w:t>、用于伤口修复</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3</w:t>
      </w:r>
      <w:r>
        <w:rPr>
          <w:rFonts w:ascii="Arial" w:hAnsi="Arial" w:cs="Arial"/>
        </w:rPr>
        <w:t>、用于皮肤疾患</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4</w:t>
      </w:r>
      <w:r>
        <w:rPr>
          <w:rFonts w:ascii="Arial" w:hAnsi="Arial" w:cs="Arial"/>
        </w:rPr>
        <w:t>、用于眼科疾病</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5</w:t>
      </w:r>
      <w:r>
        <w:rPr>
          <w:rFonts w:ascii="Arial" w:hAnsi="Arial" w:cs="Arial"/>
        </w:rPr>
        <w:t>、其他</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透明质酸市场发展关键因素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市场规模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市场主要竞争对手构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市场政治、经济、法律、技术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政治环境</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法律环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明质酸市场发展驱动因素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产业化的可能性</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透明质酸行业发展影响因素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对透明质酸行业本身影响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对透明质酸价格影响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透明质酸生产工艺及技术路径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各种生产方法及利弊对比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透明质酸生产工艺及技术趋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国外主流生产工艺介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国内主流生产工艺介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透明质酸最新技术研发及应用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化妆品级透明质酸钠</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医药级透明质酸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透明质酸钠水溶液</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透明质酸钠寡聚糖</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材料透明质酸性能的改进</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生产设备情况介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透明质酸市场行情分析及发展预测</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透明质酸市场发展回顾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透明质酸产量分析及预测</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透明质酸需求量分析及预测</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透明质酸价格研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透明质酸产品价格变化趋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透明质酸产品盈利能力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质酸主要下游消费领域构成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下游消费领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下游产业发展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市场需求结构及份额构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透明质酸生产企业标杆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典</w:t>
      </w:r>
      <w:r>
        <w:rPr>
          <w:rFonts w:cs="Arial" w:ascii="Arial" w:hAnsi="Arial"/>
        </w:rPr>
        <w:t>Q-</w:t>
      </w:r>
      <w:r>
        <w:rPr>
          <w:rFonts w:ascii="Arial" w:hAnsi="Arial" w:cs="Arial"/>
        </w:rPr>
        <w:t>麦德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企业生产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企业产品及生产工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企业经营财务指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协合医疗用品有限公司</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企业生产规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企业产品及生产工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企业经营财务指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嘉伟生物制品有限公司</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企业生产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产品及生产工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企业经营财务指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药物研究所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生产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产品及生产工艺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企业经营财务指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熙生物科技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企业生产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企业产品及生产工艺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企业经营财务指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昊海生物科技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生产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产品及生产工艺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企业经营财务指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透明质酸建设项目统计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投产时间</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分布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透明质酸行业产能影响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以及下游化妆品市场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透明质酸市场行情的主要判断及结论</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透明质酸产品主要生产技术及工艺流程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透明质酸市场容量及供需格局的预测结论</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全球透明质酸市场容量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全球透明质酸供需格局</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护肤品市场总体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全球护肤品行业发展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不惧周期，跨国巨头唱主角</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护肤品销售渠道多元化</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3</w:t>
      </w:r>
      <w:r>
        <w:rPr>
          <w:rFonts w:ascii="Arial" w:hAnsi="Arial" w:cs="Arial"/>
        </w:rPr>
        <w:t>、产业竞争全面升级</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全球护肤品市场产品结构</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全球护肤品行业发展特征</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全球护肤品行业竞争格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全球护肤品市场区域分布</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六、国际重点护肤品企业运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护肤品市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欧洲护肤品行业发展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欧洲护肤品市场结构及产销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护肤品行业发展前景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北美护肤品行业发展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北美护肤品市场结构及产销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北美护肤品行业发展前景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日本护肤品行业发展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日本护肤品市场结构及产销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护肤品行业发展前景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w:t>
      </w:r>
      <w:r>
        <w:rPr>
          <w:rFonts w:ascii="Arial" w:hAnsi="Arial" w:cs="Arial"/>
        </w:rPr>
        <w:t>、韩国护肤品行业发展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韩国护肤品行业发展前景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其他国家地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护肤品行业发展状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我国护肤品行业发展阶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我国护肤品行业发展总体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我国护肤品行业发展特点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我国护肤品行业商业模式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护肤品行业发展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我国护肤品行业市场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我国护肤品行业发展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我国护肤品行业发展的问题</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护肤品市场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中国护肤品市场总体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中国护肤品产品市场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中国护肤品产品市场需求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中国护肤品产品市场进出口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护肤品市场价格走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护肤品市场定价机制组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护肤品市场价格影响因素</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护肤品产品价格走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护肤品产品价格走势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独家策略建议</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技术开发注意要点及应对策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透明质酸技术开发注意要点</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透明质酸技术开发与技术创新</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透明质酸技术开发条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技术开发的经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透明质酸技术开发应对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透明质酸开发对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透明质酸开发途径</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质酸项目投资注意要点及应对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透明质酸项目投资注意要点</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透明质酸项目投资应对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行业产业链延伸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明质酸产品市场及销售策略建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透明质酸市场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透明质酸产品销售策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连锁营销</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广告营销</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透明质酸企业应对金融风暴策略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充分利用国家在信贷、赋税方面的优惠政策</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充分利用信息技术，密切关注宏观环境的变化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尽量使用短期合同</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建立能够应对危机的“现金流”结构</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调整原有产业链条模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六、充分利用保险工具减少企业风险</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质酸行业发展战略研究</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行业发展战略研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透明质酸品牌的战略思考</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透明质酸品牌的重要性</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透明质酸实施品牌战略的意义</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透明质酸企业品牌的现状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我国透明质酸企业的品牌战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透明质酸品牌战略管理的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质酸经营策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透明质酸市场细分策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透明质酸市场创新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品牌定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透明质酸新产品差异化战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技术质量指标透明质酸质量指标</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HA</w:t>
      </w:r>
      <w:r>
        <w:rPr>
          <w:rFonts w:ascii="Arial" w:hAnsi="Arial" w:cs="Arial"/>
        </w:rPr>
        <w:t>产品及应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透明质酸规模分析及预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透明质酸的技术性能与国内外先进水平的比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提取法和发酵法生产</w:t>
      </w:r>
      <w:r>
        <w:rPr>
          <w:rFonts w:cs="Arial" w:ascii="Arial" w:hAnsi="Arial"/>
        </w:rPr>
        <w:t>HA</w:t>
      </w:r>
      <w:r>
        <w:rPr>
          <w:rFonts w:ascii="Arial" w:hAnsi="Arial" w:cs="Arial"/>
        </w:rPr>
        <w:t>的比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化妆品级透明质酸钠作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化妆品级透明质酸钠作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化妆品级透明质酸钠标准</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食品级透明质酸钠应用</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食品级透明质酸钠标准</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医药级透明质酸钠应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医药级透明质酸钠标准</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透明质酸钠水溶液标准</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透明质酸钠寡聚糖在化妆品中应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生产设备清单</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透明质酸产量分析及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透明质酸需求量分析及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透明质酸行业盈利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透明质酸的来源及应用范围</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透明质酸市场需求结构</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国家</w:t>
      </w:r>
      <w:r>
        <w:rPr>
          <w:rFonts w:cs="Arial" w:ascii="Arial" w:hAnsi="Arial"/>
        </w:rPr>
        <w:t>SFDA</w:t>
      </w:r>
      <w:r>
        <w:rPr>
          <w:rFonts w:ascii="Arial" w:hAnsi="Arial" w:cs="Arial"/>
        </w:rPr>
        <w:t>批准的透明质酸钠原料药生产企业</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国家</w:t>
      </w:r>
      <w:r>
        <w:rPr>
          <w:rFonts w:cs="Arial" w:ascii="Arial" w:hAnsi="Arial"/>
        </w:rPr>
        <w:t>SFDA</w:t>
      </w:r>
      <w:r>
        <w:rPr>
          <w:rFonts w:ascii="Arial" w:hAnsi="Arial" w:cs="Arial"/>
        </w:rPr>
        <w:t>批准用于眼科用医用透明质酸钠制剂生产企业</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国家</w:t>
      </w:r>
      <w:r>
        <w:rPr>
          <w:rFonts w:cs="Arial" w:ascii="Arial" w:hAnsi="Arial"/>
        </w:rPr>
        <w:t>SFDA</w:t>
      </w:r>
      <w:r>
        <w:rPr>
          <w:rFonts w:ascii="Arial" w:hAnsi="Arial" w:cs="Arial"/>
        </w:rPr>
        <w:t>批准用干骨科玻璃酸钠注射液生产企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国家</w:t>
      </w:r>
      <w:r>
        <w:rPr>
          <w:rFonts w:cs="Arial" w:ascii="Arial" w:hAnsi="Arial"/>
        </w:rPr>
        <w:t>SFDA</w:t>
      </w:r>
      <w:r>
        <w:rPr>
          <w:rFonts w:ascii="Arial" w:hAnsi="Arial" w:cs="Arial"/>
        </w:rPr>
        <w:t>批准用于骨科用医用透明质酸钠制剂生产企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国家</w:t>
      </w:r>
      <w:r>
        <w:rPr>
          <w:rFonts w:cs="Arial" w:ascii="Arial" w:hAnsi="Arial"/>
        </w:rPr>
        <w:t>SFDA</w:t>
      </w:r>
      <w:r>
        <w:rPr>
          <w:rFonts w:ascii="Arial" w:hAnsi="Arial" w:cs="Arial"/>
        </w:rPr>
        <w:t>批准用于外科用医用透明质酸钠制剂生产企业</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国家</w:t>
      </w:r>
      <w:r>
        <w:rPr>
          <w:rFonts w:cs="Arial" w:ascii="Arial" w:hAnsi="Arial"/>
        </w:rPr>
        <w:t>SFDA</w:t>
      </w:r>
      <w:r>
        <w:rPr>
          <w:rFonts w:ascii="Arial" w:hAnsi="Arial" w:cs="Arial"/>
        </w:rPr>
        <w:t>批准用于眼科玻璃酸钠滴眼液生产企业</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瑞典</w:t>
      </w:r>
      <w:r>
        <w:rPr>
          <w:rFonts w:cs="Arial" w:ascii="Arial" w:hAnsi="Arial"/>
        </w:rPr>
        <w:t>Q-</w:t>
      </w:r>
      <w:r>
        <w:rPr>
          <w:rFonts w:ascii="Arial" w:hAnsi="Arial" w:cs="Arial"/>
        </w:rPr>
        <w:t>麦德公司透明质酸产品生产数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瑞典</w:t>
      </w:r>
      <w:r>
        <w:rPr>
          <w:rFonts w:cs="Arial" w:ascii="Arial" w:hAnsi="Arial"/>
        </w:rPr>
        <w:t>Q-</w:t>
      </w:r>
      <w:r>
        <w:rPr>
          <w:rFonts w:ascii="Arial" w:hAnsi="Arial" w:cs="Arial"/>
        </w:rPr>
        <w:t>麦德公司销售收入及增长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瑞典</w:t>
      </w:r>
      <w:r>
        <w:rPr>
          <w:rFonts w:cs="Arial" w:ascii="Arial" w:hAnsi="Arial"/>
        </w:rPr>
        <w:t>Q-</w:t>
      </w:r>
      <w:r>
        <w:rPr>
          <w:rFonts w:ascii="Arial" w:hAnsi="Arial" w:cs="Arial"/>
        </w:rPr>
        <w:t>麦德公司利润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杭州协合医疗用品有限公司透明质酸生产数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杭州协合医疗用品有限公司销售收入及增长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杭州协合医疗用品有限公司利润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杭州嘉伟生物制品有限公司透明质酸生产数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杭州嘉伟生物制品有限公司销售收入及增长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杭州嘉伟生物制品有限公司利润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常州药物研究所有限公司透明质酸生产数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常州药物研究所有限公司销售收入及增长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常州药物研究所有限公司利润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华熙生物科技有限公司透明质酸生产数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华熙生物科技有限公司销售收入及增长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华熙生物科技有限公司利润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上海昊海生物科技有限公司透明质酸生产数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上海昊海生物科技有限公司销售收入及增长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9</w:t>
      </w:r>
      <w:r>
        <w:rPr>
          <w:rFonts w:ascii="Arial" w:hAnsi="Arial" w:cs="Arial"/>
        </w:rPr>
        <w:t>月上海昊海生物科技有限公司利润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我国透明质酸主要项目投产时间</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我国透明质酸主要项目分布及投资规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透明质酸市场容量及增长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护肤产品身体部位所占比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护肤品产品出口量统计表</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护肤品产品进口量统计表</w:t>
      </w:r>
      <w:r>
        <w:rPr>
          <w:rFonts w:ascii="Arial" w:hAnsi="Arial" w:cs="Arial" w:eastAsia="Arial"/>
        </w:rPr>
        <w:t xml:space="preserve"> </w:t>
      </w:r>
      <w:r>
        <w:rPr>
          <w:rFonts w:cs="Arial" w:ascii="Arial" w:hAnsi="Arial"/>
        </w:rPr>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透明质酸市场发展关键因素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市场规模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透明质酸又名玻尿酸，是一种广泛存在于自然界的多糖分子，和水结合后可以形成黏弹性的物质。透明质酸广泛应用于食品、化妆品、医学临床、药剂学等领域。作为新型药用辅料，透明质酸具有生物相容性好、降解快、保湿性好、组织稳定等优点。近年来，国际药用辅料市场对透明质酸的需求量不断攀升，发展前景广阔。不过，目前国内在透明质酸的研发和生产方面相对滞后，需要加快推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明质酸的制备目前有三种方法：动物组织提取法、微生物发酵法和人工合成法。动物提取法是指从牛眼玻璃体、鸡冠和人脐带中提取得到透明质酸。国内目前有十几家透明质酸的生产企业，这些企业大都采用动物组织提取法生产，如山东福瑞达公司、山东东营东辰集团公司、上海聚源生物科技公司等。从</w:t>
      </w:r>
      <w:r>
        <w:rPr>
          <w:rFonts w:ascii="Arial" w:hAnsi="Arial" w:cs="Arial" w:eastAsia="Arial"/>
        </w:rPr>
        <w:t xml:space="preserve"> </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70 </w:t>
      </w:r>
      <w:r>
        <w:rPr>
          <w:rFonts w:ascii="Arial" w:hAnsi="Arial" w:cs="Arial"/>
        </w:rPr>
        <w:t>年代，有人就开始利用微生物发酵培养来制备透明质酸，目前发酵法生产透明质酸替代组织提取法已成趋势，发酵法生产透明质酸工艺简单，不依赖于动物组织，产量也不受原料来源的限制，且透明质酸在发酵液中以游离状态存在，具有易于分离纯化和工业化生产等优点。此外，国内外学者尝试在体外以酶法合成透明质酸，并取得了一些进展。人工合成的透明质酸与天然透明质酸在质量上差别不大，但是体外合成所需前体物质价格昂贵，因此人工合成法一般适用于生产高分子量、高纯度透明质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新型药用辅料，透明质酸在药剂学上得到广泛应用。首先是可以提高药物稳定性。其次是透明质酸及其衍生物可作为多种药物的缓释载体，如抗炎药物和麻醉剂等，透明质酸作为药物的载体应用形式多样。透明质酸及其衍生物载体能提供独特的生物相容性、流变性能及化学和物理多样性，是一种有药理活性分子的有效缓释体系，作为生物载体和各种药物相结合的实际应用，将是它未来研发的重点。同时，透明质酸可广泛应用于抗肿瘤药物中。作为抗肿瘤药物的靶向载体，它可将较小的药物分子黏附在透明质酸的网状结构中或者将药物分子接枝到透明质酸类药物载体上，与肿瘤细胞表面的受体靶向结合，使更多的药物分子进入肿瘤组织，增加抗肿瘤药在肿瘤和淋巴结中的吸收和滞留时间，从而提高药物的疗效，降低毒副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透明质酸在国际市场上迅速崛起，据相关数据显示，</w:t>
      </w:r>
      <w:r>
        <w:rPr>
          <w:rFonts w:cs="Arial" w:ascii="Arial" w:hAnsi="Arial"/>
        </w:rPr>
        <w:t xml:space="preserve">2004 </w:t>
      </w:r>
      <w:r>
        <w:rPr>
          <w:rFonts w:ascii="Arial" w:hAnsi="Arial" w:cs="Arial"/>
        </w:rPr>
        <w:t>年全球透明质酸应用的相关市场规模大约为</w:t>
      </w:r>
      <w:r>
        <w:rPr>
          <w:rFonts w:ascii="Arial" w:hAnsi="Arial" w:cs="Arial" w:eastAsia="Arial"/>
        </w:rPr>
        <w:t xml:space="preserve"> </w:t>
      </w:r>
      <w:r>
        <w:rPr>
          <w:rFonts w:cs="Arial" w:ascii="Arial" w:hAnsi="Arial"/>
        </w:rPr>
        <w:t xml:space="preserve">30 </w:t>
      </w:r>
      <w:r>
        <w:rPr>
          <w:rFonts w:ascii="Arial" w:hAnsi="Arial" w:cs="Arial"/>
        </w:rPr>
        <w:t>亿美元，目前约为</w:t>
      </w:r>
      <w:r>
        <w:rPr>
          <w:rFonts w:ascii="Arial" w:hAnsi="Arial" w:cs="Arial" w:eastAsia="Arial"/>
        </w:rPr>
        <w:t xml:space="preserve"> </w:t>
      </w:r>
      <w:r>
        <w:rPr>
          <w:rFonts w:cs="Arial" w:ascii="Arial" w:hAnsi="Arial"/>
        </w:rPr>
        <w:t>5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内透明质酸原料产品实现销售收入</w:t>
      </w:r>
      <w:r>
        <w:rPr>
          <w:rFonts w:cs="Arial" w:ascii="Arial" w:hAnsi="Arial"/>
        </w:rPr>
        <w:t>7.2</w:t>
      </w:r>
      <w:r>
        <w:rPr>
          <w:rFonts w:ascii="Arial" w:hAnsi="Arial" w:cs="Arial"/>
        </w:rPr>
        <w:t>亿人民币，</w:t>
      </w:r>
      <w:r>
        <w:rPr>
          <w:rFonts w:cs="Arial" w:ascii="Arial" w:hAnsi="Arial"/>
        </w:rPr>
        <w:t>2015</w:t>
      </w:r>
      <w:r>
        <w:rPr>
          <w:rFonts w:ascii="Arial" w:hAnsi="Arial" w:cs="Arial"/>
        </w:rPr>
        <w:t>年预计实现收入</w:t>
      </w:r>
      <w:r>
        <w:rPr>
          <w:rFonts w:cs="Arial" w:ascii="Arial" w:hAnsi="Arial"/>
        </w:rPr>
        <w:t>9</w:t>
      </w:r>
      <w:r>
        <w:rPr>
          <w:rFonts w:ascii="Arial" w:hAnsi="Arial" w:cs="Arial"/>
        </w:rPr>
        <w:t>亿元，同比增长</w:t>
      </w:r>
      <w:r>
        <w:rPr>
          <w:rFonts w:cs="Arial" w:ascii="Arial" w:hAnsi="Arial"/>
        </w:rPr>
        <w:t>25%</w:t>
      </w:r>
      <w:r>
        <w:rPr>
          <w:rFonts w:ascii="Arial" w:hAnsi="Arial" w:cs="Arial"/>
        </w:rPr>
        <w:t>，原料业务仍保持平稳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玻尿酸（透明质酸）是皮下填充剂，主要用于整形和皮肤美容，由于能够被人体自然吸收和分解，毒副作用小，是发达国家美容市场皮下填充领域的主导产品。预计，</w:t>
      </w:r>
      <w:r>
        <w:rPr>
          <w:rFonts w:cs="Arial" w:ascii="Arial" w:hAnsi="Arial"/>
        </w:rPr>
        <w:t>2015</w:t>
      </w:r>
      <w:r>
        <w:rPr>
          <w:rFonts w:ascii="Arial" w:hAnsi="Arial" w:cs="Arial"/>
        </w:rPr>
        <w:t>年国内玻尿酸使用量达到</w:t>
      </w:r>
      <w:r>
        <w:rPr>
          <w:rFonts w:cs="Arial" w:ascii="Arial" w:hAnsi="Arial"/>
        </w:rPr>
        <w:t>240</w:t>
      </w:r>
      <w:r>
        <w:rPr>
          <w:rFonts w:ascii="Arial" w:hAnsi="Arial" w:cs="Arial"/>
        </w:rPr>
        <w:t>万支。目前国内外从事该领域研发的企业越来越多，国内有</w:t>
      </w:r>
      <w:r>
        <w:rPr>
          <w:rFonts w:cs="Arial" w:ascii="Arial" w:hAnsi="Arial"/>
        </w:rPr>
        <w:t>30~40</w:t>
      </w:r>
      <w:r>
        <w:rPr>
          <w:rFonts w:ascii="Arial" w:hAnsi="Arial" w:cs="Arial"/>
        </w:rPr>
        <w:t>家，国外则达</w:t>
      </w:r>
      <w:r>
        <w:rPr>
          <w:rFonts w:cs="Arial" w:ascii="Arial" w:hAnsi="Arial"/>
        </w:rPr>
        <w:t>300~400</w:t>
      </w:r>
      <w:r>
        <w:rPr>
          <w:rFonts w:ascii="Arial" w:hAnsi="Arial" w:cs="Arial"/>
        </w:rPr>
        <w:t>家，因此市场竞争激烈。</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中国透明质酸需求量分析及预测</w:t>
      </w:r>
    </w:p>
    <w:p>
      <w:pPr>
        <w:pStyle w:val="Normal"/>
        <w:rPr>
          <w:rFonts w:ascii="Arial" w:hAnsi="Arial" w:cs="Arial"/>
        </w:rPr>
      </w:pPr>
      <w:r>
        <w:rPr>
          <w:rFonts w:cs="Arial" w:ascii="Arial" w:hAnsi="Arial"/>
        </w:rPr>
        <w:drawing>
          <wp:inline distT="0" distB="0" distL="0" distR="0">
            <wp:extent cx="4793615" cy="286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793615" cy="28625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美行业目前处于起步阶段，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可支配收入不断提高，增加了城市人口的医疗美容消费能力，将成为医疗美容行业增长的主要动力，</w:t>
      </w:r>
      <w:r>
        <w:rPr>
          <w:rFonts w:ascii="Arial" w:hAnsi="Arial" w:cs="Arial" w:eastAsia="Arial"/>
        </w:rPr>
        <w:t xml:space="preserve"> </w:t>
      </w:r>
      <w:r>
        <w:rPr>
          <w:rFonts w:cs="Arial" w:ascii="Arial" w:hAnsi="Arial"/>
        </w:rPr>
        <w:t>2013</w:t>
      </w:r>
      <w:r>
        <w:rPr>
          <w:rFonts w:ascii="Arial" w:hAnsi="Arial" w:cs="Arial"/>
        </w:rPr>
        <w:t>年，国内约有</w:t>
      </w:r>
      <w:r>
        <w:rPr>
          <w:rFonts w:cs="Arial" w:ascii="Arial" w:hAnsi="Arial"/>
        </w:rPr>
        <w:t>318</w:t>
      </w:r>
      <w:r>
        <w:rPr>
          <w:rFonts w:ascii="Arial" w:hAnsi="Arial" w:cs="Arial"/>
        </w:rPr>
        <w:t>万女性接受美容手术，在</w:t>
      </w:r>
      <w:r>
        <w:rPr>
          <w:rFonts w:cs="Arial" w:ascii="Arial" w:hAnsi="Arial"/>
        </w:rPr>
        <w:t>6.7</w:t>
      </w:r>
      <w:r>
        <w:rPr>
          <w:rFonts w:ascii="Arial" w:hAnsi="Arial" w:cs="Arial"/>
        </w:rPr>
        <w:t>亿女性中占比不到</w:t>
      </w:r>
      <w:r>
        <w:rPr>
          <w:rFonts w:cs="Arial" w:ascii="Arial" w:hAnsi="Arial"/>
        </w:rPr>
        <w:t>1%</w:t>
      </w:r>
      <w:r>
        <w:rPr>
          <w:rFonts w:ascii="Arial" w:hAnsi="Arial" w:cs="Arial"/>
        </w:rPr>
        <w:t>，</w:t>
      </w:r>
      <w:r>
        <w:rPr>
          <w:rFonts w:cs="Arial" w:ascii="Arial" w:hAnsi="Arial"/>
        </w:rPr>
        <w:t>2013</w:t>
      </w:r>
      <w:r>
        <w:rPr>
          <w:rFonts w:ascii="Arial" w:hAnsi="Arial" w:cs="Arial"/>
        </w:rPr>
        <w:t>年中国美容消费总额</w:t>
      </w:r>
      <w:r>
        <w:rPr>
          <w:rFonts w:cs="Arial" w:ascii="Arial" w:hAnsi="Arial"/>
        </w:rPr>
        <w:t>47.5</w:t>
      </w:r>
      <w:r>
        <w:rPr>
          <w:rFonts w:ascii="Arial" w:hAnsi="Arial" w:cs="Arial"/>
        </w:rPr>
        <w:t>亿美金，美容消费总额仅占</w:t>
      </w:r>
      <w:r>
        <w:rPr>
          <w:rFonts w:cs="Arial" w:ascii="Arial" w:hAnsi="Arial"/>
        </w:rPr>
        <w:t>2013</w:t>
      </w:r>
      <w:r>
        <w:rPr>
          <w:rFonts w:ascii="Arial" w:hAnsi="Arial" w:cs="Arial"/>
        </w:rPr>
        <w:t>年国民总消费额的</w:t>
      </w:r>
      <w:r>
        <w:rPr>
          <w:rFonts w:cs="Arial" w:ascii="Arial" w:hAnsi="Arial"/>
        </w:rPr>
        <w:t>1.4%</w:t>
      </w:r>
      <w:r>
        <w:rPr>
          <w:rFonts w:ascii="Arial" w:hAnsi="Arial" w:cs="Arial"/>
        </w:rPr>
        <w:t>。随着生活水平的提升，未来行业快速增长可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务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路走来，从原料到产品，从单一产品到产品组合；从产品供应商到解决方案提供商；目标清晰步伐坚定，一次次力拓新业务领域与成长空间。展望未来，国内企业将继续战略布局医美平台，继续保持现有业务的增长，进一步增加消费者粘性，提高自身竞争优势在</w:t>
      </w:r>
      <w:r>
        <w:rPr>
          <w:rFonts w:cs="Arial" w:ascii="Arial" w:hAnsi="Arial"/>
        </w:rPr>
        <w:t>HA</w:t>
      </w:r>
      <w:r>
        <w:rPr>
          <w:rFonts w:ascii="Arial" w:hAnsi="Arial" w:cs="Arial"/>
        </w:rPr>
        <w:t>原料方面，依托二十余年的发酵技术平台优势，凭藉对化妆品、医药原辅料及食品行业的敏锐深入了解，企业将持续推出适应及引领市场需求的高科技、高附加值并有独立知识产权的原料产品，在目前</w:t>
      </w:r>
      <w:r>
        <w:rPr>
          <w:rFonts w:cs="Arial" w:ascii="Arial" w:hAnsi="Arial"/>
        </w:rPr>
        <w:t>HA</w:t>
      </w:r>
      <w:r>
        <w:rPr>
          <w:rFonts w:ascii="Arial" w:hAnsi="Arial" w:cs="Arial"/>
        </w:rPr>
        <w:t>系列原料产品基础上进一步丰富原料产品綫，满足客户对不同产品之诉求。</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通过对销售团队的创新管理，由原来单一的地域型销售组织管理，调整为以产品型销售组织管理为主的复合型销售组织管理，不断拓宽销售渠道，延展产品应用领域。产品线的丰富与创新，销售团队的提升与转型，将进一步保障市场份额的稳固增长与持续提升，</w:t>
      </w:r>
      <w:r>
        <w:rPr>
          <w:rFonts w:cs="Arial" w:ascii="Arial" w:hAnsi="Arial"/>
        </w:rPr>
        <w:t>HA</w:t>
      </w:r>
      <w:r>
        <w:rPr>
          <w:rFonts w:ascii="Arial" w:hAnsi="Arial" w:cs="Arial"/>
        </w:rPr>
        <w:t>终端产品方面，将继续推进医疗美容生态链战略的实施落地，通过新产品的引进上市，新技术的推广应用发展更多业务形态。同时，加快皮肤健康类产品及外科类产品的市场布局，以多类多款产品组成合力，带动华熙生物、华东医药等一批领先企业及品牌的整体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7:29:00Z</dcterms:modified>
  <cp:revision>113</cp:revision>
  <dc:subject/>
  <dc:title>2002年，全球护肤品市场的销售规模大约为287亿美元，占到化妆品销售总额的15%以上，其中，日本占领了整个市场份额的20%</dc:title>
</cp:coreProperties>
</file>