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手提旅游电动缝纫机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手提旅游电动缝纫机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手提旅游电动缝纫机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提旅游电动缝纫机</w:t>
      </w:r>
      <w:r>
        <w:rPr>
          <w:rFonts w:ascii="Arial" w:hAnsi="Arial" w:cs="Arial"/>
        </w:rPr>
        <w:t>行业研究</w:t>
      </w:r>
      <w:r>
        <w:rPr>
          <w:rFonts w:ascii="Arial" w:hAnsi="Arial" w:cs="Arial"/>
        </w:rPr>
        <w:t>报告主要分析了手提旅游电动缝纫机行业的市场规模、手提旅游电动缝纫机市场供需求状况、手提旅游电动缝纫机市场竞争状况和手提旅游电动缝纫机主要企业经营情况、手提旅游电动缝纫机市场主要企业的市场占有率，同时对手提旅游电动缝纫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提旅游电动缝纫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提旅游电动缝纫机专业研究单位等公布和提供的大量资料。对我国手提旅游电动缝纫机行业作了详尽深入的分析，为手提旅游电动缝纫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提旅游电动缝纫机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提旅游电动缝纫机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手提旅游电动缝纫机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提旅游电动缝纫机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提旅游电动缝纫机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提旅游电动缝纫机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提旅游电动缝纫机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提旅游电动缝纫机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提旅游电动缝纫机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提旅游电动缝纫机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提旅游电动缝纫机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提旅游电动缝纫机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提旅游电动缝纫机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提旅游电动缝纫机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提旅游电动缝纫机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提旅游电动缝纫机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手提旅游电动缝纫机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手提旅游电动缝纫机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提旅游电动缝纫机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提旅游电动缝纫机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提旅游电动缝纫机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提旅游电动缝纫机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提旅游电动缝纫机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提旅游电动缝纫机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提旅游电动缝纫机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提旅游电动缝纫机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提旅游电动缝纫机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提旅游电动缝纫机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提旅游电动缝纫机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提旅游电动缝纫机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提旅游电动缝纫机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提旅游电动缝纫机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6T07:08:00Z</dcterms:modified>
  <cp:revision>101</cp:revision>
  <dc:subject/>
  <dc:title>2002年，全球护肤品市场的销售规模大约为287亿美元，占到化妆品销售总额的15%以上，其中，日本占领了整个市场份额的20%</dc:title>
</cp:coreProperties>
</file>