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机车维护专用助推车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机车维护专用助推车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机车维护专用助推车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机车维护专用助推车</w:t>
      </w:r>
      <w:r>
        <w:rPr>
          <w:rFonts w:ascii="Arial" w:hAnsi="Arial" w:cs="Arial"/>
        </w:rPr>
        <w:t>行业研究</w:t>
      </w:r>
      <w:r>
        <w:rPr>
          <w:rFonts w:ascii="Arial" w:hAnsi="Arial" w:cs="Arial"/>
        </w:rPr>
        <w:t>报告主要分析了铁路机车维护专用助推车行业的市场规模、铁路机车维护专用助推车市场供需求状况、铁路机车维护专用助推车市场竞争状况和铁路机车维护专用助推车主要企业经营情况、铁路机车维护专用助推车市场主要企业的市场占有率，同时对铁路机车维护专用助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机车维护专用助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机车维护专用助推车专业研究单位等公布和提供的大量资料。对我国铁路机车维护专用助推车行业作了详尽深入的分析，为铁路机车维护专用助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机车维护专用助推车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维护专用助推车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机车维护专用助推车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维护专用助推车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机车维护专用助推车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维护专用助推车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维护专用助推车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机车维护专用助推车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维护专用助推车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维护专用助推车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维护专用助推车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机车维护专用助推车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维护专用助推车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维护专用助推车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维护专用助推车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机车维护专用助推车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机车维护专用助推车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机车维护专用助推车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维护专用助推车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机车维护专用助推车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机车维护专用助推车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维护专用助推车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维护专用助推车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维护专用助推车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维护专用助推车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维护专用助推车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维护专用助推车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维护专用助推车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维护专用助推车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维护专用助推车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维护专用助推车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维护专用助推车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6:54:00Z</dcterms:modified>
  <cp:revision>101</cp:revision>
  <dc:subject/>
  <dc:title>2002年，全球护肤品市场的销售规模大约为287亿美元，占到化妆品销售总额的15%以上，其中，日本占领了整个市场份额的20%</dc:title>
</cp:coreProperties>
</file>