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铁路专用机械设备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铁路专用机械设备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铁路专用机械设备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专用机械设备</w:t>
      </w:r>
      <w:r>
        <w:rPr>
          <w:rFonts w:ascii="Arial" w:hAnsi="Arial" w:cs="Arial"/>
        </w:rPr>
        <w:t>行业研究</w:t>
      </w:r>
      <w:r>
        <w:rPr>
          <w:rFonts w:ascii="Arial" w:hAnsi="Arial" w:cs="Arial"/>
        </w:rPr>
        <w:t>报告主要分析了铁路专用机械设备行业的市场规模、铁路专用机械设备市场供需求状况、铁路专用机械设备市场竞争状况和铁路专用机械设备主要企业经营情况、铁路专用机械设备市场主要企业的市场占有率，同时对铁路专用机械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路专用机械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专用机械设备专业研究单位等公布和提供的大量资料。对我国铁路专用机械设备行业作了详尽深入的分析，为铁路专用机械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专用机械设备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专用机械设备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铁路专用机械设备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专用机械设备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铁路专用机械设备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专用机械设备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专用机械设备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铁路专用机械设备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专用机械设备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专用机械设备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专用机械设备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专用机械设备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专用机械设备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专用机械设备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专用机械设备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路专用机械设备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铁路专用机械设备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铁路专用机械设备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专用机械设备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专用机械设备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专用机械设备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专用机械设备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专用机械设备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专用机械设备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专用机械设备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专用机械设备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专用机械设备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专用机械设备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专用机械设备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专用机械设备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专用机械设备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专用机械设备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6T07:04:00Z</dcterms:modified>
  <cp:revision>101</cp:revision>
  <dc:subject/>
  <dc:title>2002年，全球护肤品市场的销售规模大约为287亿美元，占到化妆品销售总额的15%以上，其中，日本占领了整个市场份额的20%</dc:title>
</cp:coreProperties>
</file>