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成品油市场战略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成品油市场战略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成品油市场战略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市场进行了分析研究。报告在总结中国成品油行业发展历程的基础上，结合新时期的各方面因素，对中国成品油行业的发展趋势给予了细致和审慎的预测论证。报告资料详实，图表丰富，既有深入的分析，又有直观的比较，为成品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成品油行业发展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原油和成品油行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炼油工业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油气产储量与炼油能力盘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世界炼油业现状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资源国国家石油公司经营状况与战略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炼油工业进入微利时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全球炼油工业形势依然严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未来全球石油资源潜力分析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世界原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石油生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石油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原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国际原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世界石油市场格局变动</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世界成品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际石油价格走势及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际原油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石油消费已连续</w:t>
      </w:r>
      <w:r>
        <w:rPr>
          <w:rFonts w:cs="Arial" w:ascii="Arial" w:hAnsi="Arial"/>
        </w:rPr>
        <w:t>13</w:t>
      </w:r>
      <w:r>
        <w:rPr>
          <w:rFonts w:ascii="Arial" w:hAnsi="Arial" w:cs="Arial"/>
        </w:rPr>
        <w:t>年下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石油需求将重拾升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五年北美石油将成为全球石油供应增长主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石油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炼油工业现状和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炼油工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炼油工业面临的新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炼油工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炼油产能增速领跑全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石油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油及成品油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油、成品油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石油加工行业进出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石油加工行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我国石油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石油行业经济运行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石油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石油消费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成品油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原油进口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中国国际油价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石油石油和化工行业效益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石油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石油生产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我国石油表观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原油成品油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石油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石油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我国石油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全国石油化工主要产品产销总量平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2015</w:t>
      </w:r>
      <w:r>
        <w:rPr>
          <w:rFonts w:ascii="Arial" w:hAnsi="Arial" w:cs="Arial"/>
        </w:rPr>
        <w:t>年中国或成最大原油进口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成品油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成品油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行业发展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务部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品油价格、质量、贸易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能环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能源和替代能源</w:t>
      </w:r>
      <w:r>
        <w:rPr>
          <w:rFonts w:ascii="Arial" w:hAnsi="Arial" w:cs="Arial" w:eastAsia="Arial"/>
        </w:rPr>
        <w:t xml:space="preserve"> </w:t>
      </w:r>
    </w:p>
    <w:p>
      <w:pPr>
        <w:pStyle w:val="Normal"/>
        <w:spacing w:lineRule="atLeast" w:line="380"/>
        <w:rPr/>
      </w:pPr>
      <w:r>
        <w:rPr>
          <w:rFonts w:ascii="Arial" w:hAnsi="Arial" w:cs="Arial"/>
        </w:rPr>
        <w:t>六、结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成品油定价新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国家发改委公布成品油定价新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新成品油定价机制的三大看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成品油定价新机制后成品油价格降下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成品油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成品油市场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成品油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内成品油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成品油生产供应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柴油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汽油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煤油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主要成品油产量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成品油市场发展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成品油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成品油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成品油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成品油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原油加工和石油制品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天然原油和天然气开采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各省市成品油进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国各省市成品油进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国各省市成品油进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国各省市成品油进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汽油进出口量统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汽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汽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柴油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柴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柴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航空煤油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煤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煤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燃料油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燃料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燃料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润滑油进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润滑油进出口情况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润滑油进出口情况数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北京成品油进口统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北京制定两项最新成品油标准环保指标更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北京市成品油置换基本完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07-2015</w:t>
      </w:r>
      <w:r>
        <w:rPr>
          <w:rFonts w:ascii="Arial" w:hAnsi="Arial" w:cs="Arial"/>
        </w:rPr>
        <w:t>年北京成品油管道累计输送油品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北京力争实施轻型汽油车京</w:t>
      </w:r>
      <w:r>
        <w:rPr>
          <w:rFonts w:cs="Arial" w:ascii="Arial" w:hAnsi="Arial"/>
        </w:rPr>
        <w:t>V</w:t>
      </w:r>
      <w:r>
        <w:rPr>
          <w:rFonts w:ascii="Arial" w:hAnsi="Arial" w:cs="Arial"/>
        </w:rPr>
        <w:t>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北油所交易额突破千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北京启动成品油质量监管系统加强油品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海加油站成品油零售价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海成品油调价对市场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上海</w:t>
      </w:r>
      <w:r>
        <w:rPr>
          <w:rFonts w:cs="Arial" w:ascii="Arial" w:hAnsi="Arial"/>
        </w:rPr>
        <w:t>570</w:t>
      </w:r>
      <w:r>
        <w:rPr>
          <w:rFonts w:ascii="Arial" w:hAnsi="Arial" w:cs="Arial"/>
        </w:rPr>
        <w:t>座加油站装油气回收装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海沪</w:t>
      </w:r>
      <w:r>
        <w:rPr>
          <w:rFonts w:cs="Arial" w:ascii="Arial" w:hAnsi="Arial"/>
        </w:rPr>
        <w:t>IV</w:t>
      </w:r>
      <w:r>
        <w:rPr>
          <w:rFonts w:ascii="Arial" w:hAnsi="Arial" w:cs="Arial"/>
        </w:rPr>
        <w:t>汽油消耗量大幅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成品油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广东两大炼油项目建设将提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广东</w:t>
      </w:r>
      <w:r>
        <w:rPr>
          <w:rFonts w:cs="Arial" w:ascii="Arial" w:hAnsi="Arial"/>
        </w:rPr>
        <w:t>10</w:t>
      </w:r>
      <w:r>
        <w:rPr>
          <w:rFonts w:ascii="Arial" w:hAnsi="Arial" w:cs="Arial"/>
        </w:rPr>
        <w:t>家企业被注销成品油零售经营资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山东省为全国汽油生产第一大省</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山东成品油价格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山东省提前下达</w:t>
      </w:r>
      <w:r>
        <w:rPr>
          <w:rFonts w:cs="Arial" w:ascii="Arial" w:hAnsi="Arial"/>
        </w:rPr>
        <w:t>2015</w:t>
      </w:r>
      <w:r>
        <w:rPr>
          <w:rFonts w:ascii="Arial" w:hAnsi="Arial" w:cs="Arial"/>
        </w:rPr>
        <w:t>年成品油价格补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青岛有望用上“国四”汽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台湾汽油首次登陆福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福建成品油管道南线投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二五”期间福建将新增成品油仓储库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十二五”福建成品油分销城区加油站服务半径不低于</w:t>
      </w:r>
      <w:r>
        <w:rPr>
          <w:rFonts w:cs="Arial" w:ascii="Arial" w:hAnsi="Arial"/>
        </w:rPr>
        <w:t>0.9</w:t>
      </w:r>
      <w:r>
        <w:rPr>
          <w:rFonts w:ascii="Arial" w:hAnsi="Arial" w:cs="Arial"/>
        </w:rPr>
        <w:t>公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海南省成品油市场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海南将加大与中海油、中石油、中石化合作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海南岛首条成品油输油管道开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江西成品油经营许可无需“项目审批”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江西成品油管道二期工程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江西拟实行全省成品油同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江西成品油可自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十二五”江西成品油行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年底宁波将全面推广国</w:t>
      </w:r>
      <w:r>
        <w:rPr>
          <w:rFonts w:cs="Arial" w:ascii="Arial" w:hAnsi="Arial"/>
        </w:rPr>
        <w:t>IV</w:t>
      </w:r>
      <w:r>
        <w:rPr>
          <w:rFonts w:ascii="Arial" w:hAnsi="Arial" w:cs="Arial"/>
        </w:rPr>
        <w:t>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浙江成品油管网初具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云南成品油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云南炼油厂建成后云南成品油价格将降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二五期间云南省成品油市场需求仍将呈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天津石化装置改造促汽油质量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石油巨头壳牌在天津开始建造一个新润滑油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天津石油成品油项目落户滨海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成品油尽快“国三”升“国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省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杭州成品油市场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陕西成品油市场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西成品油市场最新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油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油市场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汽油产量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石油</w:t>
      </w:r>
      <w:r>
        <w:rPr>
          <w:rFonts w:cs="Arial" w:ascii="Arial" w:hAnsi="Arial"/>
        </w:rPr>
        <w:t>98</w:t>
      </w:r>
      <w:r>
        <w:rPr>
          <w:rFonts w:ascii="Arial" w:hAnsi="Arial" w:cs="Arial"/>
        </w:rPr>
        <w:t>号汽油首入西南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车用汽油国Ⅴ标准征求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汽油国五标准提上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广州或将率先用上国五汽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起中石化将全面供应国</w:t>
      </w:r>
      <w:r>
        <w:rPr>
          <w:rFonts w:cs="Arial" w:ascii="Arial" w:hAnsi="Arial"/>
        </w:rPr>
        <w:t>IV</w:t>
      </w:r>
      <w:r>
        <w:rPr>
          <w:rFonts w:ascii="Arial" w:hAnsi="Arial" w:cs="Arial"/>
        </w:rPr>
        <w:t>车用汽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醇汽油发展情况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乙醇汽油基本隐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行乙醇汽油政策走向存争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二五”我国燃料乙醇年利用规划目标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非粮燃料乙醇或将迎来发展新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醇汽油发展情况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高比例甲醇汽油应用获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甲醇汽油添加剂国标编制提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甲醇汽油可能面临产能过剩局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市场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柴油产量统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柴油国Ⅳ标准实施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乘用车柴油化细则有望年内获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石化完成国Ⅲ柴油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国三柴油标准在全国全面执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超低硫柴油加氢精制技术获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生物柴油技术取得新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安徽骐骥年产</w:t>
      </w:r>
      <w:r>
        <w:rPr>
          <w:rFonts w:cs="Arial" w:ascii="Arial" w:hAnsi="Arial"/>
        </w:rPr>
        <w:t>23</w:t>
      </w:r>
      <w:r>
        <w:rPr>
          <w:rFonts w:ascii="Arial" w:hAnsi="Arial" w:cs="Arial"/>
        </w:rPr>
        <w:t>万吨生物柴油项目开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生物柴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英国开发生物柴油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十二五”生物柴油产业化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油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润滑油市场基本情况及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润滑油产品结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基础油生产和供应现状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润滑油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润滑油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润滑油产量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我国润滑油表观消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06-2015</w:t>
      </w:r>
      <w:r>
        <w:rPr>
          <w:rFonts w:ascii="Arial" w:hAnsi="Arial" w:cs="Arial"/>
        </w:rPr>
        <w:t>年我国润滑油产销总量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润滑油行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加快高端市场的研发有利于润滑油行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润滑油的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润滑油行业未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润滑油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有品牌润滑油市场晋级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机遇和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思路与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族润滑油品牌占据高端市场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依托地利，严密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重研发，科技赶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障品质，立足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润滑油企业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管理、科学定位、苦练内功、群策群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避开大路，占领两厢、品牌至上、延伸作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求产业合作和市场联盟，增加民营润滑油企业的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视产业链协同作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油与燃料油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油市场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煤油表观消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煤油产量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内航空煤油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进口航空煤油到岸税后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两巨头下调航空煤油出厂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油市场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船用燃料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燃料油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燃料油市场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燃料油市场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燃料油市场供需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品油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市场竞争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改变竞争思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企业进入中国成品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合资企业首获中国成品油批发资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成品油市场：外资公司稳步入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外资搅动新一轮油站并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亚洲最大精炼油企业入渝建加油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民营成品油企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民营石油企业遭遇发展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成品油巨头抢购民营加油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商务部批准多家企业成品油经营资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民资推动成品油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品油市场竞争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我国成品油市场竞争新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垄断法》与中国石油石化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上反垄断的理论判断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反垄断法的主要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当前我国石油石化行业市场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石油石化行业垄断与竞争问题的几点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方加油站自主降价能否撬动价格垄断铁板</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民营加油站展开促销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石油、中石化被迫应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破除垄断尚须改革进一步“发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石油生产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石油生产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石油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中石油引入社会资本运营成品油管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石化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石化经营状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2015</w:t>
      </w:r>
      <w:r>
        <w:rPr>
          <w:rFonts w:ascii="Arial" w:hAnsi="Arial" w:cs="Arial"/>
        </w:rPr>
        <w:t>年企业财务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公司发展展望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中石化拟在沙特建首家海外炼油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十二五”中石化投资</w:t>
      </w:r>
      <w:r>
        <w:rPr>
          <w:rFonts w:cs="Arial" w:ascii="Arial" w:hAnsi="Arial"/>
        </w:rPr>
        <w:t>530</w:t>
      </w:r>
      <w:r>
        <w:rPr>
          <w:rFonts w:ascii="Arial" w:hAnsi="Arial" w:cs="Arial"/>
        </w:rPr>
        <w:t>亿元新疆建千万吨级炼油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海油总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海油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海油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海油奋力推动海洋石油工业“二次跨越”</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加油站及营销策略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成品油加油站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加油站发展概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石化“三巨头”加油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石化、中石油加油站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海油加油站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神华正式进入成品油零售战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石化将建千座加油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石油加油站改革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民营加油站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民营加油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民营加油站政策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民营加油站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民营加油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加油站建设运营现状及对我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成品油零售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学合理的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规范高效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游刃有余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我国加油站发展的几点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加油站七大发展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油站数量呈减少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有他营成为主流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自动化、信息化是加油站管理的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油站多功能化，开设便利店成为潮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品销售业务与非油品销售业务并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重视企业文化建设，以优质服务占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重视品牌形象和品牌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成品油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成品油零售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品油零售业态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理布局零售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造新的业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成品油营销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新的油品经营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立专业化的业务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转变加油站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开展具有特色的非油品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省级成品油销售企业营销体制改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成品油营销体制及弊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品油营销体制改革的方向及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革后的成品油营销体制及业务运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成品油终端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一步加强营销网络建设，提高终端市场控制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一步推行加油站承包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直销配送与服务延伸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立专门的物流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加油站超值化营销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加油站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油站服务营销问题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油站服务营销内容及策略应因地制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油站服务营销必须保持特色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油站服务营销投入产出应成正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油站服务营销必须软硬件搭配适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及策略</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成品油行业发展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原油供应和炼油工业中长期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原油生产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炼油工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我国炼油工业发展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炼油业务并购分析与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成品油分销业发展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国外加油站的发展经验看中国加油站的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成品油管道输送技术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我国的石油</w:t>
      </w:r>
      <w:r>
        <w:rPr>
          <w:rFonts w:cs="Arial" w:ascii="Arial" w:hAnsi="Arial"/>
        </w:rPr>
        <w:t>(</w:t>
      </w:r>
      <w:r>
        <w:rPr>
          <w:rFonts w:ascii="Arial" w:hAnsi="Arial" w:cs="Arial"/>
        </w:rPr>
        <w:t>成品油</w:t>
      </w:r>
      <w:r>
        <w:rPr>
          <w:rFonts w:cs="Arial" w:ascii="Arial" w:hAnsi="Arial"/>
        </w:rPr>
        <w:t>)</w:t>
      </w:r>
      <w:r>
        <w:rPr>
          <w:rFonts w:ascii="Arial" w:hAnsi="Arial" w:cs="Arial"/>
        </w:rPr>
        <w:t>供需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面临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指导思想、基本原则及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炼油工业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十二五”末炼油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装置、产品结构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柴油标及能源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有效控制整体规模和投资节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油价形成机制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保问题在未来炼油工业发展中的重要性将越来越显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油企业要关注和适时有选择地介入替代能源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成品油第三方物流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品油第三方物流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成品油第三方物流现状及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成品油第三方物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成品油行业发展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品油批发经营权放开对市场的影响及成品油企业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成品油市场主体的竞争策略分析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品油物流优化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品油商业储备或提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合理布局成品油零售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安全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石油安全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石油安全的对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强成品油储备是石化产业的重要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社会普遍重视成品油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成品油储备建设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成品油储备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品油储备产业模式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成品油投资动向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石油巨头全球布局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石油巨头海外并购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石油加工行业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石油石油和化工行业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石油化工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成品油销售投资回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高油价时代”国内炼油企业增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炼油业如何应对更加严格的油品质量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成品油合格率不足五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四部门整治汽柴油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炼油业面临更加严格的油品质量升级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油品质量升级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措施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6-2015</w:t>
      </w:r>
      <w:r>
        <w:rPr>
          <w:rFonts w:ascii="Arial" w:hAnsi="Arial" w:cs="Arial"/>
        </w:rPr>
        <w:t>年世界炼油能力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世界前</w:t>
      </w:r>
      <w:r>
        <w:rPr>
          <w:rFonts w:cs="Arial" w:ascii="Arial" w:hAnsi="Arial"/>
        </w:rPr>
        <w:t>25</w:t>
      </w:r>
      <w:r>
        <w:rPr>
          <w:rFonts w:ascii="Arial" w:hAnsi="Arial" w:cs="Arial"/>
        </w:rPr>
        <w:t>家炼油公司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世界</w:t>
      </w:r>
      <w:r>
        <w:rPr>
          <w:rFonts w:cs="Arial" w:ascii="Arial" w:hAnsi="Arial"/>
        </w:rPr>
        <w:t>2000</w:t>
      </w:r>
      <w:r>
        <w:rPr>
          <w:rFonts w:ascii="Arial" w:hAnsi="Arial" w:cs="Arial"/>
        </w:rPr>
        <w:t>万吨年以上炼厂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1-2015</w:t>
      </w:r>
      <w:r>
        <w:rPr>
          <w:rFonts w:ascii="Arial" w:hAnsi="Arial" w:cs="Arial"/>
        </w:rPr>
        <w:t>年世界原油二次加工能力占一次加工能力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球炼厂原油加工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OECD</w:t>
      </w:r>
      <w:r>
        <w:rPr>
          <w:rFonts w:ascii="Arial" w:hAnsi="Arial" w:cs="Arial"/>
        </w:rPr>
        <w:t>国家炼厂原油加工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非</w:t>
      </w:r>
      <w:r>
        <w:rPr>
          <w:rFonts w:cs="Arial" w:ascii="Arial" w:hAnsi="Arial"/>
        </w:rPr>
        <w:t>OECD</w:t>
      </w:r>
      <w:r>
        <w:rPr>
          <w:rFonts w:ascii="Arial" w:hAnsi="Arial" w:cs="Arial"/>
        </w:rPr>
        <w:t>国家炼厂原油加工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世界炼厂开工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世界主要炼油中心炼油毛利季度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世界主要地区新增炼厂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目前全球新建改造加工重质原油的炼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主要资源国</w:t>
      </w:r>
      <w:r>
        <w:rPr>
          <w:rFonts w:cs="Arial" w:ascii="Arial" w:hAnsi="Arial"/>
        </w:rPr>
        <w:t>NOC</w:t>
      </w:r>
      <w:r>
        <w:rPr>
          <w:rFonts w:ascii="Arial" w:hAnsi="Arial" w:cs="Arial"/>
        </w:rPr>
        <w:t>油气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资源国</w:t>
      </w:r>
      <w:r>
        <w:rPr>
          <w:rFonts w:cs="Arial" w:ascii="Arial" w:hAnsi="Arial"/>
        </w:rPr>
        <w:t>NOC</w:t>
      </w:r>
      <w:r>
        <w:rPr>
          <w:rFonts w:ascii="Arial" w:hAnsi="Arial" w:cs="Arial"/>
        </w:rPr>
        <w:t>制定的投资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国际原油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纽约原油与布伦特原油合约成交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际油价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世界石油供需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WTI</w:t>
      </w:r>
      <w:r>
        <w:rPr>
          <w:rFonts w:ascii="Arial" w:hAnsi="Arial" w:cs="Arial"/>
        </w:rPr>
        <w:t>和布伦特原油油价及其价差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我国成品油与布伦特原油价格走势对照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汽柴油产量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际市场三地原油现货月平均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原油月度加工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我国主要石油产品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我国燃料油与润滑油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我国成品油及主要产品累计表观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我国燃料油与润滑油累计表观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成品油价格调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三大成品油出厂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原油进口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原油对外依存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成品油进口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成品油出口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精炼石油产品的制造业产品销售收入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精炼石油产品制造业产品销售成本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精炼石油产品的制造业盈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原油产量和加工量月度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汽油产量月度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原油表观消费量月度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汽油和柴油表观消费量月度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汽柴油价格指数月度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进口量月度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际原油期货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原油产量省市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我国原油产量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天然原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原油加工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汽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煤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柴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润滑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燃料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需求（</w:t>
      </w:r>
      <w:r>
        <w:rPr>
          <w:rFonts w:cs="Arial" w:ascii="Arial" w:hAnsi="Arial"/>
        </w:rPr>
        <w:t>TBD</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原油需求（按库存变化调整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炼油厂加工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下游终端产品及其对新增石油需求量的贡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柴油表观需求及按库存变化调整后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汽油表观需求及按库存变化调整后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汽油和柴油库存以及可满足需求的天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汽油、柴油和煤油库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柴油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煤油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汽油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石脑油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燃料油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液化石油气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成品油价格与原油价格（美元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我国月度原油进口量（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我国月度原油加工量（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我国月度原油进口单价（美元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我国月度成品油出口量（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柴油净出口（进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煤油净出口（进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汽油净出口（进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石脑油净出口（进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燃料油净出口（进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4</w:t>
      </w:r>
      <w:r>
        <w:rPr>
          <w:rFonts w:ascii="Arial" w:hAnsi="Arial" w:cs="Arial"/>
        </w:rPr>
        <w:t>年液化石油气净出口（进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石油主要产品产销总量平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石油及主要石油产品表观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主要油品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石油、原油和主要石油产品进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w:t>
      </w:r>
      <w:r>
        <w:rPr>
          <w:rFonts w:cs="Arial" w:ascii="Arial" w:hAnsi="Arial"/>
        </w:rPr>
        <w:t>2015</w:t>
      </w:r>
      <w:r>
        <w:rPr>
          <w:rFonts w:ascii="Arial" w:hAnsi="Arial" w:cs="Arial"/>
        </w:rPr>
        <w:t>年中国原油进口来源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家汽柴油价格调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天然原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原油加工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石油化工主要产品产销总量平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来我国成品油消费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近年来我国成品油进出口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品油生产、消费和库存分月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柴油价格与国际油价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柴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柴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汽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汽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煤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煤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成品油进出口数量和平均单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成品油单月进口量及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我国成品油单月出口量及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原油加工和石油制品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原油及油品出口平均价格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原油及油品进口平均价格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原油加工和石油制品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市原油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市天然原油和天然气开采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市原油加工和石油制品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市原油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市天然原油和天然气开采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市原油加工和石油制品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市原油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原油加工和石油制品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市原油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原油加工和石油制品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各省市成品油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各省市成品油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市成品油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市成品油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市成品油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市成品油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及各省市汽油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及各省市汽油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汽油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汽油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及各省市柴油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及各省市柴油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柴油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柴油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及各省市煤油进口统计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及各省市煤油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煤油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柴油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燃料油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各省燃料油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燃料油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燃料油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及各省市润滑油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全国及各省市润滑油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润滑油进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润滑油出口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与</w:t>
      </w:r>
      <w:r>
        <w:rPr>
          <w:rFonts w:cs="Arial" w:ascii="Arial" w:hAnsi="Arial"/>
        </w:rPr>
        <w:t>2014</w:t>
      </w:r>
      <w:r>
        <w:rPr>
          <w:rFonts w:ascii="Arial" w:hAnsi="Arial" w:cs="Arial"/>
        </w:rPr>
        <w:t>年全国及各省市汽油产量及增长率统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汽油产量及增长率统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与</w:t>
      </w:r>
      <w:r>
        <w:rPr>
          <w:rFonts w:cs="Arial" w:ascii="Arial" w:hAnsi="Arial"/>
        </w:rPr>
        <w:t>2014</w:t>
      </w:r>
      <w:r>
        <w:rPr>
          <w:rFonts w:ascii="Arial" w:hAnsi="Arial" w:cs="Arial"/>
        </w:rPr>
        <w:t>年全国及各省市柴油产量及增长率统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各省市柴油产量及增长率统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我国燃料油与润滑油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润滑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润滑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我国润滑油累计表观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润滑油产销总量平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润滑油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润滑油进口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润滑油出口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润滑油表观消费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国润滑油对外依存度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中国煤油表观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2015</w:t>
      </w:r>
      <w:r>
        <w:rPr>
          <w:rFonts w:ascii="Arial" w:hAnsi="Arial" w:cs="Arial"/>
        </w:rPr>
        <w:t>年</w:t>
      </w:r>
      <w:r>
        <w:rPr>
          <w:rFonts w:cs="Arial" w:ascii="Arial" w:hAnsi="Arial"/>
        </w:rPr>
        <w:t>8</w:t>
      </w:r>
      <w:r>
        <w:rPr>
          <w:rFonts w:ascii="Arial" w:hAnsi="Arial" w:cs="Arial"/>
        </w:rPr>
        <w:t>月我国煤油产量及同比增速（单位：万吨，</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燃料油产量全国及各省市合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燃料油产量全国及各省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我国燃料油表观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燃料油国内消费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石油天然气股份有限公司</w:t>
      </w:r>
      <w:r>
        <w:rPr>
          <w:rFonts w:cs="Arial" w:ascii="Arial" w:hAnsi="Arial"/>
        </w:rPr>
        <w:t>SWOT</w:t>
      </w:r>
      <w:r>
        <w:rPr>
          <w:rFonts w:ascii="Arial" w:hAnsi="Arial" w:cs="Arial"/>
        </w:rPr>
        <w:t>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天然气股份有限公司主营构成数据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石油天然气股份有限公司主营构成数据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石油天然气股份有限公司主要财务数据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石油天然气股份有限公司利润构成与盈利能力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石油天然气股份有限公司经营能力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石油天然气股份有限公司发展能力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石油天然气股份有限公司资产与负债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石化成品油产量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石油化工股份有限公司主营构成数据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国石油化工股份有限公司主营构成数据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中国石油化工股份有限公司主要财务数据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中国石油化工股份有限公司利润构成与盈利能力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中国石油化工股份有限公司经营能力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中国石油化工股份有限公司发展能力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中国石油化工股份有限公司资产与负债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中国海洋石油有限公司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世界经济增长与石油消费总量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世界液体原料产能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世界液体原料产能增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世界液体原料产能增量构成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世界轻质、中质、重质原油产能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世界未来的大型重质油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30</w:t>
      </w:r>
      <w:r>
        <w:rPr>
          <w:rFonts w:ascii="Arial" w:hAnsi="Arial" w:cs="Arial"/>
        </w:rPr>
        <w:t>年世界非常规液体原料的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全球原油比重度和硫含量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原油</w:t>
      </w:r>
      <w:r>
        <w:rPr>
          <w:rFonts w:cs="Arial" w:ascii="Arial" w:hAnsi="Arial"/>
        </w:rPr>
        <w:t>API</w:t>
      </w:r>
      <w:r>
        <w:rPr>
          <w:rFonts w:ascii="Arial" w:hAnsi="Arial" w:cs="Arial"/>
        </w:rPr>
        <w:t>度和硫含量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世界各地区原油</w:t>
      </w:r>
      <w:r>
        <w:rPr>
          <w:rFonts w:cs="Arial" w:ascii="Arial" w:hAnsi="Arial"/>
        </w:rPr>
        <w:t>API</w:t>
      </w:r>
      <w:r>
        <w:rPr>
          <w:rFonts w:ascii="Arial" w:hAnsi="Arial" w:cs="Arial"/>
        </w:rPr>
        <w:t>度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世界不同地区原油和凝析油</w:t>
      </w:r>
      <w:r>
        <w:rPr>
          <w:rFonts w:cs="Arial" w:ascii="Arial" w:hAnsi="Arial"/>
        </w:rPr>
        <w:t>API</w:t>
      </w:r>
      <w:r>
        <w:rPr>
          <w:rFonts w:ascii="Arial" w:hAnsi="Arial" w:cs="Arial"/>
        </w:rPr>
        <w:t>度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30</w:t>
      </w:r>
      <w:r>
        <w:rPr>
          <w:rFonts w:ascii="Arial" w:hAnsi="Arial" w:cs="Arial"/>
        </w:rPr>
        <w:t>年世界原油</w:t>
      </w:r>
      <w:r>
        <w:rPr>
          <w:rFonts w:cs="Arial" w:ascii="Arial" w:hAnsi="Arial"/>
        </w:rPr>
        <w:t>APE</w:t>
      </w:r>
      <w:r>
        <w:rPr>
          <w:rFonts w:ascii="Arial" w:hAnsi="Arial" w:cs="Arial"/>
        </w:rPr>
        <w:t>度和硫含量的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主要混合原油的产量和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世界不同地区原油和凝析油硫含量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以前世界炼油能力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前世界不同地区原油蒸馏能力的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30</w:t>
      </w:r>
      <w:r>
        <w:rPr>
          <w:rFonts w:ascii="Arial" w:hAnsi="Arial" w:cs="Arial"/>
        </w:rPr>
        <w:t>年世界原油蒸馏能力的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前世界不同地区焦化能力的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30</w:t>
      </w:r>
      <w:r>
        <w:rPr>
          <w:rFonts w:ascii="Arial" w:hAnsi="Arial" w:cs="Arial"/>
        </w:rPr>
        <w:t>年世界不同地区脱硫能力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世界各地区柴汽比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世界主要地区中馏分油需求与汽油</w:t>
      </w:r>
      <w:r>
        <w:rPr>
          <w:rFonts w:cs="Arial" w:ascii="Arial" w:hAnsi="Arial"/>
        </w:rPr>
        <w:t>+</w:t>
      </w:r>
      <w:r>
        <w:rPr>
          <w:rFonts w:ascii="Arial" w:hAnsi="Arial" w:cs="Arial"/>
        </w:rPr>
        <w:t>石脑油需求的比值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中长期汽油和中质馏分油需求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主要地区的炼油厂油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欧洲炼油厂转化能力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精炼石油产品制造业固定资产投资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汽油标准指标与国外指标的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车用柴油质量指标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炼油装置结构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汽油组成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8:38:00Z</dcterms:modified>
  <cp:revision>87</cp:revision>
  <dc:subject/>
  <dc:title>2002年，全球护肤品市场的销售规模大约为287亿美元，占到化妆品销售总额的15%以上，其中，日本占领了整个市场份额的20%</dc:title>
</cp:coreProperties>
</file>