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¨Tâ‹I{†˜ßW</w:t>
                                <w:t>0-N</w:t>
                                <w:t>xnfNS</w:t>
                                <w:t>N¡R†‰ÖvhQ</w:t>
                                <w:t>t;N‰ýV¶[ÊS0W:S</w:t>
                                <w:t>ÿ:N</w:t>
                                <w:t>YD</w:t>
                                <w:br/>
                                <w:t>O</w:t>
                                <w:t>NèlD-NýVÊSèýV</w:t>
                                <w:t>T\OÐc›O†N</w:t>
                                <w:t>Rž[ØšHe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0lQøS8</w:t>
                                <w:t>0</w:t>
                                <w:t>%</w:t>
                                <w:t>å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„v</w:t>
                                <w:t>N¡R;N‰ˆ”ù['Y-NNS:Sž[½e</w:t>
                                <w:t>ÿ</w:t>
                                <w:t>bìN(W-NýV'YF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</w:t>
                                <w:t>•V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¨Tâ‹I{†˜ßW</w:t>
                          <w:t>0-N</w:t>
                          <w:t>xnfNS</w:t>
                          <w:t>N¡R†‰ÖvhQ</w:t>
                          <w:t>t;N‰ýV¶[ÊS0W:S</w:t>
                          <w:t>ÿ:N</w:t>
                          <w:t>YD</w:t>
                          <w:br/>
                          <w:t>O</w:t>
                          <w:t>NèlD-NýVÊSèýV</w:t>
                          <w:t>T\OÐc›O†N</w:t>
                          <w:t>Rž[ØšHe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0lQøS8</w:t>
                          <w:t>0</w:t>
                          <w:t>%</w:t>
                          <w:t>å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„v</w:t>
                          <w:t>N¡R;N‰ˆ”ù['Y-NNS:Sž[½e</w:t>
                          <w:t>ÿ</w:t>
                          <w:t>bìN(W-NýV'YF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</w:t>
                          <w:t>•V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¨Tâ‹I{†˜ßW</w:t>
                                <w:t>0-N</w:t>
                                <w:t>xnfNS</w:t>
                                <w:t>N¡R†‰ÖvhQ</w:t>
                                <w:t>t;N‰ýV¶[ÊS0W:S</w:t>
                                <w:t>ÿ:N</w:t>
                                <w:t>YD</w:t>
                                <w:br/>
                                <w:t>O</w:t>
                                <w:t>NèlD-NýVÊSèýV</w:t>
                                <w:t>T\OÐc›O†N</w:t>
                                <w:t>Rž[ØšHe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0lQøS8</w:t>
                                <w:t>0</w:t>
                                <w:t>%</w:t>
                                <w:t>å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„v</w:t>
                                <w:t>N¡R;N‰ˆ”ù['Y-NNS:Sž[½e</w:t>
                                <w:t>ÿ</w:t>
                                <w:t>bìN(W-NýV'YF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</w:t>
                                <w:t>•V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¨Tâ‹I{†˜ßW</w:t>
                          <w:t>0-N</w:t>
                          <w:t>xnfNS</w:t>
                          <w:t>N¡R†‰ÖvhQ</w:t>
                          <w:t>t;N‰ýV¶[ÊS0W:S</w:t>
                          <w:t>ÿ:N</w:t>
                          <w:t>YD</w:t>
                          <w:br/>
                          <w:t>O</w:t>
                          <w:t>NèlD-NýVÊSèýV</w:t>
                          <w:t>T\OÐc›O†N</w:t>
                          <w:t>Rž[ØšHe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0lQøS8</w:t>
                          <w:t>0</w:t>
                          <w:t>%</w:t>
                          <w:t>å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„v</w:t>
                          <w:t>N¡R;N‰ˆ”ù['Y-NNS:Sž[½e</w:t>
                          <w:t>ÿ</w:t>
                          <w:t>bìN(W-NýV'YF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</w:t>
                          <w:t>•V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¨Tâ‹I{†˜ßW</w:t>
                                <w:t>0-N</w:t>
                                <w:t>xnfNS</w:t>
                                <w:t>N¡R†‰ÖvhQ</w:t>
                                <w:t>t;N‰ýV¶[ÊS0W:S</w:t>
                                <w:t>ÿ:N</w:t>
                                <w:t>YD</w:t>
                                <w:br/>
                                <w:t>O</w:t>
                                <w:t>NèlD-NýVÊSèýV</w:t>
                                <w:t>T\OÐc›O†N</w:t>
                                <w:t>Rž[ØšHe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0lQøS8</w:t>
                                <w:t>0</w:t>
                                <w:t>%</w:t>
                                <w:t>å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„v</w:t>
                                <w:t>N¡R;N‰ˆ”ù['Y-NNS:Sž[½e</w:t>
                                <w:t>ÿ</w:t>
                                <w:t>bìN(W-NýV'YF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</w:t>
                                <w:t>•V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¨Tâ‹I{†˜ßW</w:t>
                          <w:t>0-N</w:t>
                          <w:t>xnfNS</w:t>
                          <w:t>N¡R†‰ÖvhQ</w:t>
                          <w:t>t;N‰ýV¶[ÊS0W:S</w:t>
                          <w:t>ÿ:N</w:t>
                          <w:t>YD</w:t>
                          <w:br/>
                          <w:t>O</w:t>
                          <w:t>NèlD-NýVÊSèýV</w:t>
                          <w:t>T\OÐc›O†N</w:t>
                          <w:t>Rž[ØšHe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0lQøS8</w:t>
                          <w:t>0</w:t>
                          <w:t>%</w:t>
                          <w:t>å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„v</w:t>
                          <w:t>N¡R;N‰ˆ”ù['Y-NNS:Sž[½e</w:t>
                          <w:t>ÿ</w:t>
                          <w:t>bìN(W-NýV'YF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</w:t>
                          <w:t>•V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</w:t>
      </w:r>
      <w:hyperlink r:id="rId26">
        <w:r>
          <w:rPr>
            <w:rStyle w:val="InternetLink"/>
            <w:b/>
            <w:szCs w:val="21"/>
          </w:rPr>
          <w:t>‚ŒT†‰ÖvhQ</w:t>
        </w:r>
      </w:hyperlink>
      <w:r>
        <w:rPr>
          <w:b/>
          <w:szCs w:val="21"/>
        </w:rPr>
        <w:t>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</w:r>
      <w:hyperlink r:id="rId27">
        <w:r>
          <w:rPr>
            <w:rStyle w:val="InternetLink"/>
            <w:b/>
            <w:szCs w:val="21"/>
          </w:rPr>
          <w:t>0LˆNN¶[\</w:t>
        </w:r>
      </w:hyperlink>
      <w:r>
        <w:rPr>
          <w:b/>
          <w:szCs w:val="21"/>
        </w:rPr>
        <w:t>O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</w:t>
      </w:r>
      <w:hyperlink r:id="rId28">
        <w:r>
          <w:rPr>
            <w:rStyle w:val="InternetLink"/>
            <w:b/>
            <w:szCs w:val="21"/>
          </w:rPr>
          <w:t>N%N&lt;h„</w:t>
        </w:r>
      </w:hyperlink>
      <w:r>
        <w:rPr>
          <w:b/>
          <w:szCs w:val="21"/>
        </w:rPr>
        <w:t>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¨Tâ‹I{†˜ßW</w:t>
                                <w:t>0-N</w:t>
                                <w:t>xnfNS</w:t>
                                <w:t>N¡R†‰ÖvhQ</w:t>
                                <w:t>t;N‰ýV¶[ÊS0W:S</w:t>
                                <w:t>ÿ:N</w:t>
                                <w:t>YD</w:t>
                                <w:br/>
                                <w:t>O</w:t>
                                <w:t>NèlD-NýVÊSèýV</w:t>
                                <w:t>T\OÐc›O†N</w:t>
                                <w:t>Rž[ØšHe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0lQøS8</w:t>
                                <w:t>0</w:t>
                                <w:t>%</w:t>
                                <w:t>å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„v</w:t>
                                <w:t>N¡R;N‰ˆ”ù['Y-NNS:Sž[½e</w:t>
                                <w:t>ÿ</w:t>
                                <w:t>bìN(W-NýV'YF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</w:t>
                                <w:t>•V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¨Tâ‹I{†˜ßW</w:t>
                          <w:t>0-N</w:t>
                          <w:t>xnfNS</w:t>
                          <w:t>N¡R†‰ÖvhQ</w:t>
                          <w:t>t;N‰ýV¶[ÊS0W:S</w:t>
                          <w:t>ÿ:N</w:t>
                          <w:t>YD</w:t>
                          <w:br/>
                          <w:t>O</w:t>
                          <w:t>NèlD-NýVÊSèýV</w:t>
                          <w:t>T\OÐc›O†N</w:t>
                          <w:t>Rž[ØšHe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0lQøS8</w:t>
                          <w:t>0</w:t>
                          <w:t>%</w:t>
                          <w:t>å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„v</w:t>
                          <w:t>N¡R;N‰ˆ”ù['Y-NNS:Sž[½e</w:t>
                          <w:t>ÿ</w:t>
                          <w:t>bìN(W-NýV'YF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</w:t>
                          <w:t>•V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</w:t>
      </w:r>
      <w:hyperlink r:id="rId37">
        <w:r>
          <w:rPr>
            <w:rStyle w:val="InternetLink"/>
            <w:b/>
            <w:szCs w:val="21"/>
          </w:rPr>
          <w:t>NS0-NýVLˆNµx</w:t>
        </w:r>
      </w:hyperlink>
      <w:r>
        <w:rPr>
          <w:b/>
          <w:szCs w:val="21"/>
        </w:rPr>
        <w:t>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¨Tâ‹I{†˜ßW</w:t>
                                <w:t>0-N</w:t>
                                <w:t>xnfNS</w:t>
                                <w:t>N¡R†‰ÖvhQ</w:t>
                                <w:t>t;N‰ýV¶[ÊS0W:S</w:t>
                                <w:t>ÿ:N</w:t>
                                <w:t>YD</w:t>
                                <w:br/>
                                <w:t>O</w:t>
                                <w:t>NèlD-NýVÊSèýV</w:t>
                                <w:t>T\OÐc›O†N</w:t>
                                <w:t>Rž[ØšHe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0lQøS8</w:t>
                                <w:t>0</w:t>
                                <w:t>%</w:t>
                                <w:t>å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„v</w:t>
                                <w:t>N¡R;N‰ˆ”ù['Y-NNS:Sž[½e</w:t>
                                <w:t>ÿ</w:t>
                                <w:t>bìN(W-NýV'YF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</w:t>
                                <w:t>•V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¨Tâ‹I{†˜ßW</w:t>
                          <w:t>0-N</w:t>
                          <w:t>xnfNS</w:t>
                          <w:t>N¡R†‰ÖvhQ</w:t>
                          <w:t>t;N‰ýV¶[ÊS0W:S</w:t>
                          <w:t>ÿ:N</w:t>
                          <w:t>YD</w:t>
                          <w:br/>
                          <w:t>O</w:t>
                          <w:t>NèlD-NýVÊSèýV</w:t>
                          <w:t>T\OÐc›O†N</w:t>
                          <w:t>Rž[ØšHe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0lQøS8</w:t>
                          <w:t>0</w:t>
                          <w:t>%</w:t>
                          <w:t>å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„v</w:t>
                          <w:t>N¡R;N‰ˆ”ù['Y-NNS:Sž[½e</w:t>
                          <w:t>ÿ</w:t>
                          <w:t>bìN(W-NýV'YF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</w:t>
                          <w:t>•V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-NýV(u;S</w:t>
            </w:r>
            <w:r>
              <w:rPr>
                <w:rFonts w:cs="Noto Sans" w:ascii="Noto Sans" w:hAnsi="Noto Sans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uhVwQ^:Wñm¦^ŒågN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ÑSU\µxvz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¨Tâ‹I{†˜ßW</w:t>
                                      <w:t>0-N</w:t>
                                      <w:t>xnfNS</w:t>
                                      <w:t>N¡R†‰ÖvhQ</w:t>
                                      <w:t>t;N‰ýV¶[ÊS0W:S</w:t>
                                      <w:t>ÿ:N</w:t>
                                      <w:t>YD</w:t>
                                      <w:br/>
                                      <w:t>O</w:t>
                                      <w:t>NèlD-NýVÊSèýV</w:t>
                                      <w:t>T\OÐc›O†N</w:t>
                                      <w:t>Rž[ØšHe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0lQøS8</w:t>
                                      <w:t>0</w:t>
                                      <w:t>%</w:t>
                                      <w:t>å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„v</w:t>
                                      <w:t>N¡R;N‰ˆ”ù['Y-NNS:Sž[½e</w:t>
                                      <w:t>ÿ</w:t>
                                      <w:t>bìN(W-NýV'YF–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„</w:t>
                                      <w:t>•V{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¨Tâ‹I{†˜ßW</w:t>
                                <w:t>0-N</w:t>
                                <w:t>xnfNS</w:t>
                                <w:t>N¡R†‰ÖvhQ</w:t>
                                <w:t>t;N‰ýV¶[ÊS0W:S</w:t>
                                <w:t>ÿ:N</w:t>
                                <w:t>YD</w:t>
                                <w:br/>
                                <w:t>O</w:t>
                                <w:t>NèlD-NýVÊSèýV</w:t>
                                <w:t>T\OÐc›O†N</w:t>
                                <w:t>Rž[ØšHe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0lQøS8</w:t>
                                <w:t>0</w:t>
                                <w:t>%</w:t>
                                <w:t>å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„v</w:t>
                                <w:t>N¡R;N‰ˆ”ù['Y-NNS:Sž[½e</w:t>
                                <w:t>ÿ</w:t>
                                <w:t>bìN(W-NýV'YF–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</w:t>
                                <w:t>•V{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¨Tâ‹I{†˜ßW</w:t>
                                      <w:t>0-N</w:t>
                                      <w:t>xnfNS</w:t>
                                      <w:t>N¡R†‰ÖvhQ</w:t>
                                      <w:t>t;N‰ýV¶[ÊS0W:S</w:t>
                                      <w:t>ÿ:N</w:t>
                                      <w:t>YD</w:t>
                                      <w:br/>
                                      <w:t>O</w:t>
                                      <w:t>NèlD-NýVÊSèýV</w:t>
                                      <w:t>T\OÐc›O†N</w:t>
                                      <w:t>Rž[ØšHe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0lQøS8</w:t>
                                      <w:t>0</w:t>
                                      <w:t>%</w:t>
                                      <w:t>å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„v</w:t>
                                      <w:t>N¡R;N‰ˆ”ù['Y-NNS:Sž[½e</w:t>
                                      <w:t>ÿ</w:t>
                                      <w:t>bìN(W-NýV'YF–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„</w:t>
                                      <w:t>•V{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¨Tâ‹I{†˜ßW</w:t>
                                <w:t>0-N</w:t>
                                <w:t>xnfNS</w:t>
                                <w:t>N¡R†‰ÖvhQ</w:t>
                                <w:t>t;N‰ýV¶[ÊS0W:S</w:t>
                                <w:t>ÿ:N</w:t>
                                <w:t>YD</w:t>
                                <w:br/>
                                <w:t>O</w:t>
                                <w:t>NèlD-NýVÊSèýV</w:t>
                                <w:t>T\OÐc›O†N</w:t>
                                <w:t>Rž[ØšHe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0lQøS8</w:t>
                                <w:t>0</w:t>
                                <w:t>%</w:t>
                                <w:t>å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„v</w:t>
                                <w:t>N¡R;N‰ˆ”ù['Y-NNS:Sž[½e</w:t>
                                <w:t>ÿ</w:t>
                                <w:t>bìN(W-NýV'YF–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</w:t>
                                <w:t>•V{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Fonts w:cs="Noto Sans" w:ascii="Noto Sans" w:hAnsi="Noto Sans"/>
        </w:rPr>
        <w:t>–</w:t>
      </w:r>
      <w:r>
        <w:rPr/>
        <w:t>@w(u;S</w:t>
      </w:r>
      <w:r>
        <w:rPr>
          <w:rFonts w:cs="Noto Sans" w:ascii="Noto Sans" w:hAnsi="Noto Sans"/>
        </w:rPr>
        <w:t>—</w:t>
      </w:r>
      <w:r>
        <w:rPr/>
        <w:t>uhVwQLˆNÞz</w:t>
      </w:r>
      <w:r>
        <w:rPr>
          <w:rFonts w:cs="Noto Sans" w:ascii="Noto Sans" w:hAnsi="Noto Sans"/>
        </w:rPr>
        <w:t>‰</w:t>
      </w:r>
      <w:r>
        <w:rPr/>
        <w:t>N</w:t>
      </w:r>
      <w:r>
        <w:rPr>
          <w:rFonts w:cs="Noto Sans" w:ascii="Noto Sans" w:hAnsi="Noto Sans"/>
        </w:rPr>
        <w:t>„</w:t>
      </w:r>
      <w:r>
        <w:rPr/>
        <w:t>v</w:t>
      </w:r>
    </w:p>
    <w:p>
      <w:pPr>
        <w:pStyle w:val="Normal"/>
        <w:spacing w:lineRule="atLeast" w:line="380"/>
        <w:ind w:firstLine="420"/>
        <w:rPr/>
      </w:pPr>
      <w:r>
        <w:rPr/>
        <w:t>N</w:t>
        <w:softHyphen/>
        <w:t>e Rg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'Y</w:t>
      </w:r>
      <w:r>
        <w:rPr>
          <w:rFonts w:cs="Noto Sans" w:ascii="Noto Sans" w:hAnsi="Noto Sans"/>
        </w:rPr>
        <w:t>‹</w:t>
      </w:r>
      <w:r>
        <w:rPr/>
        <w:t>W ONô</w:t>
      </w:r>
      <w:r>
        <w:rPr>
          <w:rFonts w:cs="Noto Sans" w:ascii="Noto Sans" w:hAnsi="Noto Sans"/>
        </w:rPr>
        <w:t>•</w:t>
      </w:r>
      <w:r>
        <w:rPr/>
        <w:t>v^-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¨Tâ‹I{†˜ßW</w:t>
                                <w:t>0-N</w:t>
                                <w:t>xnfNS</w:t>
                                <w:t>N¡R†‰ÖvhQ</w:t>
                                <w:t>t;N‰ýV¶[ÊS0W:S</w:t>
                                <w:t>ÿ:N</w:t>
                                <w:t>YD</w:t>
                                <w:br/>
                                <w:t>O</w:t>
                                <w:t>NèlD-NýVÊSèýV</w:t>
                                <w:t>T\OÐc›O†N</w:t>
                                <w:t>Rž[ØšHe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0lQøS8</w:t>
                                <w:t>0</w:t>
                                <w:t>%</w:t>
                                <w:t>å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„v</w:t>
                                <w:t>N¡R;N‰ˆ”ù['Y-NNS:Sž[½e</w:t>
                                <w:t>ÿ</w:t>
                                <w:t>bìN(W-NýV'YF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</w:t>
                                <w:t>•V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¨Tâ‹I{†˜ßW</w:t>
                          <w:t>0-N</w:t>
                          <w:t>xnfNS</w:t>
                          <w:t>N¡R†‰ÖvhQ</w:t>
                          <w:t>t;N‰ýV¶[ÊS0W:S</w:t>
                          <w:t>ÿ:N</w:t>
                          <w:t>YD</w:t>
                          <w:br/>
                          <w:t>O</w:t>
                          <w:t>NèlD-NýVÊSèýV</w:t>
                          <w:t>T\OÐc›O†N</w:t>
                          <w:t>Rž[ØšHe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0lQøS8</w:t>
                          <w:t>0</w:t>
                          <w:t>%</w:t>
                          <w:t>å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„v</w:t>
                          <w:t>N¡R;N‰ˆ”ù['Y-NNS:Sž[½e</w:t>
                          <w:t>ÿ</w:t>
                          <w:t>bìN(W-NýV'YF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</w:t>
                          <w:t>•V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D,gÐ\Oåe</w:t>
      </w:r>
      <w:r>
        <w:rPr>
          <w:rFonts w:cs="Noto Sans" w:ascii="Noto Sans" w:hAnsi="Noto Sans"/>
        </w:rPr>
        <w:t>‹‘</w:t>
      </w:r>
      <w:r>
        <w:rPr/>
        <w:t>˜A~</w:t>
      </w:r>
      <w:r>
        <w:br w:type="page"/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ÿýV</w:t>
      </w:r>
      <w:r>
        <w:rPr>
          <w:rFonts w:cs="Noto Sans" w:ascii="Noto Sans" w:hAnsi="Noto Sans"/>
        </w:rPr>
        <w:t>…</w:t>
      </w:r>
      <w:r>
        <w:rPr/>
        <w:t>QYOÀy</w:t>
      </w:r>
      <w:r>
        <w:rPr>
          <w:rFonts w:cs="Noto Sans" w:ascii="Noto Sans" w:hAnsi="Noto Sans"/>
        </w:rPr>
        <w:t>„</w:t>
      </w:r>
      <w:r>
        <w:rPr/>
        <w:t>v(u;S</w:t>
      </w:r>
      <w:r>
        <w:rPr>
          <w:rFonts w:cs="Noto Sans" w:ascii="Noto Sans" w:hAnsi="Noto Sans"/>
        </w:rPr>
        <w:t>—</w:t>
      </w:r>
      <w:r>
        <w:rPr/>
        <w:t>uhVwQ ON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¨Tâ‹I{†˜ßW</w:t>
                                <w:t>0-N</w:t>
                                <w:t>xnfNS</w:t>
                                <w:t>N¡R†‰ÖvhQ</w:t>
                                <w:t>t;N‰ýV¶[ÊS0W:S</w:t>
                                <w:t>ÿ:N</w:t>
                                <w:t>YD</w:t>
                                <w:br/>
                                <w:t>O</w:t>
                                <w:t>NèlD-NýVÊSèýV</w:t>
                                <w:t>T\OÐc›O†N</w:t>
                                <w:t>Rž[ØšHe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0lQøS8</w:t>
                                <w:t>0</w:t>
                                <w:t>%</w:t>
                                <w:t>å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„v</w:t>
                                <w:t>N¡R;N‰ˆ”ù['Y-NNS:Sž[½e</w:t>
                                <w:t>ÿ</w:t>
                                <w:t>bìN(W-NýV'YF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</w:t>
                                <w:t>•V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¨Tâ‹I{†˜ßW</w:t>
                          <w:t>0-N</w:t>
                          <w:t>xnfNS</w:t>
                          <w:t>N¡R†‰ÖvhQ</w:t>
                          <w:t>t;N‰ýV¶[ÊS0W:S</w:t>
                          <w:t>ÿ:N</w:t>
                          <w:t>YD</w:t>
                          <w:br/>
                          <w:t>O</w:t>
                          <w:t>NèlD-NýVÊSèýV</w:t>
                          <w:t>T\OÐc›O†N</w:t>
                          <w:t>Rž[ØšHe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0lQøS8</w:t>
                          <w:t>0</w:t>
                          <w:t>%</w:t>
                          <w:t>å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„v</w:t>
                          <w:t>N¡R;N‰ˆ”ù['Y-NNS:Sž[½e</w:t>
                          <w:t>ÿ</w:t>
                          <w:t>bìN(W-NýV'YF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</w:t>
                          <w:t>•V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eg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¨Tâ‹I{†˜ßW</w:t>
                                <w:t>0-N</w:t>
                                <w:t>xnfNS</w:t>
                                <w:t>N¡R†‰ÖvhQ</w:t>
                                <w:t>t;N‰ýV¶[ÊS0W:S</w:t>
                                <w:t>ÿ:N</w:t>
                                <w:t>YD</w:t>
                                <w:br/>
                                <w:t>O</w:t>
                                <w:t>NèlD-NýVÊSèýV</w:t>
                                <w:t>T\OÐc›O†N</w:t>
                                <w:t>Rž[ØšHe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0lQøS8</w:t>
                                <w:t>0</w:t>
                                <w:t>%</w:t>
                                <w:t>å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„v</w:t>
                                <w:t>N¡R;N‰ˆ”ù['Y-NNS:Sž[½e</w:t>
                                <w:t>ÿ</w:t>
                                <w:t>bìN(W-NýV'YF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</w:t>
                                <w:t>•V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¨Tâ‹I{†˜ßW</w:t>
                          <w:t>0-N</w:t>
                          <w:t>xnfNS</w:t>
                          <w:t>N¡R†‰ÖvhQ</w:t>
                          <w:t>t;N‰ýV¶[ÊS0W:S</w:t>
                          <w:t>ÿ:N</w:t>
                          <w:t>YD</w:t>
                          <w:br/>
                          <w:t>O</w:t>
                          <w:t>NèlD-NýVÊSèýV</w:t>
                          <w:t>T\OÐc›O†N</w:t>
                          <w:t>Rž[ØšHe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0lQøS8</w:t>
                          <w:t>0</w:t>
                          <w:t>%</w:t>
                          <w:t>å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„v</w:t>
                          <w:t>N¡R;N‰ˆ”ù['Y-NNS:Sž[½e</w:t>
                          <w:t>ÿ</w:t>
                          <w:t>bìN(W-NýV'YF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</w:t>
                          <w:t>•V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Í</w:t>
      </w:r>
      <w:r>
        <w:rPr>
          <w:rFonts w:cs="Noto Sans" w:ascii="Noto Sans" w:hAnsi="Noto Sans"/>
        </w:rPr>
        <w:t>‘</w:t>
      </w:r>
      <w:r>
        <w:rPr/>
        <w:t>Æ</w:t>
      </w:r>
      <w:r>
        <w:rPr>
          <w:rFonts w:cs="Noto Sans" w:ascii="Noto Sans" w:hAnsi="Noto Sans"/>
        </w:rPr>
        <w:t>‰</w:t>
      </w:r>
      <w:r>
        <w:rPr/>
        <w:t>ù[LˆN^:W</w:t>
      </w:r>
      <w:r>
        <w:rPr>
          <w:rFonts w:cs="Noto Sans" w:ascii="Noto Sans" w:hAnsi="Noto Sans"/>
        </w:rPr>
        <w:t>„</w:t>
      </w:r>
      <w:r>
        <w:rPr/>
        <w:t>vRg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ù[S_MR^:W¯sƒXŒT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‹</w:t>
      </w:r>
      <w:r>
        <w:rPr/>
        <w:t>¿RØSS</w:t>
      </w:r>
      <w:r>
        <w:rPr>
          <w:rFonts w:cs="Noto Sans" w:ascii="Noto Sans" w:hAnsi="Noto Sans"/>
        </w:rPr>
        <w:t>„</w:t>
      </w:r>
      <w:r>
        <w:rPr/>
        <w:t>vñmeQ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</w:t>
        <w:softHyphen/>
        <w:t>gÐcMR`S</w:t>
      </w:r>
      <w:r>
        <w:rPr>
          <w:rFonts w:cs="Noto Sans" w:ascii="Noto Sans" w:hAnsi="Noto Sans"/>
        </w:rPr>
        <w:t>†</w:t>
      </w:r>
      <w:r>
        <w:rPr/>
        <w:t>˜^: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ÖS</w:t>
      </w:r>
      <w:r>
        <w:rPr>
          <w:rFonts w:cs="Noto Sans" w:ascii="Noto Sans" w:hAnsi="Noto Sans"/>
        </w:rPr>
        <w:t>—</w:t>
      </w:r>
      <w:r>
        <w:rPr/>
        <w:t>_HQÑSO¿R0ckàV:N</w:t>
      </w:r>
      <w:r>
        <w:rPr>
          <w:rFonts w:cs="Noto Sans" w:ascii="Noto Sans" w:hAnsi="Noto Sans"/>
        </w:rPr>
        <w:t>‚</w:t>
      </w:r>
      <w:r>
        <w:rPr/>
        <w:t>Ydk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'YybOÀyÁTLrÅ</w:t>
        <w:softHyphen/>
        <w:t>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b:NLˆN-N</w:t>
      </w:r>
      <w:r>
        <w:rPr>
          <w:rFonts w:cs="Noto Sans" w:ascii="Noto Sans" w:hAnsi="Noto Sans"/>
        </w:rPr>
        <w:t>„</w:t>
      </w:r>
      <w:r>
        <w:rPr/>
        <w:t>vØZi0-NµxnfNS)R(uYÍyìrR</w:t>
      </w:r>
      <w:r>
        <w:rPr>
          <w:rFonts w:cs="Noto Sans" w:ascii="Noto Sans" w:hAnsi="Noto Sans"/>
        </w:rPr>
        <w:t>„</w:t>
      </w:r>
      <w:r>
        <w:rPr/>
        <w:t>váOo`Yt</w:t>
      </w:r>
      <w:r>
        <w:rPr>
          <w:rFonts w:cs="Noto Sans" w:ascii="Noto Sans" w:hAnsi="Noto Sans"/>
        </w:rPr>
        <w:t>€</w:t>
      </w:r>
      <w:r>
        <w:rPr/>
        <w:t>b/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(u;S</w:t>
      </w:r>
      <w:r>
        <w:rPr>
          <w:rFonts w:cs="Noto Sans" w:ascii="Noto Sans" w:hAnsi="Noto Sans"/>
        </w:rPr>
        <w:t>—</w:t>
      </w:r>
      <w:r>
        <w:rPr/>
        <w:t>uhVwQLˆN^:WwmÏ</w:t>
      </w:r>
      <w:r>
        <w:rPr>
          <w:rFonts w:cs="Noto Sans" w:ascii="Noto Sans" w:hAnsi="Noto Sans"/>
        </w:rPr>
        <w:t>‘„</w:t>
      </w:r>
      <w:r>
        <w:rPr/>
        <w:t>vpencÛLˆÇ</w:t>
      </w:r>
      <w:r>
        <w:rPr>
          <w:rFonts w:cs="Noto Sans" w:ascii="Noto Sans" w:hAnsi="Noto Sans"/>
        </w:rPr>
        <w:t>‘</w:t>
      </w:r>
      <w:r>
        <w:rPr/>
        <w:t>Æ</w:t>
      </w:r>
      <w:r>
        <w:rPr>
          <w:rFonts w:cs="Noto Sans" w:ascii="Noto Sans" w:hAnsi="Noto Sans"/>
        </w:rPr>
        <w:t>–</w:t>
      </w:r>
      <w:r>
        <w:rPr/>
        <w:t xml:space="preserve"> 0tet 0 Rå] 0Rg 0 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¢[7bÐc</w:t>
      </w:r>
      <w:r>
        <w:rPr>
          <w:rFonts w:cs="Noto Sans" w:ascii="Noto Sans" w:hAnsi="Noto Sans"/>
        </w:rPr>
        <w:t>›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ýcP[áOo`ã</w:t>
      </w:r>
      <w:r>
        <w:rPr>
          <w:rFonts w:cs="Noto Sans" w:ascii="Noto Sans" w:hAnsi="Noto Sans"/>
        </w:rPr>
        <w:t>‰</w:t>
      </w:r>
      <w:r>
        <w:rPr/>
        <w:t>³Q¹eHhŒT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0WM</w:t>
      </w:r>
      <w:r>
        <w:rPr>
          <w:rFonts w:cs="Noto Sans" w:ascii="Noto Sans" w:hAnsi="Noto Sans"/>
        </w:rPr>
        <w:t>–</w:t>
      </w:r>
      <w:r>
        <w:rPr/>
        <w:t>NO¢[7b</w:t>
      </w:r>
      <w:r>
        <w:rPr>
          <w:rFonts w:cs="Noto Sans" w:ascii="Noto Sans" w:hAnsi="Noto Sans"/>
        </w:rPr>
        <w:t>•</w:t>
      </w:r>
      <w:r>
        <w:rPr/>
        <w:t>bDÎ˜i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Ï~%</w:t>
      </w:r>
      <w:r>
        <w:rPr>
          <w:rFonts w:cs="Noto Sans" w:ascii="Noto Sans" w:hAnsi="Noto Sans"/>
        </w:rPr>
        <w:t>„</w:t>
      </w:r>
      <w:r>
        <w:rPr/>
        <w:t>b,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</w:t>
      </w:r>
      <w:r>
        <w:rPr>
          <w:rFonts w:cs="Noto Sans" w:ascii="Noto Sans" w:hAnsi="Noto Sans"/>
        </w:rPr>
        <w:t>•</w:t>
      </w:r>
      <w:r>
        <w:rPr/>
        <w:t>bD:g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ÐcØš ONÞz</w:t>
      </w:r>
      <w:r>
        <w:rPr>
          <w:rFonts w:cs="Noto Sans" w:ascii="Noto Sans" w:hAnsi="Noto Sans"/>
        </w:rPr>
        <w:t>‰</w:t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g¥bJT)R(u-NµxnfNS</w:t>
      </w:r>
      <w:r>
        <w:rPr>
          <w:rFonts w:cs="Noto Sans" w:ascii="Noto Sans" w:hAnsi="Noto Sans"/>
        </w:rPr>
        <w:t>•</w:t>
      </w:r>
      <w:r>
        <w:rPr/>
        <w:softHyphen/>
        <w:t>gù[(u;S</w:t>
      </w:r>
      <w:r>
        <w:rPr>
          <w:rFonts w:cs="Noto Sans" w:ascii="Noto Sans" w:hAnsi="Noto Sans"/>
        </w:rPr>
        <w:t>—</w:t>
      </w:r>
      <w:r>
        <w:rPr/>
        <w:t>uhVwQLˆN^:Wß*ŽdÆ</w:t>
      </w:r>
      <w:r>
        <w:rPr>
          <w:rFonts w:cs="Noto Sans" w:ascii="Noto Sans" w:hAnsi="Noto Sans"/>
        </w:rPr>
        <w:t>–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Kb^:W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OncýV¶[ß~¡</w:t>
      </w:r>
      <w:r>
        <w:rPr>
          <w:rFonts w:cs="Noto Sans" w:ascii="Noto Sans" w:hAnsi="Noto Sans"/>
        </w:rPr>
        <w:t>‹</w:t>
      </w:r>
      <w:r>
        <w:rPr/>
        <w:t>@\ 0ýV¶[FU¡Rè 0ýV¶[ÑS9eÔY 0ýV¡Rb</w:t>
      </w:r>
      <w:r>
        <w:rPr>
          <w:rFonts w:cs="Noto Sans" w:ascii="Noto Sans" w:hAnsi="Noto Sans"/>
        </w:rPr>
        <w:t>–</w:t>
      </w:r>
      <w:r>
        <w:rPr/>
        <w:t>ÑSU\µxvz-NÃ_ 0LˆNOSO 0-NýVLˆNµxvzQ 0hQýVÊSwmYNNµxvz:g</w:t>
      </w:r>
      <w:r>
        <w:rPr>
          <w:rFonts w:cs="Noto Sans" w:ascii="Noto Sans" w:hAnsi="Noto Sans"/>
        </w:rPr>
        <w:t>„</w:t>
      </w:r>
      <w:r>
        <w:rPr/>
        <w:t>g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Cg Z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Ç</w:t>
      </w:r>
      <w:r>
        <w:rPr>
          <w:rFonts w:cs="Noto Sans" w:ascii="Noto Sans" w:hAnsi="Noto Sans"/>
        </w:rPr>
        <w:t>‘</w:t>
      </w:r>
      <w:r>
        <w:rPr/>
        <w:t>(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ýVE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ek</w:t>
      </w:r>
      <w:r>
        <w:rPr>
          <w:rFonts w:cs="Noto Sans" w:ascii="Noto Sans" w:hAnsi="Noto Sans"/>
        </w:rPr>
        <w:t>„</w:t>
      </w:r>
      <w:r>
        <w:rPr/>
        <w:t>vÑyf[Rg!j</w:t>
      </w:r>
      <w:r>
        <w:rPr>
          <w:rFonts w:cs="Noto Sans" w:ascii="Noto Sans" w:hAnsi="Noto Sans"/>
        </w:rPr>
        <w:t>‹</w:t>
      </w:r>
      <w:r>
        <w:rP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hQb</w:t>
      </w:r>
      <w:r>
        <w:rPr>
          <w:rFonts w:cs="Noto Sans" w:ascii="Noto Sans" w:hAnsi="Noto Sans"/>
        </w:rPr>
        <w:t>—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ÆQnx0W:N¨`ÎNLˆN</w:t>
      </w:r>
      <w:r>
        <w:rPr>
          <w:rFonts w:cs="Noto Sans" w:ascii="Noto Sans" w:hAnsi="Noto Sans"/>
        </w:rPr>
        <w:t>„</w:t>
      </w:r>
      <w:r>
        <w:rPr/>
        <w:t>vteSOØš¦^eg¶g</w:t>
      </w:r>
      <w:r>
        <w:rPr>
          <w:rFonts w:cs="Noto Sans" w:ascii="Noto Sans" w:hAnsi="Noto Sans"/>
        </w:rPr>
        <w:t>„</w:t>
      </w:r>
      <w:r>
        <w:rPr/>
        <w:t>gRgSOû|0©</w:t>
      </w:r>
      <w:r>
        <w:rPr>
          <w:rFonts w:cs="Noto Sans" w:ascii="Noto Sans" w:hAnsi="Noto Sans"/>
        </w:rPr>
        <w:t>‹</w:t>
      </w:r>
      <w:r>
        <w:rPr/>
        <w:t>¨`hQb</w:t>
      </w:r>
      <w:r>
        <w:rPr>
          <w:rFonts w:cs="Noto Sans" w:ascii="Noto Sans" w:hAnsi="Noto Sans"/>
        </w:rPr>
        <w:t>—</w:t>
      </w:r>
      <w:r>
        <w:rPr/>
        <w:t xml:space="preserve"> 0ÆQnx0WŠbácte*N(u;S</w:t>
      </w:r>
      <w:r>
        <w:rPr>
          <w:rFonts w:cs="Noto Sans" w:ascii="Noto Sans" w:hAnsi="Noto Sans"/>
        </w:rPr>
        <w:t>—</w:t>
      </w:r>
      <w:r>
        <w:rPr/>
        <w:t>uhVwQLˆN</w:t>
      </w:r>
      <w:r>
        <w:rPr>
          <w:rFonts w:cs="Noto Sans" w:ascii="Noto Sans" w:hAnsi="Noto Sans"/>
        </w:rPr>
        <w:t>„</w:t>
      </w:r>
      <w:r>
        <w:rPr/>
        <w:t>v^:WpTŒTÑSU\</w:t>
      </w:r>
      <w:r>
        <w:rPr>
          <w:rFonts w:cs="Noto Sans" w:ascii="Noto Sans" w:hAnsi="Noto Sans"/>
        </w:rPr>
        <w:t>‹</w:t>
      </w:r>
      <w:r>
        <w:rPr/>
        <w:t>¿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¥bJTù[-NýV(u;S</w:t>
      </w:r>
      <w:r>
        <w:rPr>
          <w:rFonts w:cs="Noto Sans" w:ascii="Noto Sans" w:hAnsi="Noto Sans"/>
        </w:rPr>
        <w:t>—</w:t>
      </w:r>
      <w:r>
        <w:rPr/>
        <w:t>uhVwQ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Yè¯sƒX 0LˆNÑSU\°s¶r 0§NNþ</w:t>
      </w:r>
      <w:r>
        <w:rPr>
          <w:rFonts w:cs="Noto Sans" w:ascii="Noto Sans" w:hAnsi="Noto Sans"/>
        </w:rPr>
        <w:t>”</w:t>
      </w:r>
      <w:r>
        <w:rPr/>
        <w:t>ÑSU\¶rµQ 0^:W</w:t>
      </w:r>
      <w:r>
        <w:rPr>
          <w:rFonts w:cs="Noto Sans" w:ascii="Noto Sans" w:hAnsi="Noto Sans"/>
        </w:rPr>
        <w:t>›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 0Þz</w:t>
      </w:r>
      <w:r>
        <w:rPr>
          <w:rFonts w:cs="Noto Sans" w:ascii="Noto Sans" w:hAnsi="Noto Sans"/>
        </w:rPr>
        <w:t>‰</w:t>
      </w:r>
      <w:r>
        <w:rPr/>
        <w:t>N&lt;h@\ 0</w:t>
      </w:r>
    </w:p>
    <w:p>
      <w:pPr>
        <w:pStyle w:val="Normal"/>
        <w:spacing w:lineRule="atLeast" w:line="380"/>
        <w:rPr/>
      </w:pPr>
      <w:r>
        <w:rPr/>
        <w:t>hFg ON 0ÑSU\</w:t>
      </w:r>
      <w:r>
        <w:rPr>
          <w:rFonts w:cs="Noto Sans" w:ascii="Noto Sans" w:hAnsi="Noto Sans"/>
        </w:rPr>
        <w:t>‹</w:t>
      </w:r>
      <w:r>
        <w:rPr/>
        <w:t>¿R 0:gOÎ˜i</w:t>
      </w:r>
      <w:r>
        <w:rPr>
          <w:rFonts w:cs="Noto Sans" w:ascii="Noto Sans" w:hAnsi="Noto Sans"/>
        </w:rPr>
        <w:t>–</w:t>
      </w:r>
      <w:r>
        <w:rPr/>
        <w:t xml:space="preserve"> 0ÑSU\V{eu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•</w:t>
      </w:r>
      <w:r>
        <w:rPr/>
        <w:t>bDú^®</w:t>
      </w:r>
      <w:r>
        <w:rPr>
          <w:rFonts w:cs="Noto Sans" w:ascii="Noto Sans" w:hAnsi="Noto Sans"/>
        </w:rPr>
        <w:t>‹</w:t>
      </w:r>
      <w:r>
        <w:rPr/>
        <w:t>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rPr/>
      </w:pPr>
      <w:r>
        <w:rPr/>
        <w:t>ÿv^Í</w:t>
      </w:r>
      <w:r>
        <w:rPr>
          <w:rFonts w:cs="Noto Sans" w:ascii="Noto Sans" w:hAnsi="Noto Sans"/>
        </w:rPr>
        <w:t>‘</w:t>
      </w:r>
      <w:r>
        <w:rPr/>
        <w:t>¹pRg</w:t>
      </w:r>
      <w:r>
        <w:rPr>
          <w:rFonts w:cs="Noto Sans" w:ascii="Noto Sans" w:hAnsi="Noto Sans"/>
        </w:rPr>
        <w:t>†</w:t>
      </w:r>
      <w:r>
        <w:rPr/>
        <w:t>NbýV(u;S</w:t>
      </w:r>
      <w:r>
        <w:rPr>
          <w:rFonts w:cs="Noto Sans" w:ascii="Noto Sans" w:hAnsi="Noto Sans"/>
        </w:rPr>
        <w:t>—</w:t>
      </w:r>
      <w:r>
        <w:rPr/>
        <w:t>uhVwQLˆN\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:gG</w:t>
      </w:r>
      <w:r>
        <w:br w:type="page"/>
      </w:r>
    </w:p>
    <w:p>
      <w:pPr>
        <w:pStyle w:val="Normal"/>
        <w:spacing w:lineRule="atLeast" w:line="380"/>
        <w:rPr/>
      </w:pPr>
      <w:r>
        <w:rPr/>
        <w:t>Ncb0¥bJT\.^©R(u;S</w:t>
      </w:r>
      <w:r>
        <w:rPr>
          <w:rFonts w:cs="Noto Sans" w:ascii="Noto Sans" w:hAnsi="Noto Sans"/>
        </w:rPr>
        <w:t>—</w:t>
      </w:r>
      <w:r>
        <w:rPr/>
        <w:t>uhVwQ ON 0f[/gÑyµxUSMO 0</w:t>
      </w:r>
      <w:r>
        <w:rPr>
          <w:rFonts w:cs="Noto Sans" w:ascii="Noto Sans" w:hAnsi="Noto Sans"/>
        </w:rPr>
        <w:t>•</w:t>
      </w:r>
      <w:r>
        <w:rPr/>
        <w:t>bD ON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(u;S</w:t>
      </w:r>
      <w:r>
        <w:rPr>
          <w:rFonts w:cs="Noto Sans" w:ascii="Noto Sans" w:hAnsi="Noto Sans"/>
        </w:rPr>
        <w:t>—</w:t>
      </w:r>
      <w:r>
        <w:rPr/>
        <w:t>uhVwQ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°eÑSU\¨RT</w:t>
      </w:r>
      <w:r>
        <w:br w:type="page"/>
      </w:r>
    </w:p>
    <w:p>
      <w:pPr>
        <w:pStyle w:val="Normal"/>
        <w:spacing w:lineRule="atLeast" w:line="380"/>
        <w:rPr/>
      </w:pPr>
      <w:r>
        <w:rPr/>
        <w:t>ÿÊSéeÑS°s(u;S</w:t>
      </w:r>
      <w:r>
        <w:rPr>
          <w:rFonts w:cs="Noto Sans" w:ascii="Noto Sans" w:hAnsi="Noto Sans"/>
        </w:rPr>
        <w:t>—</w:t>
      </w:r>
      <w:r>
        <w:rPr/>
        <w:t>uhVwQLˆN^:W</w:t>
      </w:r>
      <w:r>
        <w:rPr>
          <w:rFonts w:cs="Noto Sans" w:ascii="Noto Sans" w:hAnsi="Noto Sans"/>
        </w:rPr>
        <w:t>„</w:t>
      </w:r>
      <w:r>
        <w:rPr/>
        <w:t>vzz}v¹p</w:t>
      </w:r>
      <w:r>
        <w:br w:type="page"/>
      </w:r>
    </w:p>
    <w:p>
      <w:pPr>
        <w:pStyle w:val="Normal"/>
        <w:spacing w:lineRule="atLeast" w:line="380"/>
        <w:rPr/>
      </w:pPr>
      <w:r>
        <w:rPr/>
        <w:t>ÿ:gO¹p</w:t>
      </w:r>
      <w:r>
        <w:br w:type="page"/>
      </w:r>
    </w:p>
    <w:p>
      <w:pPr>
        <w:pStyle w:val="Normal"/>
        <w:spacing w:lineRule="atLeast" w:line="380"/>
        <w:rPr/>
      </w:pPr>
      <w:r>
        <w:rPr/>
        <w:t>ÿžX</w:t>
      </w:r>
      <w:r>
        <w:rPr>
          <w:rFonts w:cs="Noto Sans" w:ascii="Noto Sans" w:hAnsi="Noto Sans"/>
        </w:rPr>
        <w:t>•</w:t>
      </w:r>
      <w:r>
        <w:rPr/>
        <w:t>¹pŒTÈv)R¹p&amp; &amp; ÆQnxŠbác(u;S</w:t>
      </w:r>
      <w:r>
        <w:rPr>
          <w:rFonts w:cs="Noto Sans" w:ascii="Noto Sans" w:hAnsi="Noto Sans"/>
        </w:rPr>
        <w:t>—</w:t>
      </w:r>
      <w:r>
        <w:rPr/>
        <w:t>uhVwQLˆN*g«ˆán³</w:t>
      </w:r>
      <w:r>
        <w:rPr>
          <w:rFonts w:cs="Noto Sans" w:ascii="Noto Sans" w:hAnsi="Noto Sans"/>
        </w:rPr>
        <w:t>„</w:t>
      </w:r>
      <w:r>
        <w:rPr/>
        <w:t>v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ŒT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rPr/>
      </w:pPr>
      <w:r>
        <w:rPr/>
        <w:t>ÿ</w:t>
        <w:tab/>
        <w:t>gHeÄ</w:t>
      </w:r>
      <w:r>
        <w:rPr>
          <w:rFonts w:cs="Noto Sans" w:ascii="Noto Sans" w:hAnsi="Noto Sans"/>
        </w:rPr>
        <w:t>‰</w:t>
      </w:r>
      <w:r>
        <w:rPr/>
        <w:t>(u;S</w:t>
      </w:r>
      <w:r>
        <w:rPr>
          <w:rFonts w:cs="Noto Sans" w:ascii="Noto Sans" w:hAnsi="Noto Sans"/>
        </w:rPr>
        <w:t>—</w:t>
      </w:r>
      <w:r>
        <w:rPr/>
        <w:t>uhVwQLˆN</w:t>
      </w:r>
      <w:r>
        <w:rPr>
          <w:rFonts w:cs="Noto Sans" w:ascii="Noto Sans" w:hAnsi="Noto Sans"/>
        </w:rPr>
        <w:t>•</w:t>
      </w:r>
      <w:r>
        <w:rPr/>
        <w:t>bDÎ˜i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rPr/>
      </w:pPr>
      <w:r>
        <w:rPr/>
        <w:t>ÿôf</w:t>
        <w:tab/>
        <w:t>gHe</w:t>
      </w:r>
      <w:r>
        <w:rPr>
          <w:rFonts w:cs="Noto Sans" w:ascii="Noto Sans" w:hAnsi="Noto Sans"/>
        </w:rPr>
        <w:t>‡</w:t>
      </w:r>
      <w:r>
        <w:rPr/>
        <w:t>s0Wé]úVb</w:t>
      </w:r>
      <w:r>
        <w:rPr>
          <w:rFonts w:cs="Noto Sans" w:ascii="Noto Sans" w:hAnsi="Noto Sans"/>
        </w:rPr>
        <w:t>€</w:t>
      </w:r>
      <w:r>
        <w:rPr/>
        <w:t>ÓbU\øv</w:t>
      </w:r>
      <w:r>
        <w:rPr>
          <w:rFonts w:cs="Noto Sans" w:ascii="Noto Sans" w:hAnsi="Noto Sans"/>
        </w:rPr>
        <w:t>”</w:t>
      </w:r>
      <w:r>
        <w:rPr/>
        <w:t>^</w:t>
      </w:r>
      <w:r>
        <w:rPr>
          <w:rFonts w:cs="Noto Sans" w:ascii="Noto Sans" w:hAnsi="Noto Sans"/>
        </w:rPr>
        <w:t>„</w:t>
      </w:r>
      <w:r>
        <w:rPr/>
        <w:t>vbeu'`îv</w:t>
      </w:r>
    </w:p>
    <w:p>
      <w:pPr>
        <w:pStyle w:val="Normal"/>
        <w:spacing w:lineRule="atLeast" w:line="380"/>
        <w:rPr/>
      </w:pPr>
      <w:r>
        <w:rPr/>
        <w:t>h^:W</w:t>
      </w:r>
      <w:r>
        <w:br w:type="page"/>
      </w:r>
    </w:p>
    <w:p>
      <w:pPr>
        <w:pStyle w:val="Normal"/>
        <w:spacing w:lineRule="atLeast" w:line="380"/>
        <w:rPr/>
      </w:pPr>
      <w:r>
        <w:rPr/>
        <w:t>ÿbrbrŠbácLˆNÞz</w:t>
      </w:r>
      <w:r>
        <w:rPr>
          <w:rFonts w:cs="Noto Sans" w:ascii="Noto Sans" w:hAnsi="Noto Sans"/>
        </w:rPr>
        <w:t>‰</w:t>
      </w:r>
      <w:r>
        <w:rPr/>
        <w:t>N</w:t>
      </w:r>
      <w:r>
        <w:rPr>
          <w:rFonts w:cs="Noto Sans" w:ascii="Noto Sans" w:hAnsi="Noto Sans"/>
        </w:rPr>
        <w:t>„</w:t>
      </w:r>
      <w:r>
        <w:rPr/>
        <w:t>v;N¨RCg0b_b ON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„</w:t>
      </w:r>
      <w:r>
        <w:rPr/>
        <w:t>vïS cí~ÑSU\O¿R0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,{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(u;S</w:t>
      </w:r>
      <w:r>
        <w:rPr>
          <w:rFonts w:cs="Noto Sans" w:ascii="Noto Sans" w:hAnsi="Noto Sans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uhVwQLˆN</w:t>
      </w:r>
      <w:r>
        <w:rPr>
          <w:rFonts w:cs="Noto Sans" w:ascii="Noto Sans" w:hAnsi="Noto Sans"/>
          <w:b/>
          <w:color w:val="000000"/>
          <w:szCs w:val="21"/>
        </w:rPr>
        <w:t>‚</w:t>
      </w:r>
      <w:r>
        <w:rPr>
          <w:b/>
          <w:color w:val="000000"/>
          <w:szCs w:val="21"/>
        </w:rPr>
        <w:t>ið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u;S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uhVwQš[IN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Œ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u;S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uhVwQLˆNÑSU\</w:t>
      </w:r>
      <w:r>
        <w:rPr>
          <w:rFonts w:cs="Noto Sans" w:ascii="Noto Sans" w:hAnsi="Noto Sans"/>
          <w:color w:val="000000"/>
          <w:szCs w:val="21"/>
        </w:rPr>
        <w:t>†</w:t>
      </w:r>
      <w:r>
        <w:rPr>
          <w:color w:val="000000"/>
          <w:szCs w:val="21"/>
        </w:rPr>
        <w:t>S</w:t>
        <w:br/>
        <w:t>z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  <w:tab/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u;S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uhVwQR{|Å`µQ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ÛV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u;S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uhVwQ§NNþ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szCs w:val="21"/>
        </w:rPr>
        <w:t>Rg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§NNþ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szCs w:val="21"/>
        </w:rPr>
        <w:t>!j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WËNÍ~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(u;S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uhVwQ§NNþ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szCs w:val="21"/>
        </w:rPr>
        <w:t>!j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WRg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rFonts w:eastAsia="Liberation Serif" w:cs="Liberation Serif"/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,{Œ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-NýV(u;S</w:t>
      </w:r>
      <w:r>
        <w:rPr>
          <w:rFonts w:cs="Noto Sans" w:ascii="Noto Sans" w:hAnsi="Noto Sans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uhVwQLˆNÑSU\¯sƒXÊS?eV{Rg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NýVÏ~NmÑSU\¯sƒXRg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-NýV[Â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Ï~NmÑSU\°s¶r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-NýV[Â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Ï~Nmp¿RRg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N 0-NýV[Â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Ï~Nm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¿R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˜Km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Œ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ˆNøvsQ?eV{ 0ÕlÄ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 xml:space="preserve"> 0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hÆQ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rFonts w:eastAsia="Liberation Serif" w:cs="Liberation Serif"/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,{</w:t>
        <w:tab/>
        <w:t xml:space="preserve">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-NýV(u;S</w:t>
      </w:r>
      <w:r>
        <w:rPr>
          <w:rFonts w:cs="Noto Sans" w:ascii="Noto Sans" w:hAnsi="Noto Sans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uhVwQLˆN</w:t>
        <w:softHyphen/>
        <w:t>u§N°s¶rRg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u;S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uhVwQLˆN;`SOÄ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!j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Œ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u;S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uhVwQ§Ný</w:t>
      </w:r>
      <w:r>
        <w:rPr>
          <w:rFonts w:cs="Noto Sans" w:ascii="Noto Sans" w:hAnsi="Noto Sans"/>
          <w:color w:val="000000"/>
          <w:szCs w:val="21"/>
        </w:rPr>
        <w:t>€‚</w:t>
      </w:r>
      <w:r>
        <w:rPr>
          <w:color w:val="000000"/>
          <w:szCs w:val="21"/>
        </w:rPr>
        <w:t>iµQ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§Ný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R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§Ný</w:t>
      </w:r>
      <w:r>
        <w:rPr>
          <w:rFonts w:cs="Noto Sans" w:ascii="Noto Sans" w:hAnsi="Noto Sans"/>
          <w:color w:val="000000"/>
          <w:szCs w:val="21"/>
        </w:rPr>
        <w:t>€„</w:t>
      </w:r>
      <w:r>
        <w:rPr>
          <w:color w:val="000000"/>
          <w:szCs w:val="21"/>
        </w:rPr>
        <w:t xml:space="preserve">˜Km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  <w:tab/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u;S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uhVwQ§NÏ</w:t>
      </w:r>
      <w:r>
        <w:rPr>
          <w:rFonts w:cs="Noto Sans" w:ascii="Noto Sans" w:hAnsi="Noto Sans"/>
          <w:color w:val="000000"/>
          <w:szCs w:val="21"/>
        </w:rPr>
        <w:t>‘‚</w:t>
      </w:r>
      <w:r>
        <w:rPr>
          <w:color w:val="000000"/>
          <w:szCs w:val="21"/>
        </w:rPr>
        <w:t>iµQ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§N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R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§Ný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M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n</w:t>
      </w:r>
      <w:r>
        <w:br w:type="page"/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N§Ný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)R(u</w:t>
      </w:r>
      <w:r>
        <w:rPr>
          <w:rFonts w:cs="Noto Sans" w:ascii="Noto Sans" w:hAnsi="Noto Sans"/>
          <w:color w:val="000000"/>
          <w:szCs w:val="21"/>
        </w:rPr>
        <w:t>‡</w:t>
      </w:r>
      <w:r>
        <w:rPr>
          <w:color w:val="000000"/>
          <w:szCs w:val="21"/>
        </w:rPr>
        <w:t>sŒå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N 0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§NÏ</w:t>
      </w:r>
      <w:r>
        <w:rPr>
          <w:rFonts w:cs="Noto Sans" w:ascii="Noto Sans" w:hAnsi="Noto Sans"/>
          <w:color w:val="000000"/>
          <w:szCs w:val="21"/>
        </w:rPr>
        <w:t>‘„</w:t>
      </w:r>
      <w:r>
        <w:rPr>
          <w:color w:val="000000"/>
          <w:szCs w:val="21"/>
        </w:rPr>
        <w:t>˜Km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ÛV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u;S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uhVwQLˆN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</w:t>
        <w:softHyphen/>
        <w:t>u}ThT</w:t>
        <w:softHyphen/>
        <w:t>gRg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rFonts w:eastAsia="Liberation Serif" w:cs="Liberation Serif"/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,{ÛV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(u;S</w:t>
      </w:r>
      <w:r>
        <w:rPr>
          <w:rFonts w:cs="Noto Sans" w:ascii="Noto Sans" w:hAnsi="Noto Sans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uhVwQýV</w:t>
      </w:r>
      <w:r>
        <w:rPr>
          <w:rFonts w:cs="Noto Sans" w:ascii="Noto Sans" w:hAnsi="Noto Sans"/>
          <w:b/>
          <w:color w:val="000000"/>
          <w:szCs w:val="21"/>
        </w:rPr>
        <w:t>…</w:t>
      </w:r>
      <w:r>
        <w:rPr>
          <w:b/>
          <w:color w:val="000000"/>
          <w:szCs w:val="21"/>
        </w:rPr>
        <w:t>Q§NÁT÷N&lt;hp¿RÊSq_ÍTàV }Rg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8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ýV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§NÁT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÷N&lt;hÞV~˜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Œ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ýV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§NÁTS_MR^:W÷N&lt;hÊSÄ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ð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  <w:tab/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ýV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§NÁT÷N&lt;hq_ÍTàV }R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ÛV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ýV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§NÁT*geg÷N&lt;hp¿R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˜Km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rFonts w:eastAsia="Liberation Serif" w:cs="Liberation Serif"/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,{</w:t>
      </w:r>
      <w:r>
        <w:rPr>
          <w:rFonts w:cs="Noto Sans" w:ascii="Noto Sans" w:hAnsi="Noto Sans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 xml:space="preserve">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t^-NýV(u;S</w:t>
      </w:r>
      <w:r>
        <w:rPr>
          <w:rFonts w:cs="Noto Sans" w:ascii="Noto Sans" w:hAnsi="Noto Sans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uhVwQLˆN;`SOÑSU\¶rµQ</w:t>
      </w:r>
      <w:r>
        <w:rPr>
          <w:rFonts w:cs="Noto Sans" w:ascii="Noto Sans" w:hAnsi="Noto Sans"/>
          <w:b/>
          <w:color w:val="000000"/>
          <w:szCs w:val="21"/>
        </w:rPr>
        <w:t>‚</w:t>
      </w:r>
      <w:r>
        <w:rPr>
          <w:b/>
          <w:color w:val="000000"/>
          <w:szCs w:val="21"/>
        </w:rPr>
        <w:t>ið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8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u;S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uhVwQLˆNÄ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!jÅ`µQR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N </w:t>
      </w:r>
      <w:hyperlink r:id="rId94">
        <w:r>
          <w:rPr>
            <w:rStyle w:val="InternetLink"/>
            <w:color w:val="000000"/>
            <w:szCs w:val="21"/>
          </w:rPr>
          <w:t>D§NÄ</w:t>
        </w:r>
        <w:r>
          <w:rPr>
            <w:rStyle w:val="InternetLink"/>
            <w:rFonts w:cs="Noto Sans" w:ascii="Noto Sans" w:hAnsi="Noto Sans"/>
            <w:color w:val="000000"/>
            <w:szCs w:val="21"/>
          </w:rPr>
          <w:t>‰</w:t>
        </w:r>
        <w:r>
          <w:rPr>
            <w:rStyle w:val="InternetLink"/>
            <w:color w:val="000000"/>
            <w:szCs w:val="21"/>
          </w:rPr>
          <w:t>!</w:t>
        </w:r>
      </w:hyperlink>
      <w:r>
        <w:rPr>
          <w:color w:val="000000"/>
          <w:szCs w:val="21"/>
        </w:rPr>
        <w:t>j¶</w:t>
      </w:r>
      <w:hyperlink r:id="rId95">
        <w:r>
          <w:rPr>
            <w:rStyle w:val="InternetLink"/>
            <w:color w:val="000000"/>
            <w:szCs w:val="21"/>
          </w:rPr>
          <w:t>N§N</w:t>
        </w:r>
        <w:r>
          <w:rPr>
            <w:rStyle w:val="InternetLink"/>
            <w:color w:val="000000"/>
            <w:szCs w:val="21"/>
          </w:rPr>
          <w:fldChar w:fldCharType="begin"/>
        </w:r>
        <w:r>
          <w:rPr>
            <w:rStyle w:val="InternetLink"/>
            <w:szCs w:val="21"/>
            <w:color w:val="000000"/>
          </w:rPr>
          <w:instrText xml:space="preserve"> PAGE \* ARABIC </w:instrText>
        </w:r>
        <w:r>
          <w:rPr>
            <w:rStyle w:val="InternetLink"/>
            <w:szCs w:val="21"/>
            <w:color w:val="000000"/>
          </w:rPr>
          <w:fldChar w:fldCharType="separate"/>
        </w:r>
        <w:r>
          <w:rPr>
            <w:rStyle w:val="InternetLink"/>
            <w:szCs w:val="21"/>
            <w:color w:val="000000"/>
          </w:rPr>
          <w:t>78</w:t>
        </w:r>
        <w:r>
          <w:rPr>
            <w:rStyle w:val="InternetLink"/>
            <w:szCs w:val="21"/>
            <w:color w:val="000000"/>
          </w:rPr>
          <w:fldChar w:fldCharType="end"/>
        </w:r>
        <w:r>
          <w:rPr>
            <w:rStyle w:val="InternetLink"/>
            <w:rFonts w:cs="Noto Sans" w:ascii="Noto Sans" w:hAnsi="Noto Sans"/>
            <w:color w:val="000000"/>
            <w:szCs w:val="21"/>
          </w:rPr>
          <w:t>•</w:t>
        </w:r>
        <w:r>
          <w:rPr>
            <w:rStyle w:val="InternetLink"/>
            <w:color w:val="000000"/>
            <w:szCs w:val="21"/>
          </w:rPr>
          <w:t>Å</w:t>
        </w:r>
      </w:hyperlink>
      <w:r>
        <w:rPr>
          <w:color w:val="000000"/>
          <w:szCs w:val="21"/>
        </w:rPr>
        <w:t>`µ</w:t>
      </w:r>
      <w:hyperlink r:id="rId96">
        <w:r>
          <w:rPr>
            <w:rStyle w:val="InternetLink"/>
            <w:color w:val="000000"/>
            <w:szCs w:val="21"/>
          </w:rPr>
          <w:t>N§N</w:t>
        </w:r>
        <w:r>
          <w:rPr>
            <w:rStyle w:val="InternetLink"/>
            <w:color w:val="000000"/>
            <w:szCs w:val="21"/>
          </w:rPr>
          <w:fldChar w:fldCharType="begin"/>
        </w:r>
        <w:r>
          <w:rPr>
            <w:rStyle w:val="InternetLink"/>
            <w:szCs w:val="21"/>
            <w:color w:val="000000"/>
          </w:rPr>
          <w:instrText xml:space="preserve"> PAGE \* ARABIC </w:instrText>
        </w:r>
        <w:r>
          <w:rPr>
            <w:rStyle w:val="InternetLink"/>
            <w:szCs w:val="21"/>
            <w:color w:val="000000"/>
          </w:rPr>
          <w:fldChar w:fldCharType="separate"/>
        </w:r>
        <w:r>
          <w:rPr>
            <w:rStyle w:val="InternetLink"/>
            <w:szCs w:val="21"/>
            <w:color w:val="000000"/>
          </w:rPr>
          <w:t>78</w:t>
        </w:r>
        <w:r>
          <w:rPr>
            <w:rStyle w:val="InternetLink"/>
            <w:szCs w:val="21"/>
            <w:color w:val="000000"/>
          </w:rPr>
          <w:fldChar w:fldCharType="end"/>
        </w:r>
        <w:r>
          <w:rPr>
            <w:rStyle w:val="InternetLink"/>
            <w:rFonts w:cs="Noto Sans" w:ascii="Noto Sans" w:hAnsi="Noto Sans"/>
            <w:color w:val="000000"/>
            <w:szCs w:val="21"/>
          </w:rPr>
          <w:t>•</w:t>
        </w:r>
        <w:r>
          <w:rPr>
            <w:rStyle w:val="InternetLink"/>
            <w:color w:val="000000"/>
            <w:szCs w:val="21"/>
          </w:rPr>
          <w:t>Å`</w:t>
        </w:r>
      </w:hyperlink>
      <w:r>
        <w:rPr>
          <w:color w:val="000000"/>
          <w:szCs w:val="21"/>
        </w:rPr>
        <w:t>µQ</w:t>
      </w:r>
      <w:hyperlink r:id="rId97">
        <w:r>
          <w:rPr>
            <w:rStyle w:val="InternetLink"/>
            <w:color w:val="000000"/>
            <w:szCs w:val="21"/>
          </w:rPr>
          <w:t>ý</w:t>
        </w:r>
        <w:r>
          <w:rPr>
            <w:rStyle w:val="InternetLink"/>
            <w:rFonts w:cs="Noto Sans" w:ascii="Noto Sans" w:hAnsi="Noto Sans"/>
            <w:color w:val="000000"/>
            <w:szCs w:val="21"/>
          </w:rPr>
          <w:t>€›</w:t>
        </w:r>
        <w:r>
          <w:rPr>
            <w:rStyle w:val="InternetLink"/>
            <w:color w:val="000000"/>
            <w:szCs w:val="21"/>
          </w:rPr>
          <w:t>RR</w:t>
        </w:r>
      </w:hyperlink>
      <w:r>
        <w:rPr>
          <w:color w:val="000000"/>
          <w:szCs w:val="21"/>
        </w:rPr>
        <w:t>g</w:t>
      </w:r>
      <w:r>
        <w:br w:type="page"/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>
          <w:color w:val="000000"/>
          <w:szCs w:val="21"/>
        </w:rPr>
      </w:pPr>
      <w:hyperlink r:id="rId98">
        <w:r>
          <w:rPr>
            <w:rStyle w:val="InternetLink"/>
            <w:color w:val="000000"/>
            <w:szCs w:val="21"/>
          </w:rPr>
          <w:t>N</w:t>
        </w:r>
        <w:r>
          <w:rPr>
            <w:rStyle w:val="InternetLink"/>
            <w:rFonts w:cs="Noto Sans" w:ascii="Noto Sans" w:hAnsi="Noto Sans"/>
            <w:color w:val="000000"/>
            <w:szCs w:val="21"/>
          </w:rPr>
          <w:t>„</w:t>
        </w:r>
        <w:r>
          <w:rPr>
            <w:rStyle w:val="InternetLink"/>
            <w:color w:val="000000"/>
            <w:szCs w:val="21"/>
          </w:rPr>
          <w:t>˜Km</w:t>
        </w:r>
      </w:hyperlink>
    </w:p>
    <w:p>
      <w:pPr>
        <w:pStyle w:val="Normal"/>
        <w:spacing w:lineRule="atLeast" w:line="380"/>
        <w:rPr>
          <w:color w:val="000000"/>
          <w:szCs w:val="21"/>
        </w:rPr>
      </w:pPr>
      <w:hyperlink r:id="rId103">
        <w:r>
          <w:rPr>
            <w:rStyle w:val="InternetLink"/>
            <w:color w:val="000000"/>
            <w:szCs w:val="21"/>
          </w:rPr>
          <w:fldChar w:fldCharType="begin"/>
        </w:r>
        <w:r>
          <w:rPr>
            <w:szCs w:val="21"/>
            <w:color w:val="000000"/>
          </w:rPr>
          <w:instrText xml:space="preserve"> PAGE \* ARABIC </w:instrText>
        </w:r>
        <w:r>
          <w:rPr>
            <w:szCs w:val="21"/>
            <w:color w:val="000000"/>
          </w:rPr>
          <w:fldChar w:fldCharType="separate"/>
        </w:r>
        <w:r>
          <w:rPr>
            <w:szCs w:val="21"/>
            <w:color w:val="000000"/>
          </w:rPr>
          <w:t>80</w:t>
        </w:r>
        <w:r>
          <w:rPr>
            <w:szCs w:val="21"/>
            <w:color w:val="000000"/>
          </w:rPr>
          <w:fldChar w:fldCharType="end"/>
        </w:r>
      </w:hyperlink>
      <w:r>
        <w:rPr>
          <w:color w:val="000000"/>
          <w:szCs w:val="21"/>
        </w:rPr>
        <w:t>ÛV 0Lˆ</w:t>
      </w:r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(u;S</w:t>
    </w:r>
    <w:r>
      <w:rPr>
        <w:rFonts w:cs="Noto Sans" w:ascii="Noto Sans" w:hAnsi="Noto Sans"/>
        <w:color w:val="000000"/>
        <w:szCs w:val="21"/>
      </w:rPr>
      <w:t>—</w:t>
    </w:r>
    <w:r>
      <w:rPr>
        <w:color w:val="000000"/>
        <w:szCs w:val="21"/>
      </w:rPr>
      <w:t>uhVwQLˆNÑSU\ `¿R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Œ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(u;S</w:t>
    </w:r>
    <w:r>
      <w:rPr>
        <w:rFonts w:cs="Noto Sans" w:ascii="Noto Sans" w:hAnsi="Noto Sans"/>
        <w:color w:val="000000"/>
        <w:szCs w:val="21"/>
      </w:rPr>
      <w:t>—</w:t>
    </w:r>
    <w:r>
      <w:rPr>
        <w:color w:val="000000"/>
        <w:szCs w:val="21"/>
      </w:rPr>
      <w:t>uhVwQLˆNÑSU\yr¹p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</w:t>
      <w:tab/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Q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(u;S</w:t>
    </w:r>
    <w:r>
      <w:rPr>
        <w:rFonts w:cs="Noto Sans" w:ascii="Noto Sans" w:hAnsi="Noto Sans"/>
        <w:color w:val="000000"/>
        <w:szCs w:val="21"/>
      </w:rPr>
      <w:t>—</w:t>
    </w:r>
    <w:r>
      <w:rPr>
        <w:color w:val="000000"/>
        <w:szCs w:val="21"/>
      </w:rPr>
      <w:t>uhVwQLˆNÑSU\ `¿R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Œ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(u;S</w:t>
    </w:r>
    <w:r>
      <w:rPr>
        <w:rFonts w:cs="Noto Sans" w:ascii="Noto Sans" w:hAnsi="Noto Sans"/>
        <w:color w:val="000000"/>
        <w:szCs w:val="21"/>
      </w:rPr>
      <w:t>—</w:t>
    </w:r>
    <w:r>
      <w:rPr>
        <w:color w:val="000000"/>
        <w:szCs w:val="21"/>
      </w:rPr>
      <w:t>uhVwQLˆNÑSU\yr¹p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</w:t>
      <w:tab/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Q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(u;S</w:t>
    </w:r>
    <w:r>
      <w:rPr>
        <w:rFonts w:cs="Noto Sans" w:ascii="Noto Sans" w:hAnsi="Noto Sans"/>
        <w:color w:val="000000"/>
        <w:szCs w:val="21"/>
      </w:rPr>
      <w:t>—</w:t>
    </w:r>
    <w:r>
      <w:rPr>
        <w:color w:val="000000"/>
        <w:szCs w:val="21"/>
      </w:rPr>
      <w:t>uhVwQLˆNÑSU\ `¿R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Œ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(u;S</w:t>
    </w:r>
    <w:r>
      <w:rPr>
        <w:rFonts w:cs="Noto Sans" w:ascii="Noto Sans" w:hAnsi="Noto Sans"/>
        <w:color w:val="000000"/>
        <w:szCs w:val="21"/>
      </w:rPr>
      <w:t>—</w:t>
    </w:r>
    <w:r>
      <w:rPr>
        <w:color w:val="000000"/>
        <w:szCs w:val="21"/>
      </w:rPr>
      <w:t>uhVwQLˆNÑSU\yr¹p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</w:t>
      <w:tab/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Q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(u;S</w:t>
    </w:r>
    <w:r>
      <w:rPr>
        <w:rFonts w:cs="Noto Sans" w:ascii="Noto Sans" w:hAnsi="Noto Sans"/>
        <w:color w:val="000000"/>
        <w:szCs w:val="21"/>
      </w:rPr>
      <w:t>—</w:t>
    </w:r>
    <w:r>
      <w:rPr>
        <w:color w:val="000000"/>
        <w:szCs w:val="21"/>
      </w:rPr>
      <w:t>uhVwQLˆNÑSU\ `¿R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Œ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(u;S</w:t>
    </w:r>
    <w:r>
      <w:rPr>
        <w:rFonts w:cs="Noto Sans" w:ascii="Noto Sans" w:hAnsi="Noto Sans"/>
        <w:color w:val="000000"/>
        <w:szCs w:val="21"/>
      </w:rPr>
      <w:t>—</w:t>
    </w:r>
    <w:r>
      <w:rPr>
        <w:color w:val="000000"/>
        <w:szCs w:val="21"/>
      </w:rPr>
      <w:t>uhVwQLˆNÑSU\yr¹p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</w:t>
      <w:tab/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m</w:t>
    </w:r>
  </w:p>
  <w:p>
    <w:pPr>
      <w:pStyle w:val="Normal"/>
      <w:spacing w:lineRule="atLeast" w:line="380"/>
      <w:rPr>
        <w:b/>
        <w:b/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9</w:t>
    </w:r>
    <w:r>
      <w:rPr>
        <w:szCs w:val="21"/>
        <w:color w:val="000000"/>
      </w:rPr>
      <w:fldChar w:fldCharType="end"/>
    </w:r>
    <w:r>
      <w:rPr>
        <w:rFonts w:eastAsia="Liberation Serif" w:cs="Liberation Serif"/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9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 xml:space="preserve">,{mQàz 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2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0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1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5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t^-NýV(u;S</w:t>
    </w:r>
    <w:r>
      <w:rPr>
        <w:rFonts w:cs="Noto Sans" w:ascii="Noto Sans" w:hAnsi="Noto Sans"/>
        <w:b/>
        <w:color w:val="000000"/>
        <w:szCs w:val="21"/>
      </w:rPr>
      <w:t>—</w:t>
    </w:r>
    <w:r>
      <w:rPr>
        <w:b/>
        <w:color w:val="000000"/>
        <w:szCs w:val="21"/>
      </w:rPr>
      <w:t>uhVwQLˆNÑSU\</w:t>
    </w:r>
    <w:r>
      <w:rPr>
        <w:rFonts w:cs="Noto Sans" w:ascii="Noto Sans" w:hAnsi="Noto Sans"/>
        <w:b/>
        <w:color w:val="000000"/>
        <w:szCs w:val="21"/>
      </w:rPr>
      <w:t>‚</w:t>
    </w:r>
    <w:r>
      <w:rPr>
        <w:b/>
        <w:color w:val="000000"/>
        <w:szCs w:val="21"/>
      </w:rPr>
      <w:t>iµQ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9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t>,{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‚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m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9</w:t>
    </w:r>
    <w:r>
      <w:rPr>
        <w:szCs w:val="21"/>
        <w:color w:val="000000"/>
      </w:rPr>
      <w:fldChar w:fldCharType="end"/>
    </w:r>
    <w:r>
      <w:rPr>
        <w:rFonts w:eastAsia="Liberation Serif" w:cs="Liberation Serif"/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9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 xml:space="preserve">,{mQàz 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2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0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1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5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t^-NýV(u;S</w:t>
    </w:r>
    <w:r>
      <w:rPr>
        <w:rFonts w:cs="Noto Sans" w:ascii="Noto Sans" w:hAnsi="Noto Sans"/>
        <w:b/>
        <w:color w:val="000000"/>
        <w:szCs w:val="21"/>
      </w:rPr>
      <w:t>—</w:t>
    </w:r>
    <w:r>
      <w:rPr>
        <w:b/>
        <w:color w:val="000000"/>
        <w:szCs w:val="21"/>
      </w:rPr>
      <w:t>uhVwQLˆNÑSU\</w:t>
    </w:r>
    <w:r>
      <w:rPr>
        <w:rFonts w:cs="Noto Sans" w:ascii="Noto Sans" w:hAnsi="Noto Sans"/>
        <w:b/>
        <w:color w:val="000000"/>
        <w:szCs w:val="21"/>
      </w:rPr>
      <w:t>‚</w:t>
    </w:r>
    <w:r>
      <w:rPr>
        <w:b/>
        <w:color w:val="000000"/>
        <w:szCs w:val="21"/>
      </w:rPr>
      <w:t>iµQ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9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t>,{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‚‚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m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rFonts w:eastAsia="Liberation Serif" w:cs="Liberation Serif"/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 xml:space="preserve">,{mQàz 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2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0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1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5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t^-NýV(u;S</w:t>
    </w:r>
    <w:r>
      <w:rPr>
        <w:rFonts w:cs="Noto Sans" w:ascii="Noto Sans" w:hAnsi="Noto Sans"/>
        <w:b/>
        <w:color w:val="000000"/>
        <w:szCs w:val="21"/>
      </w:rPr>
      <w:t>—</w:t>
    </w:r>
    <w:r>
      <w:rPr>
        <w:b/>
        <w:color w:val="000000"/>
        <w:szCs w:val="21"/>
      </w:rPr>
      <w:t>uhVwQLˆNÑSU\</w:t>
    </w:r>
    <w:r>
      <w:rPr>
        <w:rFonts w:cs="Noto Sans" w:ascii="Noto Sans" w:hAnsi="Noto Sans"/>
        <w:b/>
        <w:color w:val="000000"/>
        <w:szCs w:val="21"/>
      </w:rPr>
      <w:t>‚</w:t>
    </w:r>
    <w:r>
      <w:rPr>
        <w:b/>
        <w:color w:val="000000"/>
        <w:szCs w:val="21"/>
      </w:rPr>
      <w:t>iµQ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t>,{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‚‚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m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  <w:r>
      <w:rPr>
        <w:rFonts w:eastAsia="Liberation Serif" w:cs="Liberation Serif"/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0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 xml:space="preserve">,{mQàz 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0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2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0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0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0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1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0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5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0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t^-NýV(u;S</w:t>
    </w:r>
    <w:r>
      <w:rPr>
        <w:rFonts w:cs="Noto Sans" w:ascii="Noto Sans" w:hAnsi="Noto Sans"/>
        <w:b/>
        <w:color w:val="000000"/>
        <w:szCs w:val="21"/>
      </w:rPr>
      <w:t>—</w:t>
    </w:r>
    <w:r>
      <w:rPr>
        <w:b/>
        <w:color w:val="000000"/>
        <w:szCs w:val="21"/>
      </w:rPr>
      <w:t>uhVwQLˆNÑSU\</w:t>
    </w:r>
    <w:r>
      <w:rPr>
        <w:rFonts w:cs="Noto Sans" w:ascii="Noto Sans" w:hAnsi="Noto Sans"/>
        <w:b/>
        <w:color w:val="000000"/>
        <w:szCs w:val="21"/>
      </w:rPr>
      <w:t>‚</w:t>
    </w:r>
    <w:r>
      <w:rPr>
        <w:b/>
        <w:color w:val="000000"/>
        <w:szCs w:val="21"/>
      </w:rPr>
      <w:t>iµQ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0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t>,{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‚‚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header" Target="header3.xml"/><Relationship Id="rId91" Type="http://schemas.openxmlformats.org/officeDocument/2006/relationships/header" Target="header4.xml"/><Relationship Id="rId92" Type="http://schemas.openxmlformats.org/officeDocument/2006/relationships/footer" Target="footer3.xml"/><Relationship Id="rId93" Type="http://schemas.openxmlformats.org/officeDocument/2006/relationships/footer" Target="footer4.xml"/><Relationship Id="rId94" Type="http://schemas.openxmlformats.org/officeDocument/2006/relationships/hyperlink" Target="" TargetMode="External"/><Relationship Id="rId95" Type="http://schemas.openxmlformats.org/officeDocument/2006/relationships/hyperlink" Target="../in/%00%1A&#61840;(u%3BS&#8212;uhVwQL&#710;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../in/%00%1A&#61840;(u%3BS&#8212;uhVwQL&#710;%1AN%22&#61837;&#161;R&#253;&#8364;&#8250;R%06R&#61840;g%0D%00%00N%010L&#710;%1AN&#200;v)R" TargetMode="External"/><Relationship Id="rId98" Type="http://schemas.openxmlformats.org/officeDocument/2006/relationships/hyperlink" Target="" TargetMode="External"/><Relationship Id="rId99" Type="http://schemas.openxmlformats.org/officeDocument/2006/relationships/header" Target="header5.xml"/><Relationship Id="rId100" Type="http://schemas.openxmlformats.org/officeDocument/2006/relationships/header" Target="header6.xml"/><Relationship Id="rId101" Type="http://schemas.openxmlformats.org/officeDocument/2006/relationships/footer" Target="footer5.xml"/><Relationship Id="rId102" Type="http://schemas.openxmlformats.org/officeDocument/2006/relationships/footer" Target="footer6.xml"/><Relationship Id="rId103" Type="http://schemas.openxmlformats.org/officeDocument/2006/relationships/hyperlink" Target="" TargetMode="External"/><Relationship Id="rId104" Type="http://schemas.openxmlformats.org/officeDocument/2006/relationships/header" Target="header7.xml"/><Relationship Id="rId105" Type="http://schemas.openxmlformats.org/officeDocument/2006/relationships/header" Target="header8.xml"/><Relationship Id="rId106" Type="http://schemas.openxmlformats.org/officeDocument/2006/relationships/footer" Target="footer7.xml"/><Relationship Id="rId107" Type="http://schemas.openxmlformats.org/officeDocument/2006/relationships/footer" Target="footer8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11-27T11:51:00Z</cp:lastPrinted>
  <dcterms:modified xsi:type="dcterms:W3CDTF">2015-11-27T03:51:00Z</dcterms:modified>
  <cp:revision>805</cp:revision>
  <dc:subject/>
  <dc:title>2002年，全球护肤品市场的销售规模大约为287亿美元，占到化妆品销售总额的15%以上，其中，日本占领了整个市场份额的20%</dc:title>
</cp:coreProperties>
</file>