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脑血管病治疗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脑血管病治疗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脑血管病治疗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脑血管病治疗仪</w:t>
      </w:r>
      <w:r>
        <w:rPr>
          <w:rFonts w:ascii="Arial" w:hAnsi="Arial" w:cs="Arial"/>
        </w:rPr>
        <w:t>行业研究</w:t>
      </w:r>
      <w:r>
        <w:rPr>
          <w:rFonts w:ascii="Arial" w:hAnsi="Arial" w:cs="Arial"/>
        </w:rPr>
        <w:t>报告主要分析了脑血管病治疗仪行业的市场规模、脑血管病治疗仪市场供需求状况、脑血管病治疗仪市场竞争状况和脑血管病治疗仪主要企业经营情况、脑血管病治疗仪市场主要企业的市场占有率，同时对脑血管病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脑血管病治疗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血管病治疗仪专业研究单位等公布和提供的大量资料。对我国脑血管病治疗仪行业作了详尽深入的分析，为脑血管病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血管病治疗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血管病治疗仪的概念</w:t>
      </w:r>
    </w:p>
    <w:p>
      <w:pPr>
        <w:pStyle w:val="Normal"/>
        <w:spacing w:lineRule="atLeast" w:line="380"/>
        <w:rPr/>
      </w:pPr>
      <w:r>
        <w:rPr>
          <w:rFonts w:ascii="Arial" w:hAnsi="Arial" w:cs="Arial"/>
          <w:color w:val="000000"/>
          <w:szCs w:val="21"/>
        </w:rPr>
        <w:t>一、脑血管病治疗仪的定义</w:t>
      </w:r>
    </w:p>
    <w:p>
      <w:pPr>
        <w:pStyle w:val="Normal"/>
        <w:spacing w:lineRule="atLeast" w:line="380"/>
        <w:rPr/>
      </w:pPr>
      <w:r>
        <w:rPr>
          <w:rFonts w:ascii="Arial" w:hAnsi="Arial" w:cs="Arial"/>
          <w:color w:val="000000"/>
          <w:szCs w:val="21"/>
        </w:rPr>
        <w:t>二、脑血管病治疗仪的特点</w:t>
      </w:r>
    </w:p>
    <w:p>
      <w:pPr>
        <w:pStyle w:val="Normal"/>
        <w:spacing w:lineRule="atLeast" w:line="380"/>
        <w:rPr/>
      </w:pPr>
      <w:r>
        <w:rPr>
          <w:rFonts w:ascii="Arial" w:hAnsi="Arial" w:cs="Arial"/>
          <w:color w:val="000000"/>
          <w:szCs w:val="21"/>
        </w:rPr>
        <w:t>三、脑血管病治疗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血管病治疗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血管病治疗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脑血管病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脑血管病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脑血管病治疗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脑血管病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脑血管病治疗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脑血管病治疗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脑血管病治疗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脑血管病治疗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脑血管病治疗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脑血管病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脑血管病治疗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脑血管病治疗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脑血管病治疗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脑血管病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血管病治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脑血管病治疗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脑血管病治疗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脑血管病治疗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脑血管病治疗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血管病治疗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脑血管病治疗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脑血管病治疗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脑血管病治疗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脑血管病治疗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脑血管病治疗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脑血管病治疗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血管病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血管病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脑血管病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脑血管病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脑血管病治疗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脑血管病治疗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脑血管病治疗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脑血管病治疗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脑血管病治疗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血管病治疗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血管病治疗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脑血管病治疗仪市场增长潜力分析</w:t>
      </w:r>
    </w:p>
    <w:p>
      <w:pPr>
        <w:pStyle w:val="Normal"/>
        <w:spacing w:lineRule="atLeast" w:line="380"/>
        <w:rPr/>
      </w:pPr>
      <w:r>
        <w:rPr>
          <w:rFonts w:ascii="Arial" w:hAnsi="Arial" w:cs="Arial"/>
          <w:color w:val="000000"/>
          <w:szCs w:val="21"/>
        </w:rPr>
        <w:t>二、现有脑血管病治疗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血管病治疗仪企业竞争策略分析</w:t>
      </w:r>
    </w:p>
    <w:p>
      <w:pPr>
        <w:pStyle w:val="Normal"/>
        <w:spacing w:lineRule="atLeast" w:line="380"/>
        <w:rPr/>
      </w:pPr>
      <w:r>
        <w:rPr>
          <w:rFonts w:ascii="Arial" w:hAnsi="Arial" w:cs="Arial"/>
          <w:color w:val="000000"/>
          <w:szCs w:val="21"/>
        </w:rPr>
        <w:t>一、全球热点对脑血管病治疗仪行业竞争格局的影响</w:t>
      </w:r>
    </w:p>
    <w:p>
      <w:pPr>
        <w:pStyle w:val="Normal"/>
        <w:spacing w:lineRule="atLeast" w:line="380"/>
        <w:rPr/>
      </w:pPr>
      <w:r>
        <w:rPr>
          <w:rFonts w:ascii="Arial" w:hAnsi="Arial" w:cs="Arial"/>
          <w:color w:val="000000"/>
          <w:szCs w:val="21"/>
        </w:rPr>
        <w:t>二、全球热点后脑血管病治疗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脑血管病治疗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脑血管病治疗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脑血管病治疗仪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脑血管病治疗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脑血管病治疗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血管病治疗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脑血管病治疗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脑血管病治疗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脑血管病治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脑血管病治疗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脑血管病治疗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脑血管病治疗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脑血管病治疗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脑血管病治疗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脑血管病治疗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脑血管病治疗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脑血管病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脑血管病治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脑血管病治疗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脑血管病治疗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脑血管病治疗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血管病治疗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脑血管病治疗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血管病治疗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脑血管病治疗仪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血管病治疗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血管病治疗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脑血管病治疗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脑血管病治疗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脑血管病治疗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脑血管病治疗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脑血管病治疗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脑血管病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脑血管病治疗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脑血管病治疗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脑血管病治疗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脑血管病治疗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脑血管病治疗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血管病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脑血管病治疗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脑血管病治疗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脑血管病治疗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脑血管病治疗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脑血管病治疗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脑血管病治疗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血管病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血管病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血管病治疗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脑血管病治疗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脑血管病治疗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脑血管病治疗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脑血管病治疗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血管病治疗仪产业链分析</w:t>
      </w:r>
    </w:p>
    <w:p>
      <w:pPr>
        <w:pStyle w:val="Normal"/>
        <w:spacing w:lineRule="atLeast" w:line="380"/>
        <w:rPr/>
      </w:pPr>
      <w:r>
        <w:rPr>
          <w:rFonts w:ascii="Arial" w:hAnsi="Arial" w:cs="Arial"/>
          <w:color w:val="000000"/>
          <w:szCs w:val="21"/>
        </w:rPr>
        <w:t>图表：国际脑血管病治疗仪市场规模</w:t>
      </w:r>
    </w:p>
    <w:p>
      <w:pPr>
        <w:pStyle w:val="Normal"/>
        <w:spacing w:lineRule="atLeast" w:line="380"/>
        <w:rPr/>
      </w:pPr>
      <w:r>
        <w:rPr>
          <w:rFonts w:ascii="Arial" w:hAnsi="Arial" w:cs="Arial"/>
          <w:color w:val="000000"/>
          <w:szCs w:val="21"/>
        </w:rPr>
        <w:t>图表：国际脑血管病治疗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脑血管病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脑血管病治疗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脑血管病治疗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脑血管病治疗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脑血管病治疗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脑血管病治疗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脑血管病治疗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脑血管病治疗仪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脑血管病治疗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5:43:00Z</dcterms:modified>
  <cp:revision>159</cp:revision>
  <dc:subject/>
  <dc:title>2002年，全球护肤品市场的销售规模大约为287亿美元，占到化妆品销售总额的15%以上，其中，日本占领了整个市场份额的20%</dc:title>
</cp:coreProperties>
</file>