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演员经纪代理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演员经纪代理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演员经纪代理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演员经纪代理服务研究报告对演员经纪代理服务行业研究的内容和方法进行全面的阐述和论证，对研究过程中所获取的演员经纪代理服务资料进行全面系统的整理和分析，通过图表、统计结果及文献资料，或以纵向的发展过程，或横向类别分析提出论点、分析论据，进行论证。演员经纪代理服务报告绝对如实地反映客观情况，叙述、说明、推断、引用均恰如其分。文字、用词应力求准确。研究报告的文字也简单、明了、通顺、流畅，既明白如话，又把研究的效果准确地、科学地表达出来。演员经纪代理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演员经纪代理服务行业的发展状况进行了深入透彻地分析，对我国行业市场情况、技术现状、供需形势作了详尽研究，重点分析了国内外重点企业、行业发展趋势以及行业投资情况，报告还对演员经纪代理服务下游行业的发展进行了探讨，是演员经纪代理服务及相关企业、投资部门、研究机构准确了解目前中国市场发展动态，把握演员经纪代理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员经纪代理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的概念</w:t>
      </w:r>
    </w:p>
    <w:p>
      <w:pPr>
        <w:pStyle w:val="Normal"/>
        <w:spacing w:lineRule="atLeast" w:line="380"/>
        <w:rPr/>
      </w:pPr>
      <w:r>
        <w:rPr>
          <w:rFonts w:ascii="Arial" w:hAnsi="Arial" w:cs="Arial"/>
          <w:color w:val="000000"/>
          <w:szCs w:val="21"/>
        </w:rPr>
        <w:t>一、演员经纪代理服务的定义</w:t>
      </w:r>
    </w:p>
    <w:p>
      <w:pPr>
        <w:pStyle w:val="Normal"/>
        <w:spacing w:lineRule="atLeast" w:line="380"/>
        <w:rPr/>
      </w:pPr>
      <w:r>
        <w:rPr>
          <w:rFonts w:ascii="Arial" w:hAnsi="Arial" w:cs="Arial"/>
          <w:color w:val="000000"/>
          <w:szCs w:val="21"/>
        </w:rPr>
        <w:t>二、演员经纪代理服务的特点</w:t>
      </w:r>
    </w:p>
    <w:p>
      <w:pPr>
        <w:pStyle w:val="Normal"/>
        <w:spacing w:lineRule="atLeast" w:line="380"/>
        <w:rPr/>
      </w:pPr>
      <w:r>
        <w:rPr>
          <w:rFonts w:ascii="Arial" w:hAnsi="Arial" w:cs="Arial"/>
          <w:color w:val="000000"/>
          <w:szCs w:val="21"/>
        </w:rPr>
        <w:t>三、演员经纪代理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员经纪代理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演员经纪代理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演员经纪代理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演员经纪代理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演员经纪代理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演员经纪代理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演员经纪代理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演员经纪代理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演员经纪代理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演员经纪代理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演员经纪代理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演员经纪代理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演员经纪代理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演员经纪代理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演员经纪代理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员经纪代理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演员经纪代理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演员经纪代理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演员经纪代理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演员经纪代理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员经纪代理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演员经纪代理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演员经纪代理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演员经纪代理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演员经纪代理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演员经纪代理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演员经纪代理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员经纪代理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员经纪代理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演员经纪代理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演员经纪代理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演员经纪代理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演员经纪代理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演员经纪代理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演员经纪代理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演员经纪代理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员经纪代理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演员经纪代理服务市场增长潜力分析</w:t>
      </w:r>
    </w:p>
    <w:p>
      <w:pPr>
        <w:pStyle w:val="Normal"/>
        <w:spacing w:lineRule="atLeast" w:line="380"/>
        <w:rPr/>
      </w:pPr>
      <w:r>
        <w:rPr>
          <w:rFonts w:ascii="Arial" w:hAnsi="Arial" w:cs="Arial"/>
          <w:color w:val="000000"/>
          <w:szCs w:val="21"/>
        </w:rPr>
        <w:t>二、现有演员经纪代理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企业竞争策略分析</w:t>
      </w:r>
    </w:p>
    <w:p>
      <w:pPr>
        <w:pStyle w:val="Normal"/>
        <w:spacing w:lineRule="atLeast" w:line="380"/>
        <w:rPr/>
      </w:pPr>
      <w:r>
        <w:rPr>
          <w:rFonts w:ascii="Arial" w:hAnsi="Arial" w:cs="Arial"/>
          <w:color w:val="000000"/>
          <w:szCs w:val="21"/>
        </w:rPr>
        <w:t>一、全球热点对演员经纪代理服务行业竞争格局的影响</w:t>
      </w:r>
    </w:p>
    <w:p>
      <w:pPr>
        <w:pStyle w:val="Normal"/>
        <w:spacing w:lineRule="atLeast" w:line="380"/>
        <w:rPr/>
      </w:pPr>
      <w:r>
        <w:rPr>
          <w:rFonts w:ascii="Arial" w:hAnsi="Arial" w:cs="Arial"/>
          <w:color w:val="000000"/>
          <w:szCs w:val="21"/>
        </w:rPr>
        <w:t>二、全球热点后演员经纪代理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演员经纪代理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演员经纪代理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演员经纪代理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演员经纪代理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演员经纪代理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员经纪代理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演员经纪代理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演员经纪代理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演员经纪代理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演员经纪代理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演员经纪代理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演员经纪代理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演员经纪代理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演员经纪代理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演员经纪代理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演员经纪代理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演员经纪代理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演员经纪代理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演员经纪代理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演员经纪代理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演员经纪代理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员经纪代理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演员经纪代理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员经纪代理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演员经纪代理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员经纪代理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员经纪代理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演员经纪代理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演员经纪代理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演员经纪代理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演员经纪代理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演员经纪代理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演员经纪代理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演员经纪代理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演员经纪代理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演员经纪代理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演员经纪代理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演员经纪代理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员经纪代理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演员经纪代理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演员经纪代理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演员经纪代理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演员经纪代理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演员经纪代理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演员经纪代理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演员经纪代理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演员经纪代理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演员经纪代理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演员经纪代理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演员经纪代理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员经纪代理服务产业链分析</w:t>
      </w:r>
    </w:p>
    <w:p>
      <w:pPr>
        <w:pStyle w:val="Normal"/>
        <w:spacing w:lineRule="atLeast" w:line="380"/>
        <w:rPr/>
      </w:pPr>
      <w:r>
        <w:rPr>
          <w:rFonts w:ascii="Arial" w:hAnsi="Arial" w:cs="Arial"/>
          <w:color w:val="000000"/>
          <w:szCs w:val="21"/>
        </w:rPr>
        <w:t>图表：国际演员经纪代理服务市场规模</w:t>
      </w:r>
    </w:p>
    <w:p>
      <w:pPr>
        <w:pStyle w:val="Normal"/>
        <w:spacing w:lineRule="atLeast" w:line="380"/>
        <w:rPr/>
      </w:pPr>
      <w:r>
        <w:rPr>
          <w:rFonts w:ascii="Arial" w:hAnsi="Arial" w:cs="Arial"/>
          <w:color w:val="000000"/>
          <w:szCs w:val="21"/>
        </w:rPr>
        <w:t>图表：国际演员经纪代理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演员经纪代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演员经纪代理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演员经纪代理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演员经纪代理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演员经纪代理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演员经纪代理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演员经纪代理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演员经纪代理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演员经纪代理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1T03:59:00Z</dcterms:modified>
  <cp:revision>230</cp:revision>
  <dc:subject/>
  <dc:title>2002年，全球护肤品市场的销售规模大约为287亿美元，占到化妆品销售总额的15%以上，其中，日本占领了整个市场份额的20%</dc:title>
</cp:coreProperties>
</file>