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工艺原理动画演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工艺原理动画演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工艺原理动画演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原理动画演示</w:t>
      </w:r>
      <w:r>
        <w:rPr>
          <w:rFonts w:ascii="Arial" w:hAnsi="Arial" w:cs="Arial"/>
        </w:rPr>
        <w:t>行业研究</w:t>
      </w:r>
      <w:r>
        <w:rPr>
          <w:rFonts w:ascii="Arial" w:hAnsi="Arial" w:cs="Arial"/>
        </w:rPr>
        <w:t>报告主要分析了工艺原理动画演示行业的市场规模、工艺原理动画演示市场供需求状况、工艺原理动画演示市场竞争状况和工艺原理动画演示主要企业经营情况、工艺原理动画演示市场主要企业的市场占有率，同时对工艺原理动画演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原理动画演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原理动画演示专业研究单位等公布和提供的大量资料。对我国工艺原理动画演示行业作了详尽深入的分析，为工艺原理动画演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原理动画演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原理动画演示的概念</w:t>
      </w:r>
    </w:p>
    <w:p>
      <w:pPr>
        <w:pStyle w:val="Normal"/>
        <w:spacing w:lineRule="atLeast" w:line="380"/>
        <w:rPr/>
      </w:pPr>
      <w:r>
        <w:rPr>
          <w:rFonts w:ascii="Arial" w:hAnsi="Arial" w:cs="Arial"/>
          <w:color w:val="000000"/>
          <w:szCs w:val="21"/>
        </w:rPr>
        <w:t>一、工艺原理动画演示的定义</w:t>
      </w:r>
    </w:p>
    <w:p>
      <w:pPr>
        <w:pStyle w:val="Normal"/>
        <w:spacing w:lineRule="atLeast" w:line="380"/>
        <w:rPr/>
      </w:pPr>
      <w:r>
        <w:rPr>
          <w:rFonts w:ascii="Arial" w:hAnsi="Arial" w:cs="Arial"/>
          <w:color w:val="000000"/>
          <w:szCs w:val="21"/>
        </w:rPr>
        <w:t>二、工艺原理动画演示的特点</w:t>
      </w:r>
    </w:p>
    <w:p>
      <w:pPr>
        <w:pStyle w:val="Normal"/>
        <w:spacing w:lineRule="atLeast" w:line="380"/>
        <w:rPr/>
      </w:pPr>
      <w:r>
        <w:rPr>
          <w:rFonts w:ascii="Arial" w:hAnsi="Arial" w:cs="Arial"/>
          <w:color w:val="000000"/>
          <w:szCs w:val="21"/>
        </w:rPr>
        <w:t>三、工艺原理动画演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原理动画演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原理动画演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艺原理动画演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艺原理动画演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工艺原理动画演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工艺原理动画演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工艺原理动画演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原理动画演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工艺原理动画演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工艺原理动画演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工艺原理动画演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工艺原理动画演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工艺原理动画演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工艺原理动画演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工艺原理动画演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艺原理动画演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原理动画演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艺原理动画演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艺原理动画演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艺原理动画演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工艺原理动画演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原理动画演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工艺原理动画演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艺原理动画演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工艺原理动画演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工艺原理动画演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艺原理动画演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艺原理动画演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原理动画演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原理动画演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艺原理动画演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艺原理动画演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工艺原理动画演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工艺原理动画演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工艺原理动画演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工艺原理动画演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工艺原理动画演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原理动画演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原理动画演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艺原理动画演示市场增长潜力分析</w:t>
      </w:r>
    </w:p>
    <w:p>
      <w:pPr>
        <w:pStyle w:val="Normal"/>
        <w:spacing w:lineRule="atLeast" w:line="380"/>
        <w:rPr/>
      </w:pPr>
      <w:r>
        <w:rPr>
          <w:rFonts w:ascii="Arial" w:hAnsi="Arial" w:cs="Arial"/>
          <w:color w:val="000000"/>
          <w:szCs w:val="21"/>
        </w:rPr>
        <w:t>二、现有工艺原理动画演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原理动画演示企业竞争策略分析</w:t>
      </w:r>
    </w:p>
    <w:p>
      <w:pPr>
        <w:pStyle w:val="Normal"/>
        <w:spacing w:lineRule="atLeast" w:line="380"/>
        <w:rPr/>
      </w:pPr>
      <w:r>
        <w:rPr>
          <w:rFonts w:ascii="Arial" w:hAnsi="Arial" w:cs="Arial"/>
          <w:color w:val="000000"/>
          <w:szCs w:val="21"/>
        </w:rPr>
        <w:t>一、全球热点对工艺原理动画演示行业竞争格局的影响</w:t>
      </w:r>
    </w:p>
    <w:p>
      <w:pPr>
        <w:pStyle w:val="Normal"/>
        <w:spacing w:lineRule="atLeast" w:line="380"/>
        <w:rPr/>
      </w:pPr>
      <w:r>
        <w:rPr>
          <w:rFonts w:ascii="Arial" w:hAnsi="Arial" w:cs="Arial"/>
          <w:color w:val="000000"/>
          <w:szCs w:val="21"/>
        </w:rPr>
        <w:t>二、全球热点后工艺原理动画演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工艺原理动画演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工艺原理动画演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工艺原理动画演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工艺原理动画演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艺原理动画演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原理动画演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艺原理动画演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工艺原理动画演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工艺原理动画演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艺原理动画演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工艺原理动画演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工艺原理动画演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艺原理动画演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艺原理动画演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工艺原理动画演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艺原理动画演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工艺原理动画演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工艺原理动画演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工艺原理动画演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工艺原理动画演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工艺原理动画演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原理动画演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艺原理动画演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原理动画演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艺原理动画演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原理动画演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原理动画演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工艺原理动画演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艺原理动画演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工艺原理动画演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工艺原理动画演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工艺原理动画演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原理动画演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工艺原理动画演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工艺原理动画演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工艺原理动画演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工艺原理动画演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工艺原理动画演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原理动画演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工艺原理动画演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艺原理动画演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工艺原理动画演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工艺原理动画演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工艺原理动画演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工艺原理动画演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原理动画演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原理动画演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原理动画演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艺原理动画演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艺原理动画演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工艺原理动画演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工艺原理动画演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原理动画演示产业链分析</w:t>
      </w:r>
    </w:p>
    <w:p>
      <w:pPr>
        <w:pStyle w:val="Normal"/>
        <w:spacing w:lineRule="atLeast" w:line="380"/>
        <w:rPr/>
      </w:pPr>
      <w:r>
        <w:rPr>
          <w:rFonts w:ascii="Arial" w:hAnsi="Arial" w:cs="Arial"/>
          <w:color w:val="000000"/>
          <w:szCs w:val="21"/>
        </w:rPr>
        <w:t>图表：国际工艺原理动画演示市场规模</w:t>
      </w:r>
    </w:p>
    <w:p>
      <w:pPr>
        <w:pStyle w:val="Normal"/>
        <w:spacing w:lineRule="atLeast" w:line="380"/>
        <w:rPr/>
      </w:pPr>
      <w:r>
        <w:rPr>
          <w:rFonts w:ascii="Arial" w:hAnsi="Arial" w:cs="Arial"/>
          <w:color w:val="000000"/>
          <w:szCs w:val="21"/>
        </w:rPr>
        <w:t>图表：国际工艺原理动画演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艺原理动画演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工艺原理动画演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艺原理动画演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艺原理动画演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艺原理动画演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艺原理动画演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艺原理动画演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艺原理动画演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艺原理动画演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1T05:46:00Z</dcterms:modified>
  <cp:revision>112</cp:revision>
  <dc:subject/>
  <dc:title>2002年，全球护肤品市场的销售规模大约为287亿美元，占到化妆品销售总额的15%以上，其中，日本占领了整个市场份额的20%</dc:title>
</cp:coreProperties>
</file>