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房地产模型设计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房地产模型设计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房地产模型设计制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模型设计制作</w:t>
      </w:r>
      <w:r>
        <w:rPr>
          <w:rFonts w:ascii="Arial" w:hAnsi="Arial" w:cs="Arial"/>
        </w:rPr>
        <w:t>行业研究</w:t>
      </w:r>
      <w:r>
        <w:rPr>
          <w:rFonts w:ascii="Arial" w:hAnsi="Arial" w:cs="Arial"/>
        </w:rPr>
        <w:t>报告主要分析了房地产模型设计制作行业的市场规模、房地产模型设计制作市场供需求状况、房地产模型设计制作市场竞争状况和房地产模型设计制作主要企业经营情况、房地产模型设计制作市场主要企业的市场占有率，同时对房地产模型设计制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模型设计制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模型设计制作专业研究单位等公布和提供的大量资料。对我国房地产模型设计制作行业作了详尽深入的分析，为房地产模型设计制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模型设计制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设计制作的概念</w:t>
      </w:r>
    </w:p>
    <w:p>
      <w:pPr>
        <w:pStyle w:val="Normal"/>
        <w:spacing w:lineRule="atLeast" w:line="380"/>
        <w:rPr/>
      </w:pPr>
      <w:r>
        <w:rPr>
          <w:rFonts w:ascii="Arial" w:hAnsi="Arial" w:cs="Arial"/>
          <w:color w:val="000000"/>
          <w:szCs w:val="21"/>
        </w:rPr>
        <w:t>一、房地产模型设计制作的定义</w:t>
      </w:r>
    </w:p>
    <w:p>
      <w:pPr>
        <w:pStyle w:val="Normal"/>
        <w:spacing w:lineRule="atLeast" w:line="380"/>
        <w:rPr/>
      </w:pPr>
      <w:r>
        <w:rPr>
          <w:rFonts w:ascii="Arial" w:hAnsi="Arial" w:cs="Arial"/>
          <w:color w:val="000000"/>
          <w:szCs w:val="21"/>
        </w:rPr>
        <w:t>二、房地产模型设计制作的特点</w:t>
      </w:r>
    </w:p>
    <w:p>
      <w:pPr>
        <w:pStyle w:val="Normal"/>
        <w:spacing w:lineRule="atLeast" w:line="380"/>
        <w:rPr/>
      </w:pPr>
      <w:r>
        <w:rPr>
          <w:rFonts w:ascii="Arial" w:hAnsi="Arial" w:cs="Arial"/>
          <w:color w:val="000000"/>
          <w:szCs w:val="21"/>
        </w:rPr>
        <w:t>三、房地产模型设计制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设计制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模型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模型设计制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房地产模型设计制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房地产模型设计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房地产模型设计制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模型设计制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房地产模型设计制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房地产模型设计制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房地产模型设计制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房地产模型设计制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房地产模型设计制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房地产模型设计制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房地产模型设计制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模型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模型设计制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模型设计制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房地产模型设计制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房地产模型设计制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房地产模型设计制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模型设计制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房地产模型设计制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房地产模型设计制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房地产模型设计制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房地产模型设计制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模型设计制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房地产模型设计制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模型设计制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模型设计制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房地产模型设计制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模型设计制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房地产模型设计制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房地产模型设计制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房地产模型设计制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房地产模型设计制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房地产模型设计制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模型设计制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设计制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模型设计制作市场增长潜力分析</w:t>
      </w:r>
    </w:p>
    <w:p>
      <w:pPr>
        <w:pStyle w:val="Normal"/>
        <w:spacing w:lineRule="atLeast" w:line="380"/>
        <w:rPr/>
      </w:pPr>
      <w:r>
        <w:rPr>
          <w:rFonts w:ascii="Arial" w:hAnsi="Arial" w:cs="Arial"/>
          <w:color w:val="000000"/>
          <w:szCs w:val="21"/>
        </w:rPr>
        <w:t>二、现有房地产模型设计制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企业竞争策略分析</w:t>
      </w:r>
    </w:p>
    <w:p>
      <w:pPr>
        <w:pStyle w:val="Normal"/>
        <w:spacing w:lineRule="atLeast" w:line="380"/>
        <w:rPr/>
      </w:pPr>
      <w:r>
        <w:rPr>
          <w:rFonts w:ascii="Arial" w:hAnsi="Arial" w:cs="Arial"/>
          <w:color w:val="000000"/>
          <w:szCs w:val="21"/>
        </w:rPr>
        <w:t>一、全球热点对房地产模型设计制作行业竞争格局的影响</w:t>
      </w:r>
    </w:p>
    <w:p>
      <w:pPr>
        <w:pStyle w:val="Normal"/>
        <w:spacing w:lineRule="atLeast" w:line="380"/>
        <w:rPr/>
      </w:pPr>
      <w:r>
        <w:rPr>
          <w:rFonts w:ascii="Arial" w:hAnsi="Arial" w:cs="Arial"/>
          <w:color w:val="000000"/>
          <w:szCs w:val="21"/>
        </w:rPr>
        <w:t>二、全球热点后房地产模型设计制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房地产模型设计制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房地产模型设计制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房地产模型设计制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房地产模型设计制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模型设计制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模型设计制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地产模型设计制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房地产模型设计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房地产模型设计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房地产模型设计制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房地产模型设计制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房地产模型设计制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模型设计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模型设计制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房地产模型设计制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房地产模型设计制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房地产模型设计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房地产模型设计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房地产模型设计制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房地产模型设计制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房地产模型设计制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模型设计制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地产模型设计制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模型设计制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模型设计制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模型设计制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设计制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房地产模型设计制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房地产模型设计制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房地产模型设计制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房地产模型设计制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房地产模型设计制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地产模型设计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房地产模型设计制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房地产模型设计制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房地产模型设计制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房地产模型设计制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房地产模型设计制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模型设计制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房地产模型设计制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房地产模型设计制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房地产模型设计制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房地产模型设计制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房地产模型设计制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房地产模型设计制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模型设计制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设计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模型设计制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房地产模型设计制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房地产模型设计制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房地产模型设计制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模型设计制作产业链分析</w:t>
      </w:r>
    </w:p>
    <w:p>
      <w:pPr>
        <w:pStyle w:val="Normal"/>
        <w:spacing w:lineRule="atLeast" w:line="380"/>
        <w:rPr/>
      </w:pPr>
      <w:r>
        <w:rPr>
          <w:rFonts w:ascii="Arial" w:hAnsi="Arial" w:cs="Arial"/>
          <w:color w:val="000000"/>
          <w:szCs w:val="21"/>
        </w:rPr>
        <w:t>图表：国际房地产模型设计制作市场规模</w:t>
      </w:r>
    </w:p>
    <w:p>
      <w:pPr>
        <w:pStyle w:val="Normal"/>
        <w:spacing w:lineRule="atLeast" w:line="380"/>
        <w:rPr/>
      </w:pPr>
      <w:r>
        <w:rPr>
          <w:rFonts w:ascii="Arial" w:hAnsi="Arial" w:cs="Arial"/>
          <w:color w:val="000000"/>
          <w:szCs w:val="21"/>
        </w:rPr>
        <w:t>图表：国际房地产模型设计制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房地产模型设计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房地产模型设计制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模型设计制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房地产模型设计制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房地产模型设计制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房地产模型设计制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房地产模型设计制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房地产模型设计制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房地产模型设计制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1T05:47:00Z</dcterms:modified>
  <cp:revision>116</cp:revision>
  <dc:subject/>
  <dc:title>2002年，全球护肤品市场的销售规模大约为287亿美元，占到化妆品销售总额的15%以上，其中，日本占领了整个市场份额的20%</dc:title>
</cp:coreProperties>
</file>