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企业宣传画册设计制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企业宣传画册设计制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企业宣传画册设计制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宣传画册设计制作</w:t>
      </w:r>
      <w:r>
        <w:rPr>
          <w:rFonts w:ascii="Arial" w:hAnsi="Arial" w:cs="Arial"/>
        </w:rPr>
        <w:t>行业研究</w:t>
      </w:r>
      <w:r>
        <w:rPr>
          <w:rFonts w:ascii="Arial" w:hAnsi="Arial" w:cs="Arial"/>
        </w:rPr>
        <w:t>报告主要分析了企业宣传画册设计制作行业的市场规模、企业宣传画册设计制作市场供需求状况、企业宣传画册设计制作市场竞争状况和企业宣传画册设计制作主要企业经营情况、企业宣传画册设计制作市场主要企业的市场占有率，同时对企业宣传画册设计制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宣传画册设计制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宣传画册设计制作专业研究单位等公布和提供的大量资料。对我国企业宣传画册设计制作行业作了详尽深入的分析，为企业宣传画册设计制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宣传画册设计制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宣传画册设计制作的概念</w:t>
      </w:r>
    </w:p>
    <w:p>
      <w:pPr>
        <w:pStyle w:val="Normal"/>
        <w:spacing w:lineRule="atLeast" w:line="380"/>
        <w:rPr/>
      </w:pPr>
      <w:r>
        <w:rPr>
          <w:rFonts w:ascii="Arial" w:hAnsi="Arial" w:cs="Arial"/>
          <w:color w:val="000000"/>
          <w:szCs w:val="21"/>
        </w:rPr>
        <w:t>一、企业宣传画册设计制作的定义</w:t>
      </w:r>
    </w:p>
    <w:p>
      <w:pPr>
        <w:pStyle w:val="Normal"/>
        <w:spacing w:lineRule="atLeast" w:line="380"/>
        <w:rPr/>
      </w:pPr>
      <w:r>
        <w:rPr>
          <w:rFonts w:ascii="Arial" w:hAnsi="Arial" w:cs="Arial"/>
          <w:color w:val="000000"/>
          <w:szCs w:val="21"/>
        </w:rPr>
        <w:t>二、企业宣传画册设计制作的特点</w:t>
      </w:r>
    </w:p>
    <w:p>
      <w:pPr>
        <w:pStyle w:val="Normal"/>
        <w:spacing w:lineRule="atLeast" w:line="380"/>
        <w:rPr/>
      </w:pPr>
      <w:r>
        <w:rPr>
          <w:rFonts w:ascii="Arial" w:hAnsi="Arial" w:cs="Arial"/>
          <w:color w:val="000000"/>
          <w:szCs w:val="21"/>
        </w:rPr>
        <w:t>三、企业宣传画册设计制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宣传画册设计制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宣传画册设计制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企业宣传画册设计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企业宣传画册设计制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企业宣传画册设计制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企业宣传画册设计制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企业宣传画册设计制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企业宣传画册设计制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企业宣传画册设计制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企业宣传画册设计制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企业宣传画册设计制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企业宣传画册设计制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企业宣传画册设计制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企业宣传画册设计制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企业宣传画册设计制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宣传画册设计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宣传画册设计制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企业宣传画册设计制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企业宣传画册设计制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宣传画册设计制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企业宣传画册设计制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宣传画册设计制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企业宣传画册设计制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企业宣传画册设计制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企业宣传画册设计制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企业宣传画册设计制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宣传画册设计制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企业宣传画册设计制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宣传画册设计制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宣传画册设计制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企业宣传画册设计制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企业宣传画册设计制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企业宣传画册设计制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企业宣传画册设计制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企业宣传画册设计制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企业宣传画册设计制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企业宣传画册设计制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宣传画册设计制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宣传画册设计制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企业宣传画册设计制作市场增长潜力分析</w:t>
      </w:r>
    </w:p>
    <w:p>
      <w:pPr>
        <w:pStyle w:val="Normal"/>
        <w:spacing w:lineRule="atLeast" w:line="380"/>
        <w:rPr/>
      </w:pPr>
      <w:r>
        <w:rPr>
          <w:rFonts w:ascii="Arial" w:hAnsi="Arial" w:cs="Arial"/>
          <w:color w:val="000000"/>
          <w:szCs w:val="21"/>
        </w:rPr>
        <w:t>二、现有企业宣传画册设计制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宣传画册设计制作企业竞争策略分析</w:t>
      </w:r>
    </w:p>
    <w:p>
      <w:pPr>
        <w:pStyle w:val="Normal"/>
        <w:spacing w:lineRule="atLeast" w:line="380"/>
        <w:rPr/>
      </w:pPr>
      <w:r>
        <w:rPr>
          <w:rFonts w:ascii="Arial" w:hAnsi="Arial" w:cs="Arial"/>
          <w:color w:val="000000"/>
          <w:szCs w:val="21"/>
        </w:rPr>
        <w:t>一、全球热点对企业宣传画册设计制作行业竞争格局的影响</w:t>
      </w:r>
    </w:p>
    <w:p>
      <w:pPr>
        <w:pStyle w:val="Normal"/>
        <w:spacing w:lineRule="atLeast" w:line="380"/>
        <w:rPr/>
      </w:pPr>
      <w:r>
        <w:rPr>
          <w:rFonts w:ascii="Arial" w:hAnsi="Arial" w:cs="Arial"/>
          <w:color w:val="000000"/>
          <w:szCs w:val="21"/>
        </w:rPr>
        <w:t>二、全球热点后企业宣传画册设计制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企业宣传画册设计制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企业宣传画册设计制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企业宣传画册设计制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企业宣传画册设计制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宣传画册设计制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宣传画册设计制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企业宣传画册设计制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企业宣传画册设计制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企业宣传画册设计制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企业宣传画册设计制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企业宣传画册设计制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企业宣传画册设计制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企业宣传画册设计制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宣传画册设计制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企业宣传画册设计制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企业宣传画册设计制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企业宣传画册设计制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企业宣传画册设计制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企业宣传画册设计制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企业宣传画册设计制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企业宣传画册设计制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宣传画册设计制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企业宣传画册设计制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宣传画册设计制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企业宣传画册设计制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宣传画册设计制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宣传画册设计制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企业宣传画册设计制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企业宣传画册设计制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企业宣传画册设计制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企业宣传画册设计制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企业宣传画册设计制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宣传画册设计制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企业宣传画册设计制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企业宣传画册设计制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企业宣传画册设计制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企业宣传画册设计制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企业宣传画册设计制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宣传画册设计制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企业宣传画册设计制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企业宣传画册设计制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企业宣传画册设计制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企业宣传画册设计制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企业宣传画册设计制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企业宣传画册设计制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宣传画册设计制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宣传画册设计制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宣传画册设计制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企业宣传画册设计制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企业宣传画册设计制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企业宣传画册设计制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企业宣传画册设计制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宣传画册设计制作产业链分析</w:t>
      </w:r>
    </w:p>
    <w:p>
      <w:pPr>
        <w:pStyle w:val="Normal"/>
        <w:spacing w:lineRule="atLeast" w:line="380"/>
        <w:rPr/>
      </w:pPr>
      <w:r>
        <w:rPr>
          <w:rFonts w:ascii="Arial" w:hAnsi="Arial" w:cs="Arial"/>
          <w:color w:val="000000"/>
          <w:szCs w:val="21"/>
        </w:rPr>
        <w:t>图表：国际企业宣传画册设计制作市场规模</w:t>
      </w:r>
    </w:p>
    <w:p>
      <w:pPr>
        <w:pStyle w:val="Normal"/>
        <w:spacing w:lineRule="atLeast" w:line="380"/>
        <w:rPr/>
      </w:pPr>
      <w:r>
        <w:rPr>
          <w:rFonts w:ascii="Arial" w:hAnsi="Arial" w:cs="Arial"/>
          <w:color w:val="000000"/>
          <w:szCs w:val="21"/>
        </w:rPr>
        <w:t>图表：国际企业宣传画册设计制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宣传画册设计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企业宣传画册设计制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企业宣传画册设计制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宣传画册设计制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宣传画册设计制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宣传画册设计制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宣传画册设计制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企业宣传画册设计制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企业宣传画册设计制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1T05:48:00Z</dcterms:modified>
  <cp:revision>122</cp:revision>
  <dc:subject/>
  <dc:title>2002年，全球护肤品市场的销售规模大约为287亿美元，占到化妆品销售总额的15%以上，其中，日本占领了整个市场份额的20%</dc:title>
</cp:coreProperties>
</file>