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设计工艺美术品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设计工艺美术品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设计工艺美术品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计工艺美术品</w:t>
      </w:r>
      <w:r>
        <w:rPr>
          <w:rFonts w:ascii="Arial" w:hAnsi="Arial" w:cs="Arial"/>
        </w:rPr>
        <w:t>行业研究</w:t>
      </w:r>
      <w:r>
        <w:rPr>
          <w:rFonts w:ascii="Arial" w:hAnsi="Arial" w:cs="Arial"/>
        </w:rPr>
        <w:t>报告主要分析了设计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设计工艺美术品行业重点企业分析、子行业分析、区域市场分析、行业风险分析、行业发展前景预测及相关的经营、投资建议等。报告研究框架全面、严谨，分析内容客观、公正、系统，真实准确地反映了我国设计工艺美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设计工艺美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计工艺美术品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设计工艺美术品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设计工艺美术品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设计工艺美术品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计工艺美术品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设计工艺美术品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设计工艺美术品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计工艺美术品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设计工艺美术品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计工艺美术品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计工艺美术品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设计工艺美术品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设计工艺美术品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设计工艺美术品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设计工艺美术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6:23:00Z</dcterms:modified>
  <cp:revision>164</cp:revision>
  <dc:subject/>
  <dc:title>2002年，全球护肤品市场的销售规模大约为287亿美元，占到化妆品销售总额的15%以上，其中，日本占领了整个市场份额的20%</dc:title>
</cp:coreProperties>
</file>