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等职业教育产业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等职业教育产业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等职业教育产业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职业教育产业</w:t>
      </w:r>
      <w:r>
        <w:rPr>
          <w:rFonts w:ascii="Arial" w:hAnsi="Arial" w:cs="Arial"/>
        </w:rPr>
        <w:t>行业研究</w:t>
      </w:r>
      <w:r>
        <w:rPr>
          <w:rFonts w:ascii="Arial" w:hAnsi="Arial" w:cs="Arial"/>
        </w:rPr>
        <w:t>报告主要分析了高等职业教育产业行业的市场规模、高等职业教育产业市场供需求状况、高等职业教育产业市场竞争状况和高等职业教育产业主要企业经营情况、高等职业教育产业市场主要企业的市场占有率，同时对高等职业教育产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职业教育产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职业教育产业专业研究单位等公布和提供的大量资料。对我国高等职业教育产业行业作了详尽深入的分析，为高等职业教育产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产业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产业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高等职业教育产业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产业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职业教育产业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产业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产业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职业教育产业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产业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产业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产业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职业教育产业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产业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产业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产业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职业教育产业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高等职业教育产业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高等职业教育产业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产业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产业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职业教育产业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产业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产业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等职业教育产业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17:00Z</dcterms:modified>
  <cp:revision>103</cp:revision>
  <dc:subject/>
  <dc:title>2002年，全球护肤品市场的销售规模大约为287亿美元，占到化妆品销售总额的15%以上，其中，日本占领了整个市场份额的20%</dc:title>
</cp:coreProperties>
</file>