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面包专用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面包专用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面包专用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包专用油</w:t>
      </w:r>
      <w:r>
        <w:rPr>
          <w:rFonts w:ascii="Arial" w:hAnsi="Arial" w:cs="Arial"/>
        </w:rPr>
        <w:t>行业研究</w:t>
      </w:r>
      <w:r>
        <w:rPr>
          <w:rFonts w:ascii="Arial" w:hAnsi="Arial" w:cs="Arial"/>
        </w:rPr>
        <w:t>报告主要分析了面包专用油行业的市场规模、面包专用油市场供需求状况、面包专用油市场竞争状况和面包专用油主要企业经营情况、面包专用油市场主要企业的市场占有率，同时对面包专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专用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用油专业研究单位等公布和提供的大量资料。对我国面包专用油行业作了详尽深入的分析，为面包专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专用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面包专用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专用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专用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专用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专用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面包专用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面包专用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专用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专用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包专用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3:00Z</dcterms:modified>
  <cp:revision>103</cp:revision>
  <dc:subject/>
  <dc:title>2002年，全球护肤品市场的销售规模大约为287亿美元，占到化妆品销售总额的15%以上，其中，日本占领了整个市场份额的20%</dc:title>
</cp:coreProperties>
</file>