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线广播电视传输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线广播电视传输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无线广播电视传输服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广播电视传输服务</w:t>
      </w:r>
      <w:r>
        <w:rPr>
          <w:rFonts w:ascii="Arial" w:hAnsi="Arial" w:cs="Arial"/>
        </w:rPr>
        <w:t>行业研究</w:t>
      </w:r>
      <w:r>
        <w:rPr>
          <w:rFonts w:ascii="Arial" w:hAnsi="Arial" w:cs="Arial"/>
        </w:rPr>
        <w:t>报告主要分析了无线广播电视传输服务行业的市场规模、无线广播电视传输服务市场供需求状况、无线广播电视传输服务市场竞争状况和无线广播电视传输服务主要企业经营情况、无线广播电视传输服务市场主要企业的市场占有率，同时对无线广播电视传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广播电视传输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广播电视传输服务专业研究单位等公布和提供的大量资料。对我国无线广播电视传输服务行业作了详尽深入的分析，为无线广播电视传输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广播电视传输服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广播电视传输服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无线广播电视传输服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广播电视传输服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广播电视传输服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广播电视传输服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广播电视传输服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广播电视传输服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广播电视传输服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广播电视传输服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广播电视传输服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广播电视传输服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广播电视传输服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广播电视传输服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广播电视传输服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广播电视传输服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无线广播电视传输服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无线广播电视传输服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广播电视传输服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广播电视传输服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广播电视传输服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广播电视传输服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广播电视传输服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广播电视传输服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40:00Z</dcterms:modified>
  <cp:revision>103</cp:revision>
  <dc:subject/>
  <dc:title>2002年，全球护肤品市场的销售规模大约为287亿美元，占到化妆品销售总额的15%以上，其中，日本占领了整个市场份额的20%</dc:title>
</cp:coreProperties>
</file>