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烤鸭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烤鸭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烤鸭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鸭是中国美食苑中一朵香味四溢、绚丽多姿的奇葩，它展示了中国人食鸭的艺术，也反映了中国烹调技艺的多样化和久远的历史以及独特饮食文化魅力。</w:t>
      </w:r>
    </w:p>
    <w:p>
      <w:pPr>
        <w:pStyle w:val="Normal"/>
        <w:spacing w:lineRule="atLeast" w:line="380"/>
        <w:ind w:firstLine="420"/>
        <w:rPr>
          <w:rFonts w:ascii="Arial" w:hAnsi="Arial" w:cs="Arial"/>
        </w:rPr>
      </w:pPr>
      <w:r>
        <w:rPr>
          <w:rFonts w:ascii="Arial" w:hAnsi="Arial" w:cs="Arial"/>
        </w:rPr>
        <w:t>随着烤鸭经济的发展，烤鸭生产工艺水平不断提高，产能产量增大，产品品种不断丰富，到</w:t>
      </w:r>
      <w:r>
        <w:rPr>
          <w:rFonts w:cs="Arial" w:ascii="Arial" w:hAnsi="Arial"/>
        </w:rPr>
        <w:t>2015</w:t>
      </w:r>
      <w:r>
        <w:rPr>
          <w:rFonts w:ascii="Arial" w:hAnsi="Arial" w:cs="Arial"/>
        </w:rPr>
        <w:t>年，中国烤鸭供应量达</w:t>
      </w:r>
      <w:r>
        <w:rPr>
          <w:rFonts w:cs="Arial" w:ascii="Arial" w:hAnsi="Arial"/>
        </w:rPr>
        <w:t>4377.9</w:t>
      </w:r>
      <w:r>
        <w:rPr>
          <w:rFonts w:ascii="Arial" w:hAnsi="Arial" w:cs="Arial"/>
        </w:rPr>
        <w:t>万只，同比增长</w:t>
      </w:r>
      <w:r>
        <w:rPr>
          <w:rFonts w:cs="Arial" w:ascii="Arial" w:hAnsi="Arial"/>
        </w:rPr>
        <w:t>18%</w:t>
      </w:r>
      <w:r>
        <w:rPr>
          <w:rFonts w:ascii="Arial" w:hAnsi="Arial" w:cs="Arial"/>
        </w:rPr>
        <w:t>。受国内经济、宏观政策、“三公消费”等因素的影响，烤鸭行业增速放缓，但烤鸭原料及配料成本不断提升，烤鸭生产价格成本不断上涨。</w:t>
      </w:r>
    </w:p>
    <w:p>
      <w:pPr>
        <w:pStyle w:val="Normal"/>
        <w:spacing w:lineRule="atLeast" w:line="380"/>
        <w:ind w:firstLine="420"/>
        <w:rPr>
          <w:rFonts w:ascii="Arial" w:hAnsi="Arial" w:cs="Arial"/>
        </w:rPr>
      </w:pPr>
      <w:r>
        <w:rPr>
          <w:rFonts w:ascii="Arial" w:hAnsi="Arial" w:cs="Arial"/>
        </w:rPr>
        <w:t>近年来，随着我国国民经济的快速发展，我国居民对烤鸭制品的消费支出逐年增加，行业消费量逐年扩大。此外，中国烤鸭深受国内外消费者喜爱，尤其是北京烤鸭海外消费需求持续增长，全聚德品牌海外特许加盟店</w:t>
      </w:r>
      <w:r>
        <w:rPr>
          <w:rFonts w:cs="Arial" w:ascii="Arial" w:hAnsi="Arial"/>
        </w:rPr>
        <w:t>4</w:t>
      </w:r>
      <w:r>
        <w:rPr>
          <w:rFonts w:ascii="Arial" w:hAnsi="Arial" w:cs="Arial"/>
        </w:rPr>
        <w:t>家。随着我国居民生活节奏的不断加快，居民将日益注重饮食的便捷性，考虑到居民收入的持续提高和新产品品种的陆续推出等因素，居民对包装烤鸭的消费偏好不断增强。</w:t>
      </w:r>
    </w:p>
    <w:p>
      <w:pPr>
        <w:pStyle w:val="Normal"/>
        <w:spacing w:lineRule="atLeast" w:line="380"/>
        <w:ind w:firstLine="420"/>
        <w:rPr>
          <w:rFonts w:ascii="Arial" w:hAnsi="Arial" w:cs="Arial"/>
        </w:rPr>
      </w:pPr>
      <w:r>
        <w:rPr>
          <w:rFonts w:ascii="Arial" w:hAnsi="Arial" w:cs="Arial"/>
        </w:rPr>
        <w:t>随着电子商务的快速发展，国内烤鸭企业加快渠道拓展，假设电子商务平台，提供网上预定、网上销售、呼叫中心、移动设备支持、第三方接入等等与互联网相关的管理信息化平台服务。</w:t>
      </w:r>
      <w:r>
        <w:rPr>
          <w:rFonts w:cs="Arial" w:ascii="Arial" w:hAnsi="Arial"/>
        </w:rPr>
        <w:t>2014</w:t>
      </w:r>
      <w:r>
        <w:rPr>
          <w:rFonts w:ascii="Arial" w:hAnsi="Arial" w:cs="Arial"/>
        </w:rPr>
        <w:t>年，全聚德在天猫全聚德旗舰店制造引爆性热点吸引消费者，积极推进与京东商城、</w:t>
      </w:r>
      <w:r>
        <w:rPr>
          <w:rFonts w:cs="Arial" w:ascii="Arial" w:hAnsi="Arial"/>
        </w:rPr>
        <w:t>1</w:t>
      </w:r>
      <w:r>
        <w:rPr>
          <w:rFonts w:ascii="Arial" w:hAnsi="Arial" w:cs="Arial"/>
        </w:rPr>
        <w:t>号店等主流电商销售平台的合作，实现线上销售总额</w:t>
      </w:r>
      <w:r>
        <w:rPr>
          <w:rFonts w:cs="Arial" w:ascii="Arial" w:hAnsi="Arial"/>
        </w:rPr>
        <w:t>2437</w:t>
      </w:r>
      <w:r>
        <w:rPr>
          <w:rFonts w:ascii="Arial" w:hAnsi="Arial" w:cs="Arial"/>
        </w:rPr>
        <w:t>万元。</w:t>
      </w:r>
    </w:p>
    <w:p>
      <w:pPr>
        <w:pStyle w:val="Normal"/>
        <w:spacing w:lineRule="atLeast" w:line="380"/>
        <w:ind w:firstLine="420"/>
        <w:rPr>
          <w:rFonts w:ascii="Arial" w:hAnsi="Arial" w:cs="Arial"/>
        </w:rPr>
      </w:pPr>
      <w:r>
        <w:rPr>
          <w:rFonts w:ascii="Arial" w:hAnsi="Arial" w:cs="Arial"/>
        </w:rPr>
        <w:t>由于烤鸭消费市场的迅速扩大，以烤鸭为主要菜品的各类餐饮从业者也不断增多，其提供的各种烤鸭从原材料、烹制方法、餐饮环境和服务水平均有较大不同，导致市场上烤鸭的价格参差不齐，差距较大。中国烤鸭渠道早已突破传统渠道，向电子商务拓展。</w:t>
      </w:r>
      <w:r>
        <w:rPr>
          <w:rFonts w:cs="Arial" w:ascii="Arial" w:hAnsi="Arial"/>
        </w:rPr>
        <w:t>2015</w:t>
      </w:r>
      <w:r>
        <w:rPr>
          <w:rFonts w:ascii="Arial" w:hAnsi="Arial" w:cs="Arial"/>
        </w:rPr>
        <w:t>年，中国烤鸭企业深化电商渠道，加强跨境电商平台的应用。</w:t>
      </w:r>
    </w:p>
    <w:p>
      <w:pPr>
        <w:pStyle w:val="Normal"/>
        <w:spacing w:lineRule="atLeast" w:line="380"/>
        <w:ind w:firstLine="420"/>
        <w:rPr>
          <w:rFonts w:ascii="Arial" w:hAnsi="Arial" w:cs="Arial"/>
        </w:rPr>
      </w:pPr>
      <w:r>
        <w:rPr>
          <w:rFonts w:ascii="Arial" w:hAnsi="Arial" w:cs="Arial"/>
        </w:rPr>
        <w:t>未来我国烤鸭市场需求发展空间巨大。从未来的经济发展来看，随着我国宏观经济的持续稳定增长以及城乡居民生活水平的不断提高，随着我国居民消费水平、购买能力的不断提升，未来休闲食品在我国将维持较高的增长速度。未来几年我国酒店烤鸭行业还将延续这种高速增长的态势，行业发展前景看好。随着我国经济的持续高增长，商业活动以及人际交流将日趋频繁，礼品市场和旅游市场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鸭行业研究单位等公布和提供的大量资料以及对行业内企业调研访察所获得的大量第一手数据，对我国烤鸭市场的发展状况、供需状况、竞争格局、赢利水平、发展趋势等进行了分析。报告重点分析了烤鸭前十大企业的研发、产销、战略、经营状况等。报告还对烤鸭市场风险进行了预测，为烤鸭生产厂家、流通企业以及零售商提供了新的投资机会和可借鉴的操作模式，对欲在烤鸭行业从事资本运作的经济实体等单位准确了解目前中国烤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烤鸭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鸭行业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鸭行业发展成熟度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烤鸭企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国内经济运行现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国内经济趋势判断</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全球经济运行态势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行业监管体制</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法律法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相关政策</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文化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生态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烤鸭行业生产技术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鸭行业生产技术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鸭行业产品生产工艺特点或流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烤鸭生产工艺</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北京烤鸭生产工艺</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重点企业生产工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鸭行业生产技术发展趋势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烤鸭企业发展情况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鸭企业发展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烤鸭企业运行情况及特点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烤鸭企业投资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中国烤鸭企业产品结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中国烤鸭企业与宏观经济相关性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企业重点区域分布特点及变化</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华北地区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华东地区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东北地区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中南地区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六、西部地区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烤鸭市场供需调查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烤鸭市场供给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价格供给</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渠道供给</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烤鸭市场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价格需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渠道需求</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购买需求</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烤鸭市场特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烤鸭产品特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烤鸭价格特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烤鸭渠道特征</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烤鸭购买特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烤鸭企业市场竞争格局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烤鸭企业集中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烤鸭企业规模经济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烤鸭企业格局以及竞争态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整体竞争格局及态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区域市场竞争格局及态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烤鸭企业主要优势企业竞争力综合评价</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烤鸭企业主要竞争对手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聚德（集团）股份有限公司</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八、企业经营策略和发展战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百万餐饮娱乐有限责任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饮食股份有限公司（西安烤鸭店）</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八、企业经营策略和发展战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便宜坊烤鸭集团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董餐饮投资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煌上煌集团食品股份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八、企业经营策略和发展战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鸭梨餐饮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福德烤鸭食品有限责任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烤鸭企业上下游产业链分析及其影响</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烤鸭企业上游企业发展及影响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烤鸭企业上游企业运行现状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烤鸭企业下游企业发展及影响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烤鸭企业下游企业运行现状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烤鸭企业发展趋势预测</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政策变化趋势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趋势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产品供给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产品需求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竞争趋势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烤鸭企业投资潜力与价值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烤鸭企业投资环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烤鸭企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烤鸭企业投资潜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烤鸭企业前景展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烤鸭企业盈利能力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烤鸭企业投资风险预警</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烤鸭产业投资机会及投资策略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烤鸭企业区域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烤鸭企业主要产品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烤鸭企业出口市场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烤鸭企业投资策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烤鸭行业企业观点综述及专家建议</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烤鸭行业产业链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居民人均</w:t>
      </w:r>
      <w:r>
        <w:rPr>
          <w:rFonts w:cs="Arial" w:ascii="Arial" w:hAnsi="Arial"/>
        </w:rPr>
        <w:t>GDP</w:t>
      </w:r>
      <w:r>
        <w:rPr>
          <w:rFonts w:ascii="Arial" w:hAnsi="Arial" w:cs="Arial"/>
        </w:rPr>
        <w:t>增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城乡居民人均收入</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0</w:t>
      </w:r>
      <w:r>
        <w:rPr>
          <w:rFonts w:ascii="Arial" w:hAnsi="Arial" w:cs="Arial"/>
        </w:rPr>
        <w:t>月中国宏观经济景气指数：先行指标显示未来经济呈现企稳迹象</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采</w:t>
      </w:r>
      <w:r>
        <w:rPr>
          <w:rFonts w:cs="Arial" w:ascii="Arial" w:hAnsi="Arial"/>
        </w:rPr>
        <w:t>PMI</w:t>
      </w:r>
      <w:r>
        <w:rPr>
          <w:rFonts w:ascii="Arial" w:hAnsi="Arial" w:cs="Arial"/>
        </w:rPr>
        <w:t>和汇丰</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消费者信心指数有所下滑</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政治周期波动下的投资增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烤鸭行业法律法规体系</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及相关产业增加值构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电影市场票房收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世界不同国家和地区人均</w:t>
      </w:r>
      <w:r>
        <w:rPr>
          <w:rFonts w:cs="Arial" w:ascii="Arial" w:hAnsi="Arial"/>
        </w:rPr>
        <w:t>GDP</w:t>
      </w:r>
      <w:r>
        <w:rPr>
          <w:rFonts w:ascii="Arial" w:hAnsi="Arial" w:cs="Arial"/>
        </w:rPr>
        <w:t>（或人均</w:t>
      </w:r>
      <w:r>
        <w:rPr>
          <w:rFonts w:cs="Arial" w:ascii="Arial" w:hAnsi="Arial"/>
        </w:rPr>
        <w:t>GNI</w:t>
      </w:r>
      <w:r>
        <w:rPr>
          <w:rFonts w:ascii="Arial" w:hAnsi="Arial" w:cs="Arial"/>
        </w:rPr>
        <w:t>）与城市化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城市规模结构演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中国城镇化进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北京烤鸭工业化加工流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自动烫坯机结构示意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自动挂色机结构示意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全聚德烤鸭的生产制作流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烤鸭市场供给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烤鸭市场生产价格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烤鸭市场需求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烤鸭市场销售价格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营业利润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净资产收益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流动比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资产负债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存货周转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总资产周转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净利润增长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全聚德净资产增长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营业利润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净资产收益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流动比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资产负债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存货周转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总资产周转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净利润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西安饮食股份有限公司净资产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北京便宜坊烤鸭集团有限公司组织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营业利润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净资产收益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流动比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资产负债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存货周转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总资产周转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净利润增长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江西煌上煌集团食品股份有限公司净资产增长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北京大鸭梨餐饮有限公司组织结构</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餐饮行业</w:t>
      </w:r>
      <w:r>
        <w:rPr>
          <w:rFonts w:cs="Arial" w:ascii="Arial" w:hAnsi="Arial"/>
        </w:rPr>
        <w:t>O2O</w:t>
      </w:r>
      <w:r>
        <w:rPr>
          <w:rFonts w:ascii="Arial" w:hAnsi="Arial" w:cs="Arial"/>
        </w:rPr>
        <w:t>市场规模及增长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休闲食品企业市场数据统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烤鸭行业产品供给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烤鸭行业产品需求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5</w:t>
      </w:r>
      <w:r>
        <w:rPr>
          <w:rFonts w:ascii="Arial" w:hAnsi="Arial" w:cs="Arial"/>
        </w:rPr>
        <w:t>年中国烤鸭市场供需调查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烤鸭市场供给分析</w:t>
      </w:r>
    </w:p>
    <w:p>
      <w:pPr>
        <w:pStyle w:val="Heading3"/>
        <w:spacing w:before="312" w:after="312"/>
        <w:rPr>
          <w:rFonts w:ascii="Arial" w:hAnsi="Arial" w:cs="Arial"/>
        </w:rPr>
      </w:pPr>
      <w:r>
        <w:rPr>
          <w:rFonts w:ascii="Arial" w:hAnsi="Arial" w:cs="Arial"/>
        </w:rPr>
        <w:t>一、产品市场供给</w:t>
      </w:r>
    </w:p>
    <w:p>
      <w:pPr>
        <w:pStyle w:val="TextBodyIndent"/>
        <w:rPr>
          <w:rFonts w:ascii="Arial" w:hAnsi="Arial" w:cs="Arial"/>
        </w:rPr>
      </w:pPr>
      <w:r>
        <w:rPr>
          <w:rFonts w:ascii="Arial" w:hAnsi="Arial" w:cs="Arial"/>
        </w:rPr>
        <w:t>烤鸭是中国美食苑中一朵香味四溢、绚丽多姿的奇葩，它展示了中国人食鸭的艺术，也反映了中国烹调技艺的多样化和久远的历史以及独特饮食文化魅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中国烤鸭市场供给统计</w:t>
      </w:r>
    </w:p>
    <w:p>
      <w:pPr>
        <w:pStyle w:val="Normal"/>
        <w:rPr>
          <w:rFonts w:ascii="Arial" w:hAnsi="Arial" w:cs="Arial"/>
        </w:rPr>
      </w:pPr>
      <w:r>
        <w:rPr>
          <w:rFonts w:cs="Arial" w:ascii="Arial" w:hAnsi="Arial"/>
        </w:rPr>
        <w:drawing>
          <wp:inline distT="0" distB="0" distL="0" distR="0">
            <wp:extent cx="4918075" cy="272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918075" cy="27235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烤鸭经济的发展，烤鸭生产工艺水平不断提高，产能产量增大，产品品种不断丰富，到</w:t>
      </w:r>
      <w:r>
        <w:rPr>
          <w:rFonts w:cs="Arial" w:ascii="Arial" w:hAnsi="Arial"/>
        </w:rPr>
        <w:t>2015</w:t>
      </w:r>
      <w:r>
        <w:rPr>
          <w:rFonts w:ascii="Arial" w:hAnsi="Arial" w:cs="Arial"/>
        </w:rPr>
        <w:t>年，中国烤鸭供应量达</w:t>
      </w:r>
      <w:r>
        <w:rPr>
          <w:rFonts w:cs="Arial" w:ascii="Arial" w:hAnsi="Arial"/>
        </w:rPr>
        <w:t>4377.9</w:t>
      </w:r>
      <w:r>
        <w:rPr>
          <w:rFonts w:ascii="Arial" w:hAnsi="Arial" w:cs="Arial"/>
        </w:rPr>
        <w:t>万只，同比增长</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烤鸭品类丰富。烤鸭工艺不断创新，烤鸭企业品类不断扩大。如便宜坊烤鸭有</w:t>
      </w:r>
      <w:r>
        <w:rPr>
          <w:rFonts w:cs="Arial" w:ascii="Arial" w:hAnsi="Arial"/>
        </w:rPr>
        <w:t>1416</w:t>
      </w:r>
      <w:r>
        <w:rPr>
          <w:rFonts w:ascii="Arial" w:hAnsi="Arial" w:cs="Arial"/>
        </w:rPr>
        <w:t>烤鸭、蔬香酥烤鸭、花香酥烤鸭、傲韵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二、价格供给</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中国烤鸭市场生产价格统计</w:t>
      </w:r>
    </w:p>
    <w:p>
      <w:pPr>
        <w:pStyle w:val="Normal"/>
        <w:rPr>
          <w:rFonts w:ascii="Arial" w:hAnsi="Arial" w:cs="Arial"/>
        </w:rPr>
      </w:pPr>
      <w:r>
        <w:rPr>
          <w:rFonts w:cs="Arial" w:ascii="Arial" w:hAnsi="Arial"/>
        </w:rPr>
        <w:drawing>
          <wp:inline distT="0" distB="0" distL="0" distR="0">
            <wp:extent cx="4803140" cy="337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803140" cy="33794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国内经济、宏观政策、“三公消费”等因素的影响，烤鸭行业增速放缓，但烤鸭原料及配料成本不断提升，烤鸭生产价格成本不断上涨。</w:t>
      </w:r>
    </w:p>
    <w:p>
      <w:pPr>
        <w:pStyle w:val="Heading3"/>
        <w:spacing w:before="312" w:after="312"/>
        <w:rPr>
          <w:rFonts w:ascii="Arial" w:hAnsi="Arial" w:cs="Arial"/>
        </w:rPr>
      </w:pPr>
      <w:r>
        <w:rPr>
          <w:rFonts w:ascii="Arial" w:hAnsi="Arial" w:cs="Arial"/>
        </w:rPr>
        <w:t>三、渠道供给</w:t>
      </w:r>
    </w:p>
    <w:p>
      <w:pPr>
        <w:pStyle w:val="TextBodyIndent"/>
        <w:rPr>
          <w:rFonts w:ascii="Arial" w:hAnsi="Arial" w:cs="Arial"/>
        </w:rPr>
      </w:pPr>
      <w:r>
        <w:rPr>
          <w:rFonts w:ascii="Arial" w:hAnsi="Arial" w:cs="Arial"/>
        </w:rPr>
        <w:t>中国烤鸭供应渠道：烤鸭品牌企业直营店、加盟店，个体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烤鸭市场需求分析</w:t>
      </w:r>
    </w:p>
    <w:p>
      <w:pPr>
        <w:pStyle w:val="Heading3"/>
        <w:spacing w:before="312" w:after="312"/>
        <w:rPr>
          <w:rFonts w:ascii="Arial" w:hAnsi="Arial" w:cs="Arial"/>
        </w:rPr>
      </w:pPr>
      <w:r>
        <w:rPr>
          <w:rFonts w:ascii="Arial" w:hAnsi="Arial" w:cs="Arial"/>
        </w:rPr>
        <w:t>一、产品市场需求</w:t>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中国烤鸭市场需求统计</w:t>
      </w:r>
    </w:p>
    <w:p>
      <w:pPr>
        <w:pStyle w:val="Normal"/>
        <w:rPr>
          <w:rFonts w:ascii="Arial" w:hAnsi="Arial" w:cs="Arial"/>
        </w:rPr>
      </w:pPr>
      <w:r>
        <w:rPr>
          <w:rFonts w:cs="Arial" w:ascii="Arial" w:hAnsi="Arial"/>
        </w:rPr>
        <w:drawing>
          <wp:inline distT="0" distB="0" distL="0" distR="0">
            <wp:extent cx="4691380" cy="306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91380" cy="3065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国民经济的快速发展，我国居民对烤鸭制品的消费支出逐年增加，行业消费量逐年扩大。此外，中国烤鸭深受国内外消费者喜爱，尤其是北京烤鸭海外消费需求持续增长，全聚德品牌海外特许加盟店</w:t>
      </w:r>
      <w:r>
        <w:rPr>
          <w:rFonts w:cs="Arial" w:ascii="Arial" w:hAnsi="Arial"/>
        </w:rPr>
        <w:t>4</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可以在烤鸭品牌直营店、加盟店，个体店，农贸市场，超市、专卖店，礼品店，特产店，酒楼等地方买到烤鸭。</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电子商务的快速发展，国内烤鸭企业加快渠道拓展，假设电子商务平台，提供网上预定、网上销售、呼叫中心、移动设备支持、第三方接入等等与互联网相关的管理信息化平台服务。</w:t>
      </w:r>
      <w:r>
        <w:rPr>
          <w:rFonts w:cs="Arial" w:ascii="Arial" w:hAnsi="Arial"/>
        </w:rPr>
        <w:t>2014</w:t>
      </w:r>
      <w:r>
        <w:rPr>
          <w:rFonts w:ascii="Arial" w:hAnsi="Arial" w:cs="Arial"/>
        </w:rPr>
        <w:t>年，全聚德在天猫全聚德旗舰店制造引爆性热点吸引消费者，积极推进与京东商城、</w:t>
      </w:r>
      <w:r>
        <w:rPr>
          <w:rFonts w:cs="Arial" w:ascii="Arial" w:hAnsi="Arial"/>
        </w:rPr>
        <w:t>1</w:t>
      </w:r>
      <w:r>
        <w:rPr>
          <w:rFonts w:ascii="Arial" w:hAnsi="Arial" w:cs="Arial"/>
        </w:rPr>
        <w:t>号店等主流电商销售平台的合作，实现线上销售总额</w:t>
      </w:r>
      <w:r>
        <w:rPr>
          <w:rFonts w:cs="Arial" w:ascii="Arial" w:hAnsi="Arial"/>
        </w:rPr>
        <w:t>2437</w:t>
      </w:r>
      <w:r>
        <w:rPr>
          <w:rFonts w:ascii="Arial" w:hAnsi="Arial" w:cs="Arial"/>
        </w:rPr>
        <w:t>万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10:14:00Z</dcterms:modified>
  <cp:revision>112</cp:revision>
  <dc:subject/>
  <dc:title>2002年，全球护肤品市场的销售规模大约为287亿美元，占到化妆品销售总额的15%以上，其中，日本占领了整个市场份额的20%</dc:title>
</cp:coreProperties>
</file>