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乌龙茶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乌龙茶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乌龙茶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Style15"/>
        <w:ind w:firstLine="420"/>
        <w:rPr/>
      </w:pPr>
      <w:r>
        <w:rPr/>
        <w:t>报告主要分析了</w:t>
      </w:r>
      <w:r>
        <w:rPr/>
        <w:t>乌龙茶</w:t>
      </w:r>
      <w:r>
        <w:rPr/>
        <w:t>行业的政策、经济、技术及贸易环境；</w:t>
      </w:r>
      <w:r>
        <w:rPr/>
        <w:t>乌龙茶</w:t>
      </w:r>
      <w:r>
        <w:rPr/>
        <w:t>行业发展现状；</w:t>
      </w:r>
      <w:r>
        <w:rPr/>
        <w:t>乌龙茶</w:t>
      </w:r>
      <w:r>
        <w:rPr/>
        <w:t>行业竞争状况；</w:t>
      </w:r>
      <w:r>
        <w:rPr/>
        <w:t>乌龙茶</w:t>
      </w:r>
      <w:r>
        <w:rPr/>
        <w:t>行业营销渠道发展现状；</w:t>
      </w:r>
      <w:r>
        <w:rPr/>
        <w:t>乌龙茶</w:t>
      </w:r>
      <w:r>
        <w:rPr/>
        <w:t>行业重点企业经营状况；</w:t>
      </w:r>
      <w:r>
        <w:rPr/>
        <w:t>乌龙茶</w:t>
      </w:r>
      <w:r>
        <w:rPr/>
        <w:t>行业进入壁垒与投资情况分析；全面、准确地反映整个</w:t>
      </w:r>
      <w:r>
        <w:rPr/>
        <w:t>乌龙茶</w:t>
      </w:r>
      <w:r>
        <w:rPr/>
        <w:t>行业的市场走向和发展趋势。</w:t>
      </w:r>
    </w:p>
    <w:p>
      <w:pPr>
        <w:pStyle w:val="Style15"/>
        <w:ind w:firstLine="420"/>
        <w:rPr/>
      </w:pPr>
      <w:r>
        <w:rPr/>
        <w:t>报告根据</w:t>
      </w:r>
      <w:r>
        <w:rPr/>
        <w:t>乌龙茶</w:t>
      </w:r>
      <w:r>
        <w:rPr/>
        <w:t>行业的发展轨迹及多年的实践经验，对</w:t>
      </w:r>
      <w:r>
        <w:rPr/>
        <w:t>乌龙茶</w:t>
      </w:r>
      <w:r>
        <w:rPr/>
        <w:t>行业未来的发展趋势做出审慎分析与预测。帮助客户准确了解</w:t>
      </w:r>
      <w:r>
        <w:rPr/>
        <w:t>乌龙茶</w:t>
      </w:r>
      <w:r>
        <w:rPr/>
        <w:t>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w:t>
      </w:r>
      <w:r>
        <w:rPr/>
        <w:t>乌龙茶</w:t>
      </w:r>
      <w:r>
        <w:rPr/>
        <w:t>行业企业准确了解</w:t>
      </w:r>
      <w:r>
        <w:rPr/>
        <w:t>乌龙茶</w:t>
      </w:r>
      <w:r>
        <w:rPr/>
        <w:t>行业当前最新发展动向，及早发现</w:t>
      </w:r>
      <w:r>
        <w:rPr/>
        <w:t>乌龙茶</w:t>
      </w:r>
      <w:r>
        <w:rPr/>
        <w:t>行业市场的空白点，机会点，增长点和盈利点，把握</w:t>
      </w:r>
      <w:r>
        <w:rPr/>
        <w:t>乌龙茶</w:t>
      </w:r>
      <w:r>
        <w:rPr/>
        <w:t>行业未被满足的市场需求和趋势，形成企业良好的可持续发展优势，有效规避</w:t>
      </w:r>
      <w:r>
        <w:rPr/>
        <w:t>乌龙茶</w:t>
      </w:r>
      <w:r>
        <w:rPr/>
        <w:t>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产业链模型介绍及乌龙茶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乌龙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乌龙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乌龙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乌龙茶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乌龙茶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乌龙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乌龙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乌龙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乌龙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乌龙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乌龙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乌龙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乌龙茶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乌龙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乌龙茶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乌龙茶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乌龙茶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乌龙茶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乌龙茶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乌龙茶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乌龙茶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乌龙茶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乌龙茶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乌龙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乌龙茶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乌龙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乌龙茶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乌龙茶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乌龙茶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乌龙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乌龙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乌龙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乌龙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乌龙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乌龙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乌龙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乌龙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乌龙茶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乌龙茶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乌龙茶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乌龙茶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乌龙茶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乌龙茶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乌龙茶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8:50:00Z</dcterms:modified>
  <cp:revision>109</cp:revision>
  <dc:subject/>
  <dc:title>2002年，全球护肤品市场的销售规模大约为287亿美元，占到化妆品销售总额的15%以上，其中，日本占领了整个市场份额的20%</dc:title>
</cp:coreProperties>
</file>