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膳食纤维强化食品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膳食纤维强化食品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膳食纤维强化食品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膳食纤维强化食品</w:t>
      </w:r>
      <w:r>
        <w:rPr>
          <w:rFonts w:ascii="Arial" w:hAnsi="Arial" w:cs="Arial"/>
        </w:rPr>
        <w:t>行业研究</w:t>
      </w:r>
      <w:r>
        <w:rPr>
          <w:rFonts w:ascii="Arial" w:hAnsi="Arial" w:cs="Arial"/>
        </w:rPr>
        <w:t>报告主要分析了膳食纤维强化食品行业的市场规模、膳食纤维强化食品市场供需求状况、膳食纤维强化食品市场竞争状况和膳食纤维强化食品主要企业经营情况、膳食纤维强化食品市场主要企业的市场占有率，同时对膳食纤维强化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膳食纤维强化食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膳食纤维强化食品专业研究单位等公布和提供的大量资料。对我国膳食纤维强化食品行业作了详尽深入的分析，为膳食纤维强化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膳食纤维强化食品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膳食纤维强化食品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膳食纤维强化食品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膳食纤维强化食品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膳食纤维强化食品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膳食纤维强化食品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膳食纤维强化食品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膳食纤维强化食品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膳食纤维强化食品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膳食纤维强化食品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膳食纤维强化食品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膳食纤维强化食品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膳食纤维强化食品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膳食纤维强化食品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膳食纤维强化食品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膳食纤维强化食品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膳食纤维强化食品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膳食纤维强化食品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膳食纤维强化食品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膳食纤维强化食品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膳食纤维强化食品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膳食纤维强化食品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膳食纤维强化食品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膳食纤维强化食品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膳食纤维强化食品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膳食纤维强化食品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膳食纤维强化食品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膳食纤维强化食品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膳食纤维强化食品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膳食纤维强化食品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膳食纤维强化食品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膳食纤维强化食品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25T07:12:00Z</dcterms:modified>
  <cp:revision>104</cp:revision>
  <dc:subject/>
  <dc:title>2002年，全球护肤品市场的销售规模大约为287亿美元，占到化妆品销售总额的15%以上，其中，日本占领了整个市场份额的20%</dc:title>
</cp:coreProperties>
</file>