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汽车配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汽车配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汽车配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以中国为代表的新兴汽车市场在普及化消费需求的带动下迅速成长，成为吸引全球汽车产业转移的主要目的地，快速发展的汽车产业为本土零部件企业提供了巨大的成长空间。一方面，全球系统集成供应商为保证与整车企业的良好合作，跟随其主要整车客户在新兴国家投资设厂，进行本地化研发及生产，在其生产组织的过程中，为提高零部件及整车性能价格比，将部分系统外包，从而带动了本土零部件企业的快速发展；另一方面，爆发式增长的零部件需求使得在某些本土零部件企业具有相对优势的领域诞生了一批新兴的、具有一定竞争力的本土零部件系统集成供应商。汽车配件行业研究报告主要分析了汽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配件行业重点企业分析、子行业分析、区域市场分析、行业风险分析、行业发展前景预测及相关的经营、投资建议等。报告研究框架全面、严谨，分析内容客观、公正、系统，真实准确地反映了我国汽车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的概念</w:t>
      </w:r>
    </w:p>
    <w:p>
      <w:pPr>
        <w:pStyle w:val="Normal"/>
        <w:spacing w:lineRule="atLeast" w:line="380"/>
        <w:rPr/>
      </w:pPr>
      <w:r>
        <w:rPr>
          <w:rFonts w:ascii="Arial" w:hAnsi="Arial" w:cs="Arial"/>
        </w:rPr>
        <w:t>一、汽车配件行业的定义</w:t>
      </w:r>
    </w:p>
    <w:p>
      <w:pPr>
        <w:pStyle w:val="Normal"/>
        <w:spacing w:lineRule="atLeast" w:line="380"/>
        <w:rPr/>
      </w:pPr>
      <w:r>
        <w:rPr>
          <w:rFonts w:ascii="Arial" w:hAnsi="Arial" w:cs="Arial"/>
        </w:rPr>
        <w:t>二、汽车配件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汽车配件行业发展回顾</w:t>
      </w:r>
    </w:p>
    <w:p>
      <w:pPr>
        <w:pStyle w:val="Normal"/>
        <w:spacing w:lineRule="atLeast" w:line="380"/>
        <w:rPr/>
      </w:pPr>
      <w:r>
        <w:rPr>
          <w:rFonts w:ascii="Arial" w:hAnsi="Arial" w:cs="Arial"/>
        </w:rPr>
        <w:t>一、“十二五”汽车配件行业运行情况</w:t>
      </w:r>
    </w:p>
    <w:p>
      <w:pPr>
        <w:pStyle w:val="Normal"/>
        <w:spacing w:lineRule="atLeast" w:line="380"/>
        <w:rPr/>
      </w:pPr>
      <w:r>
        <w:rPr>
          <w:rFonts w:ascii="Arial" w:hAnsi="Arial" w:cs="Arial"/>
        </w:rPr>
        <w:t>二、“十二五”汽车配件行业发展特点</w:t>
      </w:r>
    </w:p>
    <w:p>
      <w:pPr>
        <w:pStyle w:val="Normal"/>
        <w:spacing w:lineRule="atLeast" w:line="380"/>
        <w:rPr/>
      </w:pPr>
      <w:r>
        <w:rPr>
          <w:rFonts w:ascii="Arial" w:hAnsi="Arial" w:cs="Arial"/>
        </w:rPr>
        <w:t>三、“十二五”汽车配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十三五”总体规划</w:t>
      </w:r>
    </w:p>
    <w:p>
      <w:pPr>
        <w:pStyle w:val="Normal"/>
        <w:spacing w:lineRule="atLeast" w:line="380"/>
        <w:rPr/>
      </w:pPr>
      <w:r>
        <w:rPr>
          <w:rFonts w:ascii="Arial" w:hAnsi="Arial" w:cs="Arial"/>
        </w:rPr>
        <w:t>一、汽车配件行业“十三五”规划纲要</w:t>
      </w:r>
    </w:p>
    <w:p>
      <w:pPr>
        <w:pStyle w:val="Normal"/>
        <w:spacing w:lineRule="atLeast" w:line="380"/>
        <w:rPr/>
      </w:pPr>
      <w:r>
        <w:rPr>
          <w:rFonts w:ascii="Arial" w:hAnsi="Arial" w:cs="Arial"/>
        </w:rPr>
        <w:t>二、汽车配件行业“十三五”规划指导思想</w:t>
      </w:r>
    </w:p>
    <w:p>
      <w:pPr>
        <w:pStyle w:val="Normal"/>
        <w:spacing w:lineRule="atLeast" w:line="380"/>
        <w:rPr/>
      </w:pPr>
      <w:r>
        <w:rPr>
          <w:rFonts w:ascii="Arial" w:hAnsi="Arial" w:cs="Arial"/>
        </w:rPr>
        <w:t>三、汽车配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配件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汽车配件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汽车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配件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配件行业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汽车配件行业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汽车配件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汽车配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汽车配件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汽车配件行业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欧洲汽车配件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汽车配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汽车配件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汽车配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汽车配件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汽车配件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汽车配件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汽车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行业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我国汽车配件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我国汽车配件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我国汽车配件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配件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汽车配件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汽车配件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配件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汽车配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汽车配件行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汽车配件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汽车配件行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汽车配件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我国汽车配件行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汽车配件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我国汽车配件行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汽车配件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我国汽车配件行业运营能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汽车配件行业成长性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汽车配件行业经营能力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汽车配件行业盈利能力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汽车配件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主要企业竞争力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我国汽车配件行业重点企业资产总计对比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汽车配件行业重点企业从业人员对比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我国汽车配件行业重点企业全年营业收入对比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我国汽车配件行业重点企业利润总额对比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我国汽车配件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汽车配件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汽车配件行业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汽车配件行业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汽车配件行业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汽车配件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汽车配件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汽车投资</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尔福汽车系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配件行业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汽车配件行业主要潜力品种分析</w:t>
      </w:r>
    </w:p>
    <w:p>
      <w:pPr>
        <w:pStyle w:val="Normal"/>
        <w:spacing w:lineRule="atLeast" w:line="380"/>
        <w:rPr/>
      </w:pPr>
      <w:r>
        <w:rPr>
          <w:rFonts w:ascii="Arial" w:hAnsi="Arial" w:cs="Arial"/>
        </w:rPr>
        <w:t>三、现有汽车配件行业产品竞争策略分析</w:t>
      </w:r>
    </w:p>
    <w:p>
      <w:pPr>
        <w:pStyle w:val="Normal"/>
        <w:spacing w:lineRule="atLeast" w:line="380"/>
        <w:rPr/>
      </w:pPr>
      <w:r>
        <w:rPr>
          <w:rFonts w:ascii="Arial" w:hAnsi="Arial" w:cs="Arial"/>
        </w:rPr>
        <w:t>四、潜力汽车配件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汽车配件行业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配件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汽车配件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汽车配件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汽车配件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汽车配件行业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汽车配件行业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汽车配件行业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汽车配件行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汽车配件行业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汽车配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汽车配件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汽车配件行业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配件行业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汽车配件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汽车配件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汽车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汽车配件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汽车配件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配件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汽车配件行业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汽车配件行业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汽车配件行业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汽车配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汽车配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汽车配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汽车配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汽车配件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汽车配件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汽车配件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我国汽车配件行业的投资方向</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汽车配件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配件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汽车配件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汽车配件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汽车配件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汽车配件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汽车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汽车配件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配件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汽车配件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汽车配件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汽车配件行业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汽车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汽车配件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汽车配件行业投资形势</w:t>
      </w:r>
    </w:p>
    <w:p>
      <w:pPr>
        <w:pStyle w:val="Normal"/>
        <w:spacing w:lineRule="atLeast" w:line="380"/>
        <w:rPr>
          <w:rFonts w:ascii="Arial" w:hAnsi="Arial" w:cs="Arial"/>
        </w:rPr>
      </w:pPr>
      <w:r>
        <w:rPr>
          <w:rFonts w:ascii="Arial" w:hAnsi="Arial" w:cs="Arial"/>
        </w:rPr>
        <w:t>三、中研普华对汽车配件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汽车配件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汽车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重点企业资产总计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重点企业从业人员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重点企业全年营业收入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重点企业利润总额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重点企业综合竞争力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成长性</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经营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偿债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规模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所有制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规模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所有制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规模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所有制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规模企业利润总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汽车配件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汽车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汽车配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21:00Z</dcterms:modified>
  <cp:revision>3216</cp:revision>
  <dc:subject/>
  <dc:title>2002年，全球护肤品市场的销售规模大约为287亿美元，占到化妆品销售总额的15%以上，其中，日本占领了整个市场份额的20%</dc:title>
</cp:coreProperties>
</file>