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扫地机器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扫地机器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扫地机器人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于家庭清洁市场而言，远非当初的清理灰尘那样简单，因为人力的劳动价值已经远胜任其他更加有价值的工作，亦或者利用其时间进行身心的休整。清洁方面也已经从最开始的吸尘到扫地拖地，到现在的</w:t>
      </w:r>
      <w:r>
        <w:rPr>
          <w:rFonts w:cs="Arial" w:ascii="Arial" w:hAnsi="Arial"/>
        </w:rPr>
        <w:t>APP</w:t>
      </w:r>
      <w:r>
        <w:rPr>
          <w:rFonts w:ascii="Arial" w:hAnsi="Arial" w:cs="Arial"/>
        </w:rPr>
        <w:t>控制、智能导航、语音交互等。解放人力势在必行，老龄化的趋势下，子女该如何照顾老人，维持家庭清洁，这便是未来的趋势。家庭清洁将会使更多的机器人代替人来工作。可以最大限度的帮助子女，清洁父母所居住的环境，帮助自己清洁家庭，有更多时间追求品质生活，享受更多快乐休闲时光。而现阶段机器人的市场依然处于刚刚起步阶段，未来中国扫地机器人市场规模将达到</w:t>
      </w:r>
      <w:r>
        <w:rPr>
          <w:rFonts w:ascii="Arial" w:hAnsi="Arial" w:cs="Arial" w:eastAsia="Arial"/>
        </w:rPr>
        <w:t xml:space="preserve"> </w:t>
      </w:r>
      <w:r>
        <w:rPr>
          <w:rFonts w:cs="Arial" w:ascii="Arial" w:hAnsi="Arial"/>
        </w:rPr>
        <w:t xml:space="preserve">200 -250 </w:t>
      </w:r>
      <w:r>
        <w:rPr>
          <w:rFonts w:ascii="Arial" w:hAnsi="Arial" w:cs="Arial"/>
        </w:rPr>
        <w:t>亿元，在现有基础上，未来还有</w:t>
      </w:r>
      <w:r>
        <w:rPr>
          <w:rFonts w:cs="Arial" w:ascii="Arial" w:hAnsi="Arial"/>
        </w:rPr>
        <w:t>5</w:t>
      </w:r>
      <w:r>
        <w:rPr>
          <w:rFonts w:ascii="Arial" w:hAnsi="Arial" w:cs="Arial"/>
        </w:rPr>
        <w:t>倍以上市场空间。到那时扫地机器人将会迎来全新的爆发增长时期。扫地机器人行业研究报告主要分析了扫地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扫地机器人行业重点企业分析、子行业分析、区域市场分析、行业风险分析、行业发展前景预测及相关的经营、投资建议等。报告研究框架全面、严谨，分析内容客观、公正、系统，真实准确地反映了我国扫地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的概念</w:t>
      </w:r>
    </w:p>
    <w:p>
      <w:pPr>
        <w:pStyle w:val="Normal"/>
        <w:spacing w:lineRule="atLeast" w:line="380"/>
        <w:rPr/>
      </w:pPr>
      <w:r>
        <w:rPr>
          <w:rFonts w:ascii="Arial" w:hAnsi="Arial" w:cs="Arial"/>
        </w:rPr>
        <w:t>一、扫地机器人行业的定义</w:t>
      </w:r>
    </w:p>
    <w:p>
      <w:pPr>
        <w:pStyle w:val="Normal"/>
        <w:spacing w:lineRule="atLeast" w:line="380"/>
        <w:rPr/>
      </w:pPr>
      <w:r>
        <w:rPr>
          <w:rFonts w:ascii="Arial" w:hAnsi="Arial" w:cs="Arial"/>
        </w:rPr>
        <w:t>二、扫地机器人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地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器人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器人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地机器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扫地机器人行业发展回顾</w:t>
      </w:r>
    </w:p>
    <w:p>
      <w:pPr>
        <w:pStyle w:val="Normal"/>
        <w:spacing w:lineRule="atLeast" w:line="380"/>
        <w:rPr/>
      </w:pPr>
      <w:r>
        <w:rPr>
          <w:rFonts w:ascii="Arial" w:hAnsi="Arial" w:cs="Arial"/>
        </w:rPr>
        <w:t>一、“十二五”扫地机器人行业运行情况</w:t>
      </w:r>
    </w:p>
    <w:p>
      <w:pPr>
        <w:pStyle w:val="Normal"/>
        <w:spacing w:lineRule="atLeast" w:line="380"/>
        <w:rPr/>
      </w:pPr>
      <w:r>
        <w:rPr>
          <w:rFonts w:ascii="Arial" w:hAnsi="Arial" w:cs="Arial"/>
        </w:rPr>
        <w:t>二、“十二五”扫地机器人行业发展特点</w:t>
      </w:r>
    </w:p>
    <w:p>
      <w:pPr>
        <w:pStyle w:val="Normal"/>
        <w:spacing w:lineRule="atLeast" w:line="380"/>
        <w:rPr/>
      </w:pPr>
      <w:r>
        <w:rPr>
          <w:rFonts w:ascii="Arial" w:hAnsi="Arial" w:cs="Arial"/>
        </w:rPr>
        <w:t>三、“十二五”扫地机器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行业“十三五”总体规划</w:t>
      </w:r>
    </w:p>
    <w:p>
      <w:pPr>
        <w:pStyle w:val="Normal"/>
        <w:spacing w:lineRule="atLeast" w:line="380"/>
        <w:rPr/>
      </w:pPr>
      <w:r>
        <w:rPr>
          <w:rFonts w:ascii="Arial" w:hAnsi="Arial" w:cs="Arial"/>
        </w:rPr>
        <w:t>一、扫地机器人行业“十三五”规划纲要</w:t>
      </w:r>
    </w:p>
    <w:p>
      <w:pPr>
        <w:pStyle w:val="Normal"/>
        <w:spacing w:lineRule="atLeast" w:line="380"/>
        <w:rPr/>
      </w:pPr>
      <w:r>
        <w:rPr>
          <w:rFonts w:ascii="Arial" w:hAnsi="Arial" w:cs="Arial"/>
        </w:rPr>
        <w:t>二、扫地机器人行业“十三五”规划指导思想</w:t>
      </w:r>
    </w:p>
    <w:p>
      <w:pPr>
        <w:pStyle w:val="Normal"/>
        <w:spacing w:lineRule="atLeast" w:line="380"/>
        <w:rPr/>
      </w:pPr>
      <w:r>
        <w:rPr>
          <w:rFonts w:ascii="Arial" w:hAnsi="Arial" w:cs="Arial"/>
        </w:rPr>
        <w:t>三、扫地机器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扫地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扫地机器人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扫地机器人行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世界扫地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扫地机器人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扫地机器人行业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扫地机器人行业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扫地机器人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扫地机器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扫地机器人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扫地机器人行业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扫地机器人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扫地机器人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扫地机器人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扫地机器人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扫地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器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扫地机器人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扫地机器人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扫地机器人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扫地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扫地机器人行业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我国扫地机器人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扫地机器人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我国扫地机器人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扫地机器人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扫地机器人行业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扫地机器人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扫地机器人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扫地机器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扫地机器人行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扫地机器人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我国扫地机器人行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扫地机器人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我国扫地机器人行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扫地机器人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我国扫地机器人行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扫地机器人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我国扫地机器人行业运营能力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我国扫地机器人行业成长性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扫地机器人行业经营能力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我国扫地机器人行业盈利能力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我国扫地机器人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地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器人行业主要企业竞争力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我国扫地机器人行业重点企业资产总计对比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扫地机器人行业重点企业从业人员对比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我国扫地机器人行业重点企业全年营业收入对比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我国扫地机器人行业重点企业利润总额对比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我国扫地机器人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扫地机器人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扫地机器人行业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扫地机器人行业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扫地机器人行业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扫地机器人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扫地机器人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科凡达高新智能设备供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沃斯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格兰博智能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利而浦电器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银星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浦桑尼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格兰博智能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扫地机器人行业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扫地机器人行业主要潜力品种分析</w:t>
      </w:r>
    </w:p>
    <w:p>
      <w:pPr>
        <w:pStyle w:val="Normal"/>
        <w:spacing w:lineRule="atLeast" w:line="380"/>
        <w:rPr/>
      </w:pPr>
      <w:r>
        <w:rPr>
          <w:rFonts w:ascii="Arial" w:hAnsi="Arial" w:cs="Arial"/>
        </w:rPr>
        <w:t>三、现有扫地机器人行业产品竞争策略分析</w:t>
      </w:r>
    </w:p>
    <w:p>
      <w:pPr>
        <w:pStyle w:val="Normal"/>
        <w:spacing w:lineRule="atLeast" w:line="380"/>
        <w:rPr/>
      </w:pPr>
      <w:r>
        <w:rPr>
          <w:rFonts w:ascii="Arial" w:hAnsi="Arial" w:cs="Arial"/>
        </w:rPr>
        <w:t>四、潜力扫地机器人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行业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扫地机器人行业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扫地机器人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扫地机器人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扫地机器人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扫地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扫地机器人行业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扫地机器人行业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扫地机器人行业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扫地机器人行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扫地机器人行业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扫地机器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器人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扫地机器人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扫地机器人行业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扫地机器人行业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扫地机器人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扫地机器人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扫地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扫地机器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扫地机器人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扫地机器人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扫地机器人行业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扫地机器人行业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扫地机器人行业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扫地机器人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地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扫地机器人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扫地机器人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扫地机器人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扫地机器人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扫地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扫地机器人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扫地机器人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扫地机器人行业的投资方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扫地机器人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扫地机器人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扫地机器人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扫地机器人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扫地机器人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扫地机器人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扫地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器人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扫地机器人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扫地机器人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扫地机器人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扫地机器人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扫地机器人行业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扫地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扫地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行业投资战略研究</w:t>
      </w:r>
    </w:p>
    <w:p>
      <w:pPr>
        <w:pStyle w:val="Normal"/>
        <w:spacing w:lineRule="atLeast" w:line="380"/>
        <w:rPr/>
      </w:pPr>
      <w:r>
        <w:rPr>
          <w:rFonts w:ascii="Arial" w:hAnsi="Arial" w:cs="Arial"/>
        </w:rPr>
        <w:t>一、</w:t>
      </w:r>
      <w:r>
        <w:rPr>
          <w:rFonts w:cs="Arial" w:ascii="Arial" w:hAnsi="Arial"/>
        </w:rPr>
        <w:t>2016-2020</w:t>
      </w:r>
      <w:r>
        <w:rPr>
          <w:rFonts w:ascii="Arial" w:hAnsi="Arial" w:cs="Arial"/>
        </w:rPr>
        <w:t>年扫地机器人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扫地机器人行业投资形势</w:t>
      </w:r>
    </w:p>
    <w:p>
      <w:pPr>
        <w:pStyle w:val="Normal"/>
        <w:spacing w:lineRule="atLeast" w:line="380"/>
        <w:rPr>
          <w:rFonts w:ascii="Arial" w:hAnsi="Arial" w:cs="Arial"/>
        </w:rPr>
      </w:pPr>
      <w:r>
        <w:rPr>
          <w:rFonts w:ascii="Arial" w:hAnsi="Arial" w:cs="Arial"/>
        </w:rPr>
        <w:t>三、中研普华对扫地机器人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扫地机器人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扫地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重点企业资产总计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重点企业从业人员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重点企业全年营业收入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重点企业利润总额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重点企业综合竞争力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成长性</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经营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偿债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不同规模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不同所有制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不同规模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不同所有制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不同规模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不同所有制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不同规模企业利润总额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扫地机器人行业不同所有制企业利润总额比较</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扫地机器人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扫地机器人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扫地机器人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扫地机器人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扫地机器人行业产品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扫地机器人行业产品消费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扫地机器人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扫地机器人行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扫地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扫地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6:16:00Z</dcterms:modified>
  <cp:revision>2270</cp:revision>
  <dc:subject/>
  <dc:title>2002年，全球护肤品市场的销售规模大约为287亿美元，占到化妆品销售总额的15%以上，其中，日本占领了整个市场份额的20%</dc:title>
</cp:coreProperties>
</file>