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整装式电蒸汽锅炉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整装式电蒸汽锅炉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整装式电蒸汽锅炉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整装式电蒸汽锅炉行业长期跟踪监测，分析整装式电蒸汽锅炉行业需求、供给、经营特性、获取能力、产业链和价值链等多方面的内容，整合行业、市场、企业、用户等多层面数据和信息资源，为客户提供深度的整装式电蒸汽锅炉行业研究报告，以专业的研究方法帮助客户深入的了解整装式电蒸汽锅炉行业，发现投资价值和投资机会，规避经营风险，提高管理和运营能力。整装式电蒸汽锅炉行业报告是从事整装式电蒸汽锅炉行业投资之前，对整装式电蒸汽锅炉行业相关各种因素进行具体调查、研究、分析，评估项目可行性、效果效益程度，提出建设性意见建议对策等，为整装式电蒸汽锅炉行业投资决策者和主管机关审批的研究性报告。以阐述对整装式电蒸汽锅炉行业的理论认识为主要内容，重在研究整装式电蒸汽锅炉行业本质及规律性认识的研究。整装式电蒸汽锅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装式电蒸汽锅炉专业研究单位等公布和提供的大量资料。对我国整装式电蒸汽锅炉的行业现状、市场各类经营指标的情况、重点企业状况、区域市场发展情况等内容进行详细的阐述和深入的分析，着重对整装式电蒸汽锅炉业务的发展进行详尽深入的分析，并根据整装式电蒸汽锅炉行业的政策经济发展环境对整装式电蒸汽锅炉行业潜在的风险和防范建议进行分析。最后提出研究者对整装式电蒸汽锅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装式电蒸汽锅炉行业国内外发展概述</w:t>
      </w:r>
    </w:p>
    <w:p>
      <w:pPr>
        <w:pStyle w:val="Normal"/>
        <w:spacing w:lineRule="atLeast" w:line="380"/>
        <w:rPr/>
      </w:pPr>
      <w:r>
        <w:rPr>
          <w:rFonts w:ascii="Arial" w:hAnsi="Arial" w:cs="Arial"/>
          <w:color w:val="000000"/>
          <w:szCs w:val="21"/>
        </w:rPr>
        <w:t>一、全球整装式电蒸汽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整装式电蒸汽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整装式电蒸汽锅炉行业发展趋势</w:t>
      </w:r>
    </w:p>
    <w:p>
      <w:pPr>
        <w:pStyle w:val="Normal"/>
        <w:spacing w:lineRule="atLeast" w:line="380"/>
        <w:rPr/>
      </w:pPr>
      <w:r>
        <w:rPr>
          <w:rFonts w:ascii="Arial" w:hAnsi="Arial" w:cs="Arial"/>
          <w:color w:val="000000"/>
          <w:szCs w:val="21"/>
        </w:rPr>
        <w:t>二、中国整装式电蒸汽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整装式电蒸汽锅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整装式电蒸汽锅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整装式电蒸汽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装式电蒸汽锅炉行业政策环境</w:t>
      </w:r>
    </w:p>
    <w:p>
      <w:pPr>
        <w:pStyle w:val="Normal"/>
        <w:spacing w:lineRule="atLeast" w:line="380"/>
        <w:rPr/>
      </w:pPr>
      <w:r>
        <w:rPr>
          <w:rFonts w:ascii="Arial" w:hAnsi="Arial" w:cs="Arial"/>
          <w:color w:val="000000"/>
          <w:szCs w:val="21"/>
        </w:rPr>
        <w:t>五、整装式电蒸汽锅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装式电蒸汽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整装式电蒸汽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装式电蒸汽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整装式电蒸汽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整装式电蒸汽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整装式电蒸汽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装式电蒸汽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装式电蒸汽锅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整装式电蒸汽锅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整装式电蒸汽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整装式电蒸汽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整装式电蒸汽锅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整装式电蒸汽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整装式电蒸汽锅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整装式电蒸汽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整装式电蒸汽锅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整装式电蒸汽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装式电蒸汽锅炉行业竞争分析</w:t>
      </w:r>
    </w:p>
    <w:p>
      <w:pPr>
        <w:pStyle w:val="Normal"/>
        <w:spacing w:lineRule="atLeast" w:line="380"/>
        <w:rPr/>
      </w:pPr>
      <w:r>
        <w:rPr>
          <w:rFonts w:ascii="Arial" w:hAnsi="Arial" w:cs="Arial"/>
          <w:color w:val="000000"/>
          <w:szCs w:val="21"/>
        </w:rPr>
        <w:t>一、重点整装式电蒸汽锅炉企业市场份额</w:t>
      </w:r>
    </w:p>
    <w:p>
      <w:pPr>
        <w:pStyle w:val="Normal"/>
        <w:spacing w:lineRule="atLeast" w:line="380"/>
        <w:rPr/>
      </w:pPr>
      <w:r>
        <w:rPr>
          <w:rFonts w:ascii="Arial" w:hAnsi="Arial" w:cs="Arial"/>
          <w:color w:val="000000"/>
          <w:szCs w:val="21"/>
        </w:rPr>
        <w:t>二、整装式电蒸汽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装式电蒸汽锅炉行业产品价格分析</w:t>
      </w:r>
    </w:p>
    <w:p>
      <w:pPr>
        <w:pStyle w:val="Normal"/>
        <w:spacing w:lineRule="atLeast" w:line="380"/>
        <w:rPr/>
      </w:pPr>
      <w:r>
        <w:rPr>
          <w:rFonts w:ascii="Arial" w:hAnsi="Arial" w:cs="Arial"/>
          <w:color w:val="000000"/>
          <w:szCs w:val="21"/>
        </w:rPr>
        <w:t>一、整装式电蒸汽锅炉产品价格特征</w:t>
      </w:r>
    </w:p>
    <w:p>
      <w:pPr>
        <w:pStyle w:val="Normal"/>
        <w:spacing w:lineRule="atLeast" w:line="380"/>
        <w:rPr/>
      </w:pPr>
      <w:r>
        <w:rPr>
          <w:rFonts w:ascii="Arial" w:hAnsi="Arial" w:cs="Arial"/>
          <w:color w:val="000000"/>
          <w:szCs w:val="21"/>
        </w:rPr>
        <w:t>二、国内整装式电蒸汽锅炉产品当前市场价格评述</w:t>
      </w:r>
    </w:p>
    <w:p>
      <w:pPr>
        <w:pStyle w:val="Normal"/>
        <w:spacing w:lineRule="atLeast" w:line="380"/>
        <w:rPr/>
      </w:pPr>
      <w:r>
        <w:rPr>
          <w:rFonts w:ascii="Arial" w:hAnsi="Arial" w:cs="Arial"/>
          <w:color w:val="000000"/>
          <w:szCs w:val="21"/>
        </w:rPr>
        <w:t>三、影响国内市场整装式电蒸汽锅炉产品价格的因素</w:t>
      </w:r>
    </w:p>
    <w:p>
      <w:pPr>
        <w:pStyle w:val="Normal"/>
        <w:spacing w:lineRule="atLeast" w:line="380"/>
        <w:rPr/>
      </w:pPr>
      <w:r>
        <w:rPr>
          <w:rFonts w:ascii="Arial" w:hAnsi="Arial" w:cs="Arial"/>
          <w:color w:val="000000"/>
          <w:szCs w:val="21"/>
        </w:rPr>
        <w:t>四、主流厂商整装式电蒸汽锅炉产品价位及价格策略</w:t>
      </w:r>
    </w:p>
    <w:p>
      <w:pPr>
        <w:pStyle w:val="Normal"/>
        <w:spacing w:lineRule="atLeast" w:line="380"/>
        <w:rPr/>
      </w:pPr>
      <w:r>
        <w:rPr>
          <w:rFonts w:ascii="Arial" w:hAnsi="Arial" w:cs="Arial"/>
          <w:color w:val="000000"/>
          <w:szCs w:val="21"/>
        </w:rPr>
        <w:t>五、整装式电蒸汽锅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装式电蒸汽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装式电蒸汽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装式电蒸汽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装式电蒸汽锅炉行业渠道分析</w:t>
      </w:r>
    </w:p>
    <w:p>
      <w:pPr>
        <w:pStyle w:val="Normal"/>
        <w:spacing w:lineRule="atLeast" w:line="380"/>
        <w:rPr/>
      </w:pPr>
      <w:r>
        <w:rPr>
          <w:rFonts w:ascii="Arial" w:hAnsi="Arial" w:cs="Arial"/>
          <w:color w:val="000000"/>
          <w:szCs w:val="21"/>
        </w:rPr>
        <w:t>一、整装式电蒸汽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整装式电蒸汽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整装式电蒸汽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整装式电蒸汽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整装式电蒸汽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整装式电蒸汽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整装式电蒸汽锅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整装式电蒸汽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整装式电蒸汽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整装式电蒸汽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整装式电蒸汽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整装式电蒸汽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整装式电蒸汽锅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整装式电蒸汽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整装式电蒸汽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整装式电蒸汽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整装式电蒸汽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整装式电蒸汽锅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整装式电蒸汽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整装式电蒸汽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整装式电蒸汽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整装式电蒸汽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整装式电蒸汽锅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装式电蒸汽锅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装式电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装式电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装式电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装式电蒸汽锅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整装式电蒸汽锅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整装式电蒸汽锅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整装式电蒸汽锅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整装式电蒸汽锅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整装式电蒸汽锅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整装式电蒸汽锅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整装式电蒸汽锅炉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装式电蒸汽锅炉行业风险分析</w:t>
      </w:r>
    </w:p>
    <w:p>
      <w:pPr>
        <w:pStyle w:val="Normal"/>
        <w:spacing w:lineRule="atLeast" w:line="380"/>
        <w:rPr/>
      </w:pPr>
      <w:r>
        <w:rPr>
          <w:rFonts w:ascii="Arial" w:hAnsi="Arial" w:cs="Arial"/>
          <w:color w:val="000000"/>
          <w:szCs w:val="21"/>
        </w:rPr>
        <w:t>一、整装式电蒸汽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整装式电蒸汽锅炉行业政策风险</w:t>
      </w:r>
    </w:p>
    <w:p>
      <w:pPr>
        <w:pStyle w:val="Normal"/>
        <w:spacing w:lineRule="atLeast" w:line="380"/>
        <w:rPr/>
      </w:pPr>
      <w:r>
        <w:rPr>
          <w:rFonts w:ascii="Arial" w:hAnsi="Arial" w:cs="Arial"/>
          <w:color w:val="000000"/>
          <w:szCs w:val="21"/>
        </w:rPr>
        <w:t>四、整装式电蒸汽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装式电蒸汽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装式电蒸汽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装式电蒸汽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整装式电蒸汽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装式电蒸汽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装式电蒸汽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整装式电蒸汽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整装式电蒸汽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装式电蒸汽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装式电蒸汽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装式电蒸汽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整装式电蒸汽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整装式电蒸汽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装式电蒸汽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装式电蒸汽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装式电蒸汽锅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8:34:00Z</dcterms:modified>
  <cp:revision>100</cp:revision>
  <dc:subject/>
  <dc:title>2002年，全球护肤品市场的销售规模大约为287亿美元，占到化妆品销售总额的15%以上，其中，日本占领了整个市场份额的20%</dc:title>
</cp:coreProperties>
</file>