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„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~˜î•âV</w:t>
                                <w:softHyphen/>
                                <w:t xml:space="preserve">– </w:t>
                                <w:t>C</w:t>
                                <w:t>O</w:t>
                                <w:t>N</w:t>
                                <w:t>S</w:t>
                                <w:t>U</w:t>
                                <w:t>L</w:t>
                                <w:t>T</w:t>
                                <w:t>A</w:t>
                                <w:t>N</w:t>
                                <w:t>T</w:t>
                                <w:t xml:space="preserve"> </w:t>
                                <w:t>T</w:t>
                                <w:t>E</w:t>
                                <w:t>A</w:t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ËY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R/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20;top:-630;width:12074;height:110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„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~˜î•âV</w:t>
                          <w:softHyphen/>
                          <w:t xml:space="preserve">– </w:t>
                          <w:t>C</w:t>
                          <w:t>O</w:t>
                          <w:t>N</w:t>
                          <w:t>S</w:t>
                          <w:t>U</w:t>
                          <w:t>L</w:t>
                          <w:t>T</w:t>
                          <w:t>A</w:t>
                          <w:t>N</w:t>
                          <w:t>T</w:t>
                          <w:t xml:space="preserve"> </w:t>
                          <w:t>T</w:t>
                          <w:t>E</w:t>
                          <w:t>A</w:t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ËYÈ~Šb</w:t>
                          <w:t>_Û</w:t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R/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spacing w:lineRule="exact" w:line="39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b/>
          <w:sz w:val="28"/>
          <w:szCs w:val="28"/>
        </w:rPr>
        <w:t>Ï%</w:t>
      </w:r>
      <w:r>
        <w:rPr>
          <w:b/>
          <w:i/>
          <w:sz w:val="32"/>
          <w:szCs w:val="32"/>
        </w:rPr>
        <w:t>LˆNµxvz¨Tâ</w:t>
      </w:r>
      <w:r>
        <w:rPr>
          <w:rFonts w:cs="Noto Sans" w:ascii="Noto Sans" w:hAnsi="Noto Sans"/>
          <w:b/>
          <w:i/>
          <w:sz w:val="32"/>
          <w:szCs w:val="32"/>
        </w:rPr>
        <w:t>‹</w:t>
      </w:r>
      <w:r>
        <w:rPr>
          <w:b/>
          <w:i/>
          <w:sz w:val="32"/>
          <w:szCs w:val="32"/>
        </w:rPr>
        <w:t>¥bJT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„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~˜î•âV</w:t>
                                <w:softHyphen/>
                                <w:t xml:space="preserve">– </w:t>
                                <w:t>C</w:t>
                                <w:t>O</w:t>
                                <w:t>N</w:t>
                                <w:t>S</w:t>
                                <w:t>U</w:t>
                                <w:t>L</w:t>
                                <w:t>T</w:t>
                                <w:t>A</w:t>
                                <w:t>N</w:t>
                                <w:t>T</w:t>
                                <w:t xml:space="preserve"> </w:t>
                                <w:t>T</w:t>
                                <w:t>E</w:t>
                                <w:t>A</w:t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ËY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R/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„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~˜î•âV</w:t>
                          <w:softHyphen/>
                          <w:t xml:space="preserve">– </w:t>
                          <w:t>C</w:t>
                          <w:t>O</w:t>
                          <w:t>N</w:t>
                          <w:t>S</w:t>
                          <w:t>U</w:t>
                          <w:t>L</w:t>
                          <w:t>T</w:t>
                          <w:t>A</w:t>
                          <w:t>N</w:t>
                          <w:t>T</w:t>
                          <w:t xml:space="preserve"> </w:t>
                          <w:t>T</w:t>
                          <w:t>E</w:t>
                          <w:t>A</w:t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ËYÈ~Šb</w:t>
                          <w:t>_Û</w:t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R/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Cs w:val="21"/>
        </w:rPr>
        <w:t>ÿ¨cPƒ</w:t>
      </w:r>
    </w:p>
    <w:p>
      <w:pPr>
        <w:pStyle w:val="Normal"/>
        <w:spacing w:lineRule="exact" w:line="390"/>
        <w:rPr>
          <w:b/>
          <w:b/>
          <w:sz w:val="32"/>
          <w:szCs w:val="32"/>
        </w:rPr>
      </w:pPr>
      <w:r>
        <w:rPr>
          <w:b/>
          <w:i/>
          <w:szCs w:val="21"/>
        </w:rPr>
        <w:t>cpe&amp;&amp;&amp;&amp;&amp;&amp;</w:t>
        <w:tab/>
        <w:t>ÿ</w:t>
      </w:r>
    </w:p>
    <w:p>
      <w:pPr>
        <w:pStyle w:val="Normal"/>
        <w:spacing w:lineRule="exact" w:line="410"/>
        <w:ind w:firstLine="420"/>
        <w:rPr/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2</w:t>
      </w:r>
      <w:r>
        <w:rPr>
          <w:sz w:val="32"/>
          <w:b/>
          <w:szCs w:val="32"/>
        </w:rPr>
        <w:fldChar w:fldCharType="end"/>
      </w:r>
      <w:r>
        <w:rPr>
          <w:b/>
          <w:szCs w:val="21"/>
        </w:rPr>
        <w:t>0-NýVLˆNµxvz¨Tâ‹¥bJT</w:t>
        <w:br/>
        <w:t>0/f-NµxnfNSOXbýV¶[ß~¡‹@\ 0ýV¶[ÑS9eÔY 0ýV¶[Ï~NmáOo`-NÃ_ 0ýV¡Rb–ÑSU\µxvz-NÃ_ 0ýV¶[wmsQ;`r 0hQýVFUNáOo`-NÃ_ 0-NýVÏ~NmofµlÑvKm-NÃ_Ðc›O„v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</w:t>
      </w:r>
      <w:r>
        <w:rPr>
          <w:b/>
          <w:szCs w:val="21"/>
        </w:rPr>
        <w:fldChar w:fldCharType="end"/>
      </w:r>
      <w:r>
        <w:rPr>
          <w:b/>
          <w:szCs w:val="21"/>
        </w:rPr>
        <w:t>g°eLˆNÐLˆpenc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ŒšÁ‹ŽN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bìNú^ËzT€û|„vhQýVÑyµx:g„g 0LˆNOSOÄ~Ç~„vCg Zß~¡‹D™e0íQ</w:t>
        <w:softHyphen/>
        <w:t>P</w:t>
      </w:r>
      <w:r>
        <w:rPr>
          <w:b/>
          <w:color w:val="000000"/>
          <w:kern w:val="0"/>
          <w:szCs w:val="21"/>
        </w:rPr>
        <w:t>-NµxnfNS(WvQYt^„vLˆNµxvzÏ~ŒšúW@xNú^Ëzw„vŒ[„U§NNµxvzSOû|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5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NteWY„v§NNµxvz¹eÕlËYÈ~YŽNLˆN†˜HQ0WM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îvMRýV…Q†‰Övb—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hQb— 0µxvz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ñmeQ 0pencDn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:_'Y„vLˆNµxvz¥bJTû|R0</w:t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0-NýVLˆNµxvz¨Tâ‹¥bJT</w:t>
        <w:br/>
        <w:t>0EQRSO°s†N-NµxnfNS@byr</w:t>
        <w:tab/>
        <w:t>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ýVE–¥ch„v¨Tâ‹Ì€ofŒTN¶[zf›RDn„vO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¢[7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8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—Bl:Nü[T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LˆN:N;N¿~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hQb—t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„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~˜î•âV</w:t>
                                <w:softHyphen/>
                                <w:t xml:space="preserve">– </w:t>
                                <w:t>C</w:t>
                                <w:t>O</w:t>
                                <w:t>N</w:t>
                                <w:t>S</w:t>
                                <w:t>U</w:t>
                                <w:t>L</w:t>
                                <w:t>T</w:t>
                                <w:t>A</w:t>
                                <w:t>N</w:t>
                                <w:t>T</w:t>
                                <w:t xml:space="preserve"> </w:t>
                                <w:t>T</w:t>
                                <w:t>E</w:t>
                                <w:t>A</w:t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ËY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R/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„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~˜î•âV</w:t>
                          <w:softHyphen/>
                          <w:t xml:space="preserve">– </w:t>
                          <w:t>C</w:t>
                          <w:t>O</w:t>
                          <w:t>N</w:t>
                          <w:t>S</w:t>
                          <w:t>U</w:t>
                          <w:t>L</w:t>
                          <w:t>T</w:t>
                          <w:t>A</w:t>
                          <w:t>N</w:t>
                          <w:t>T</w:t>
                          <w:t xml:space="preserve"> </w:t>
                          <w:t>T</w:t>
                          <w:t>E</w:t>
                          <w:t>A</w:t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ËYÈ~Šb</w:t>
                          <w:t>_Û</w:t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R/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kern w:val="0"/>
          <w:szCs w:val="21"/>
        </w:rPr>
        <w:t>TLˆN 0^:W 0 ONI{YB\b—áOo`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OncCg ZpencŒTÑyf[„vRgSOû|</w:t>
      </w:r>
      <w:r>
        <w:br w:type="page"/>
      </w:r>
    </w:p>
    <w:p>
      <w:pPr>
        <w:sectPr>
          <w:type w:val="nextPage"/>
          <w:pgSz w:w="11906" w:h="16838"/>
          <w:pgMar w:left="1418" w:right="1191" w:gutter="0" w:header="0" w:top="158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(Wµxvz†˜ßW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@wÍ‘ÎNLˆNÑSU\„v¹eT 0&lt;h@\ŒT?eV{¯sƒ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.^©R¢[7bÄ‹0OLˆN•bD÷N&lt;P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ÆQnxŠbácLˆNÑSU\‹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û[~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sO%„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•:g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FU: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wQ</w:t>
        <w:tab/>
        <w:t>gøvS_„v„˜Á‰'`ŒTCg Z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 ON†˜ü[ºN6Rš[ÑSU\beu 0Î˜i–Ä‹0OŒT•bD³QV{„vÍ‘‰ÂS€0</w:t>
      </w:r>
    </w:p>
    <w:p>
      <w:pPr>
        <w:pStyle w:val="Normal"/>
        <w:spacing w:lineRule="exact" w:line="410"/>
        <w:ind w:firstLine="420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9</w:t>
      </w:r>
      <w:r>
        <w:rPr>
          <w:b/>
          <w:kern w:val="0"/>
          <w:szCs w:val="21"/>
          <w:color w:val="000000"/>
        </w:rPr>
        <w:fldChar w:fldCharType="end"/>
      </w:r>
    </w:p>
    <w:p>
      <w:pPr>
        <w:pStyle w:val="Normal"/>
        <w:spacing w:lineRule="exact" w:line="410"/>
        <w:ind w:firstLine="420"/>
        <w:jc w:val="left"/>
        <w:rPr/>
      </w:pP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9</w:t>
      </w:r>
      <w:r>
        <w:rPr>
          <w:kern w:val="0"/>
          <w:szCs w:val="21"/>
          <w:color w:val="000000"/>
        </w:rPr>
        <w:fldChar w:fldCharType="end"/>
      </w:r>
      <w:r>
        <w:rPr>
          <w:b/>
          <w:sz w:val="24"/>
        </w:rPr>
        <w:t>bìN„vO¿Rÿ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19</w:t>
      </w:r>
      <w:r>
        <w:rPr>
          <w:sz w:val="24"/>
          <w:b/>
        </w:rPr>
        <w:fldChar w:fldCharType="end"/>
      </w:r>
      <w:r>
        <w:rPr>
          <w:b/>
          <w:szCs w:val="21"/>
          <w:shd w:fill="D8D8D8" w:val="clear"/>
        </w:rPr>
        <w:t>0NÌ[„vN¶[DnŒTáOo`Dnÿ</w:t>
      </w:r>
      <w:r>
        <w:rPr>
          <w:b/>
          <w:szCs w:val="21"/>
        </w:rPr>
        <w:t>-NµxnfN</w:t>
      </w:r>
      <w:hyperlink r:id="rId26">
        <w:r>
          <w:rPr>
            <w:rStyle w:val="InternetLink"/>
            <w:b/>
            <w:szCs w:val="21"/>
          </w:rPr>
          <w:t>NìrwQyrr‚</w:t>
        </w:r>
      </w:hyperlink>
      <w:r>
        <w:rPr>
          <w:b/>
          <w:szCs w:val="21"/>
        </w:rPr>
        <w:t>ŒT†‰ÖvhQb—„v§NNÑvKmSOû|0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ýV…QOYµxvz:g</w:t>
      </w:r>
      <w:hyperlink r:id="rId27">
        <w:r>
          <w:rPr>
            <w:rStyle w:val="InternetLink"/>
            <w:b/>
            <w:szCs w:val="21"/>
          </w:rPr>
          <w:t>~Nmf[¶[ 0L</w:t>
        </w:r>
      </w:hyperlink>
      <w:r>
        <w:rPr>
          <w:b/>
          <w:szCs w:val="21"/>
        </w:rPr>
        <w:t>ˆNN¶[\O:N~˜î•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1uYt^ÎN‹NøvsQLˆN„vDñmµxvzXT°</w:t>
      </w:r>
      <w:hyperlink r:id="rId28">
        <w:r>
          <w:rPr>
            <w:rStyle w:val="InternetLink"/>
            <w:b/>
            <w:szCs w:val="21"/>
          </w:rPr>
          <w:t>ÿ RN</w:t>
        </w:r>
      </w:hyperlink>
      <w:r>
        <w:rPr>
          <w:b/>
          <w:szCs w:val="21"/>
        </w:rPr>
        <w:t>bìN%N&lt;h„v¡[?z6R¦^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O¥bJT„v(Ï‘ý</w:t>
        <w:tab/>
        <w:t>gEQR„vÝOÁ‹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4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LˆN†‰ÖvƒôV^ 0ˆ”ù['`:_ÿ</w:t>
      </w:r>
      <w:r>
        <w:rPr>
          <w:b/>
          <w:szCs w:val="21"/>
        </w:rPr>
        <w:t>-NµxnfNS0-NýVLˆNµxvz¨Tâ‹¥bJT</w:t>
        <w:br/>
        <w:t>0„veQ</w:t>
        <w:tab/>
        <w:t>LˆNnfMwQ</w:t>
        <w:tab/>
        <w:t>g^:WMRof}Y 0LˆNÞz‰NÀoÈpŒT ONÍ‘Ä~‘˜A~I{yr_0bìN(Wù[LˆNÛLˆü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„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~˜î•âV</w:t>
                                <w:softHyphen/>
                                <w:t xml:space="preserve">– </w:t>
                                <w:t>C</w:t>
                                <w:t>O</w:t>
                                <w:t>N</w:t>
                                <w:t>S</w:t>
                                <w:t>U</w:t>
                                <w:t>L</w:t>
                                <w:t>T</w:t>
                                <w:t>A</w:t>
                                <w:t>N</w:t>
                                <w:t>T</w:t>
                                <w:t xml:space="preserve"> </w:t>
                                <w:t>T</w:t>
                                <w:t>E</w:t>
                                <w:t>A</w:t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ËY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R/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„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~˜î•âV</w:t>
                          <w:softHyphen/>
                          <w:t xml:space="preserve">– </w:t>
                          <w:t>C</w:t>
                          <w:t>O</w:t>
                          <w:t>N</w:t>
                          <w:t>S</w:t>
                          <w:t>U</w:t>
                          <w:t>L</w:t>
                          <w:t>T</w:t>
                          <w:t>A</w:t>
                          <w:t>N</w:t>
                          <w:t>T</w:t>
                          <w:t xml:space="preserve"> </w:t>
                          <w:t>T</w:t>
                          <w:t>E</w:t>
                          <w:t>A</w:t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ËYÈ~Šb</w:t>
                          <w:t>_Û</w:t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R/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TR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Øù[vQ-NÍ‘‰„vÆ~RLˆNb§NÁTÛLˆUSìrR</w:t>
      </w:r>
      <w:hyperlink r:id="rId37">
        <w:r>
          <w:rPr>
            <w:rStyle w:val="InternetLink"/>
            <w:b/>
            <w:szCs w:val="21"/>
            <w:shd w:fill="D8D8D8" w:val="clear"/>
          </w:rPr>
          <w:t>ÿ</w:t>
        </w:r>
        <w:r>
          <w:rPr>
            <w:rStyle w:val="InternetLink"/>
            <w:b/>
            <w:szCs w:val="21"/>
          </w:rPr>
          <w:t>-NµxnfNS0-N</w:t>
        </w:r>
      </w:hyperlink>
      <w:r>
        <w:rPr>
          <w:b/>
          <w:szCs w:val="21"/>
        </w:rPr>
        <w:t>ýVLˆNµxvz¨Tâ‹¥bJT</w:t>
        <w:br/>
        <w:t>0(Wµxvz…Q¹[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,gt^¦^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7</w:t>
      </w:r>
      <w:r>
        <w:rPr>
          <w:b/>
          <w:szCs w:val="21"/>
        </w:rPr>
        <w:fldChar w:fldCharType="end"/>
      </w:r>
      <w:r>
        <w:rPr>
          <w:b/>
          <w:szCs w:val="21"/>
        </w:rPr>
        <w:t>g°epenc„vž[Á‹Ïcð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hQb— 0ñmeQ 0Æ~ô0WRgTLˆN„v^:W›OBl 0ÛúQãSb_¿R 0•bD¶rµQ 0ÑSU\‹¿RŒT?eV{ÖSTåNÊS;N‰ ON„vÐ%„¶rµQ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ÐcúQÌ[</w:t>
        <w:tab/>
        <w:t>gÁ‰0W„v$R</w:t>
        <w:softHyphen/>
        <w:t>eŒT•bDú^®‹ÿ(Wb_¤_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0NÌ[„vpencŒTþVhˆ:N;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zúQ‡eàz„vïSû‹'`ŒTïSÆ‰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MQWYÝ‹ŒTzzÝ‹0¥bJTD– R†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LˆNøvsQ„vpenc 0?eV{ÕlÄ‰îvU_ 0;N‰ ONáOo`ÊSLˆN„v'Y‹N°‹I{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:N•bD€ŒTNLuºNëXÐc›O†N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4</w:t>
      </w:r>
      <w:r>
        <w:rPr>
          <w:b/>
          <w:szCs w:val="21"/>
        </w:rPr>
        <w:fldChar w:fldCharType="end"/>
      </w:r>
      <w:r>
        <w:rPr>
          <w:b/>
          <w:szCs w:val="21"/>
        </w:rPr>
        <w:t>NE^</w:t>
        <w:softHyphen/>
        <w:t>u¨R„vLˆNhQofþV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4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ñmeQ„v</w:t>
        <w:noBreakHyphen/>
        <w:t>mß[›RŒT„˜Á‰›Rÿ</w:t>
      </w:r>
      <w:r>
        <w:rPr>
          <w:b/>
          <w:kern w:val="0"/>
          <w:szCs w:val="21"/>
        </w:rPr>
        <w:t>bìN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ÅNµxvzýV…Q^:W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ù[ýVE–^:W_N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5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Nôv(WÛLˆL€N„vÂ‰ß[ŒTR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àVdkbìNôfý€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bìN</w:t>
        <w:tab/>
        <w:t>g1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8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8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8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YMON¶[„vzfga[“^:N¨`Ðc›O³QV{„v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</w:t>
      </w:r>
    </w:p>
    <w:p>
      <w:pPr>
        <w:pStyle w:val="Normal"/>
        <w:spacing w:lineRule="exact" w:line="410"/>
        <w:ind w:firstLine="420"/>
        <w:rPr/>
      </w:pP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40</w:t>
      </w:r>
      <w:r>
        <w:rPr>
          <w:b/>
          <w:kern w:val="0"/>
          <w:szCs w:val="21"/>
        </w:rPr>
        <w:fldChar w:fldCharType="end"/>
      </w:r>
      <w:r>
        <w:rPr>
          <w:b/>
          <w:szCs w:val="21"/>
          <w:shd w:fill="D8D8D8" w:val="clear"/>
        </w:rPr>
        <w:tab/>
        <w:t>gR ›RŒTú^¾‹¤aIN„vV{euÿ</w:t>
      </w:r>
      <w:r>
        <w:rPr>
          <w:b/>
          <w:szCs w:val="21"/>
        </w:rPr>
        <w:t>ù[LˆNbwQSO§NÁT„v•bDyr'` 0^:WÄ‰!j 0›OBl¶rµQ 0LˆNÞz‰N¶rµQ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„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~˜î•âV</w:t>
                                <w:softHyphen/>
                                <w:t xml:space="preserve">– </w:t>
                                <w:t>C</w:t>
                                <w:t>O</w:t>
                                <w:t>N</w:t>
                                <w:t>S</w:t>
                                <w:t>U</w:t>
                                <w:t>L</w:t>
                                <w:t>T</w:t>
                                <w:t>A</w:t>
                                <w:t>N</w:t>
                                <w:t>T</w:t>
                                <w:t xml:space="preserve"> </w:t>
                                <w:t>T</w:t>
                                <w:t>E</w:t>
                                <w:t>A</w:t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ËY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R/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„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~˜î•âV</w:t>
                          <w:softHyphen/>
                          <w:t xml:space="preserve">– </w:t>
                          <w:t>C</w:t>
                          <w:t>O</w:t>
                          <w:t>N</w:t>
                          <w:t>S</w:t>
                          <w:t>U</w:t>
                          <w:t>L</w:t>
                          <w:t>T</w:t>
                          <w:t>A</w:t>
                          <w:t>N</w:t>
                          <w:t>T</w:t>
                          <w:t xml:space="preserve"> </w:t>
                          <w:t>T</w:t>
                          <w:t>E</w:t>
                          <w:t>A</w:t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ËYÈ~Šb</w:t>
                          <w:t>_Û</w:t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R/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ÿÓ~„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;N‰Þz‰N ON</w:t>
        <w:tab/>
        <w:t>ÿ 0ÑSU\‹¿RI{ÛLˆRgŒTº‹Á‹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û[BlÄ‰‹_ 0ÑSU\:gO 0°sX[î•˜˜„vã‰³Q¹eHh 0ZP'YZP:_„vù[V{I{I{0</w:t>
      </w:r>
    </w:p>
    <w:p>
      <w:pPr>
        <w:pStyle w:val="Normal"/>
        <w:spacing w:lineRule="exact" w:line="410"/>
        <w:ind w:firstLine="420"/>
        <w:rPr>
          <w:b/>
          <w:b/>
          <w:sz w:val="28"/>
          <w:szCs w:val="28"/>
        </w:rPr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42</w:t>
      </w:r>
      <w:r>
        <w:rPr>
          <w:b/>
          <w:szCs w:val="21"/>
        </w:rPr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FF"/>
          <w:kern w:val="0"/>
          <w:sz w:val="30"/>
          <w:szCs w:val="30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3</w:t>
      </w:r>
      <w:r>
        <w:rPr>
          <w:sz w:val="28"/>
          <w:b/>
          <w:szCs w:val="28"/>
        </w:rPr>
        <w:fldChar w:fldCharType="end"/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 0¥bJT€{ËN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P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R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F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I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L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uto" w:line="336"/>
        <w:rPr>
          <w:color w:val="000000"/>
          <w:szCs w:val="21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3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3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3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3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3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3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3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3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3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t^Hr9</w:t>
      </w:r>
      <w:r>
        <w:rPr>
          <w:rFonts w:cs="Noto Sans" w:ascii="Noto Sans" w:hAnsi="Noto Sans"/>
          <w:color w:val="000000"/>
          <w:szCs w:val="21"/>
        </w:rPr>
        <w:t>‚</w:t>
      </w:r>
      <w:r>
        <w:rPr>
          <w:color w:val="000000"/>
          <w:szCs w:val="21"/>
        </w:rPr>
        <w:t>(uíp¹l</w:t>
      </w:r>
      <w:r>
        <w:rPr>
          <w:rFonts w:cs="Noto Sans" w:ascii="Noto Sans" w:hAnsi="Noto Sans"/>
          <w:color w:val="000000"/>
          <w:szCs w:val="21"/>
        </w:rPr>
        <w:t>‰</w:t>
      </w:r>
      <w:r>
        <w:rPr>
          <w:color w:val="000000"/>
          <w:szCs w:val="21"/>
        </w:rPr>
        <w:t>py˜îvFUN¡</w:t>
      </w:r>
      <w:r>
        <w:rPr>
          <w:rFonts w:cs="Noto Sans" w:ascii="Noto Sans" w:hAnsi="Noto Sans"/>
          <w:color w:val="000000"/>
          <w:szCs w:val="21"/>
        </w:rPr>
        <w:t>‹</w:t>
      </w:r>
      <w:r>
        <w:rPr>
          <w:color w:val="000000"/>
          <w:szCs w:val="21"/>
        </w:rPr>
        <w:t>RfN</w:t>
      </w:r>
    </w:p>
    <w:p>
      <w:pPr>
        <w:pStyle w:val="Normal"/>
        <w:spacing w:lineRule="auto" w:line="336"/>
        <w:rPr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3</w:t>
      </w:r>
      <w:r>
        <w:rPr>
          <w:szCs w:val="21"/>
          <w:color w:val="000000"/>
        </w:rPr>
        <w:fldChar w:fldCharType="end"/>
      </w:r>
    </w:p>
    <w:p>
      <w:pPr>
        <w:pStyle w:val="Normal"/>
        <w:spacing w:lineRule="auto" w:line="336"/>
        <w:rPr>
          <w:color w:val="000000"/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43</w:t>
      </w:r>
      <w:r>
        <w:rPr>
          <w:szCs w:val="21"/>
        </w:rPr>
        <w:fldChar w:fldCharType="end"/>
      </w:r>
      <w:r>
        <w:rPr>
          <w:color w:val="000000"/>
          <w:kern w:val="0"/>
          <w:szCs w:val="21"/>
        </w:rPr>
        <w:t>0úQHråe</w:t>
        <w:softHyphen/>
        <w:t>g0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3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3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3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3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t^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3</w:t>
      </w:r>
      <w:r>
        <w:rPr>
          <w:kern w:val="0"/>
          <w:szCs w:val="21"/>
          <w:color w:val="000000"/>
        </w:rPr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„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~˜î•âV</w:t>
                                <w:softHyphen/>
                                <w:t xml:space="preserve">– </w:t>
                                <w:t>C</w:t>
                                <w:t>O</w:t>
                                <w:t>N</w:t>
                                <w:t>S</w:t>
                                <w:t>U</w:t>
                                <w:t>L</w:t>
                                <w:t>T</w:t>
                                <w:t>A</w:t>
                                <w:t>N</w:t>
                                <w:t>T</w:t>
                                <w:t xml:space="preserve"> </w:t>
                                <w:t>T</w:t>
                                <w:t>E</w:t>
                                <w:t>A</w:t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ËY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R/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„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~˜î•âV</w:t>
                          <w:softHyphen/>
                          <w:t xml:space="preserve">– </w:t>
                          <w:t>C</w:t>
                          <w:t>O</w:t>
                          <w:t>N</w:t>
                          <w:t>S</w:t>
                          <w:t>U</w:t>
                          <w:t>L</w:t>
                          <w:t>T</w:t>
                          <w:t>A</w:t>
                          <w:t>N</w:t>
                          <w:t>T</w:t>
                          <w:t xml:space="preserve"> </w:t>
                          <w:t>T</w:t>
                          <w:t>E</w:t>
                          <w:t>A</w:t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ËYÈ~Šb</w:t>
                          <w:t>_Û</w:t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R/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kern w:val="0"/>
          <w:szCs w:val="21"/>
        </w:rPr>
        <w:t>g</w:t>
      </w:r>
    </w:p>
    <w:p>
      <w:pPr>
        <w:pStyle w:val="Normal"/>
        <w:spacing w:lineRule="auto" w:line="336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3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¥bJTu˜ x0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3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3</w:t>
      </w:r>
      <w:r>
        <w:rPr>
          <w:kern w:val="0"/>
          <w:szCs w:val="21"/>
          <w:color w:val="000000"/>
        </w:rPr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u˜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36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0þVhˆpeÏ‘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*N</w:t>
      </w:r>
    </w:p>
    <w:p>
      <w:pPr>
        <w:pStyle w:val="Normal"/>
        <w:spacing w:lineRule="auto" w:line="336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0-N‡ehQWY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0-N‡e5uP[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0-N‡epS7R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0ñ‚‡ehQWY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0ñ‚‡e5uP[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0ñ‚‡epS7R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0hQýVíp¿~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hQýVMQ9íp¿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-NµxnfNSlQøSËNÍ~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0¢‹–íp¿~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†Nã‰-NµxnfNS„vž[›R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0¢‹–íp¿~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_¢‹hˆ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br/>
        <w:t>N}_¢‹hˆ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HrCgðX</w:t>
      </w:r>
      <w:r>
        <w:br w:type="page"/>
      </w:r>
    </w:p>
    <w:p>
      <w:pPr>
        <w:pStyle w:val="Normal"/>
        <w:rPr/>
      </w:pPr>
      <w:r>
        <w:rPr/>
        <w:t xml:space="preserve">f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,g¥bJT1u-NýVLˆNµxvzQúQÁT</w:t>
      </w:r>
      <w:r>
        <w:br w:type="page"/>
      </w:r>
    </w:p>
    <w:p>
      <w:pPr>
        <w:pStyle w:val="Normal"/>
        <w:rPr/>
      </w:pPr>
      <w:r>
        <w:rPr/>
        <w:t>ÿ¥bJTHrCgR_-NµxnfNSlQøS@b</w:t>
        <w:tab/>
        <w:t>g0,g¥bJT/f-NµxnfNSlQøS„vµxvz</w:t>
      </w:r>
      <w:r>
        <w:br w:type="page"/>
      </w:r>
    </w:p>
    <w:p>
      <w:pPr>
        <w:pStyle w:val="Normal"/>
        <w:rPr/>
      </w:pPr>
      <w:r>
        <w:rPr/>
        <w:t>Nß~¡‹bœg</w:t>
      </w:r>
      <w:r>
        <w:br w:type="page"/>
      </w:r>
    </w:p>
    <w:p>
      <w:pPr>
        <w:pStyle w:val="Normal"/>
        <w:rPr/>
      </w:pPr>
      <w:r>
        <w:rPr/>
        <w:t>ÿ¥bJT:N</w:t>
        <w:tab/>
        <w:t>gPÐc›OÙ~-pN¥bJT„v¢[7bO(u0*g·ƒ—_-NµxnfNSlQøSfNb—ˆcCg</w:t>
      </w:r>
      <w:r>
        <w:br w:type="page"/>
      </w:r>
    </w:p>
    <w:p>
      <w:pPr>
        <w:pStyle w:val="Normal"/>
        <w:rPr/>
      </w:pPr>
      <w:r>
        <w:rPr/>
        <w:t>ÿûNUOQÙzb’ZSO</w:t>
      </w:r>
    </w:p>
    <w:p>
      <w:pPr>
        <w:pStyle w:val="Normal"/>
        <w:rPr/>
      </w:pPr>
      <w:r>
        <w:rPr/>
        <w:t>N—_l}b§_(u</w:t>
      </w:r>
      <w:r>
        <w:br w:type="page"/>
      </w:r>
    </w:p>
    <w:p>
      <w:pPr>
        <w:pStyle w:val="Normal"/>
        <w:rPr/>
      </w:pPr>
      <w:r>
        <w:rPr/>
        <w:t>ÿ&amp;TR-NµxnfNSlQøS</w:t>
        <w:tab/>
        <w:t>gCgOÕlývzvQÕl‹_#ûN0‚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—¢‹–µxvz¥bJT</w:t>
      </w:r>
      <w:r>
        <w:br w:type="page"/>
      </w:r>
    </w:p>
    <w:p>
      <w:pPr>
        <w:pStyle w:val="Normal"/>
        <w:rPr/>
      </w:pPr>
      <w:r>
        <w:rPr/>
        <w:t>ÿ÷‹ôv¥cT€û|,gQÙz</w:t>
      </w:r>
      <w:r>
        <w:br w:type="page"/>
      </w:r>
    </w:p>
    <w:p>
      <w:pPr>
        <w:pStyle w:val="Normal"/>
        <w:rPr/>
      </w:pPr>
      <w:r>
        <w:rPr/>
        <w:t>ÿåN¿O·ƒ—_hQ</w:t>
        <w:br/>
        <w:t>zO(Œ[„U</w:t>
      </w:r>
    </w:p>
    <w:p>
      <w:pPr>
        <w:pStyle w:val="Normal"/>
        <w:rPr/>
      </w:pPr>
      <w:r>
        <w:rPr/>
        <w:t>g¡R0-NµxnfNSlQøS/f-NýVbËz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g•</w:t>
      </w:r>
      <w:r>
        <w:br w:type="page"/>
      </w:r>
    </w:p>
    <w:p>
      <w:pPr>
        <w:pStyle w:val="Normal"/>
        <w:rPr/>
      </w:pPr>
      <w:r>
        <w:rPr/>
        <w:t>ÿåb</w:t>
        <w:tab/>
        <w:t>gµxvzºNXTpeÏ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gY</w:t>
      </w:r>
      <w:r>
        <w:br w:type="page"/>
      </w:r>
    </w:p>
    <w:p>
      <w:pPr>
        <w:pStyle w:val="Normal"/>
        <w:rPr/>
      </w:pPr>
      <w:r>
        <w:rPr/>
        <w:t>ÿÄ‰!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g'Y</w:t>
      </w:r>
      <w:r>
        <w:br w:type="page"/>
      </w:r>
    </w:p>
    <w:p>
      <w:pPr>
        <w:pStyle w:val="Normal"/>
        <w:rPr/>
      </w:pPr>
      <w:r>
        <w:rPr/>
        <w:t>ÿü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„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~˜î•âV</w:t>
                                <w:softHyphen/>
                                <w:t xml:space="preserve">– </w:t>
                                <w:t>C</w:t>
                                <w:t>O</w:t>
                                <w:t>N</w:t>
                                <w:t>S</w:t>
                                <w:t>U</w:t>
                                <w:t>L</w:t>
                                <w:t>T</w:t>
                                <w:t>A</w:t>
                                <w:t>N</w:t>
                                <w:t>T</w:t>
                                <w:t xml:space="preserve"> </w:t>
                                <w:t>T</w:t>
                                <w:t>E</w:t>
                                <w:t>A</w:t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ËY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R/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„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~˜î•âV</w:t>
                          <w:softHyphen/>
                          <w:t xml:space="preserve">– </w:t>
                          <w:t>C</w:t>
                          <w:t>O</w:t>
                          <w:t>N</w:t>
                          <w:t>S</w:t>
                          <w:t>U</w:t>
                          <w:t>L</w:t>
                          <w:t>T</w:t>
                          <w:t>A</w:t>
                          <w:t>N</w:t>
                          <w:t>T</w:t>
                          <w:t xml:space="preserve"> </w:t>
                          <w:t>T</w:t>
                          <w:t>E</w:t>
                          <w:t>A</w:t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ËYÈ~Šb</w:t>
                          <w:t>_Û</w:t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R/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ž[›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g:_„v¨Tâ‹µxvz:g„g</w:t>
      </w:r>
      <w:r>
        <w:br w:type="page"/>
      </w:r>
    </w:p>
    <w:p>
      <w:pPr>
        <w:pStyle w:val="Normal"/>
        <w:rPr/>
      </w:pPr>
      <w:r>
        <w:rPr/>
        <w:t>ÿlQøSÏk)YýO¥c×S’ZSOÇ‘¿‹ÊSÑS^'YÏ‘§NNÏ~Nmµxvzbœg0(Wdk</w:t>
      </w:r>
      <w:r>
        <w:br w:type="page"/>
      </w:r>
    </w:p>
    <w:p>
      <w:pPr>
        <w:pStyle w:val="Normal"/>
        <w:rPr/>
      </w:pPr>
      <w:r>
        <w:rPr/>
        <w:t>ÿbìNÚ‹¤aT¨`¨cP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NÍ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t’+R¨Tâ‹lQøSž[›R„v;N‰¹eÕl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t^Hr9‚(uíp¹l‰py˜îvFUN¡‹RfN</w:t>
        <w:br/>
        <w:t>0:N-NµxnfNSlQøSìr¶[–™Rˆ”ù[y˜îv•b‡D¨Tâ‹</w:t>
      </w:r>
    </w:p>
    <w:p>
      <w:pPr>
        <w:pStyle w:val="Normal"/>
        <w:rPr/>
      </w:pPr>
      <w:r>
        <w:rPr/>
        <w:t>g¡R„vNy˜¡‹RfN0¡‹RfNR:NÿLˆN(uHr 0NNš[6RHr0LˆN(uHr/f-NµxnfNS9hncLˆ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N,‚4ls^Km—{}Y†NLˆNchpenc</w:t>
      </w:r>
      <w:r>
        <w:br w:type="page"/>
      </w:r>
    </w:p>
    <w:p>
      <w:pPr>
        <w:pStyle w:val="Normal"/>
        <w:rPr/>
      </w:pPr>
      <w:r>
        <w:rPr/>
        <w:t>ÿ\O:NLˆN(u„v!jg¡‹RfN</w:t>
      </w:r>
      <w:r>
        <w:br w:type="page"/>
      </w:r>
    </w:p>
    <w:p>
      <w:pPr>
        <w:pStyle w:val="Normal"/>
        <w:rPr/>
      </w:pPr>
      <w:r>
        <w:rPr/>
        <w:t>ÿ ONïSåNêLˆeˆEQUSMOáOo`</w:t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t>zZPŒte1\ïSåN\O:Ny˜îv¡‹RfNO(u0bìN_NïSåN9hnc ONwQSOy˜îv‰BlNy˜™QNNš[6RHr</w:t>
      </w:r>
      <w:r>
        <w:br w:type="page"/>
      </w:r>
    </w:p>
    <w:p>
      <w:pPr>
        <w:pStyle w:val="Normal"/>
        <w:rPr/>
      </w:pPr>
      <w:r>
        <w:rPr/>
        <w:t>ÿv^9hncæ‹Æ~‰Bl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„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~˜î•âV</w:t>
                                <w:softHyphen/>
                                <w:t xml:space="preserve">– </w:t>
                                <w:t>C</w:t>
                                <w:t>O</w:t>
                                <w:t>N</w:t>
                                <w:t>S</w:t>
                                <w:t>U</w:t>
                                <w:t>L</w:t>
                                <w:t>T</w:t>
                                <w:t>A</w:t>
                                <w:t>N</w:t>
                                <w:t>T</w:t>
                                <w:t xml:space="preserve"> </w:t>
                                <w:t>T</w:t>
                                <w:t>E</w:t>
                                <w:t>A</w:t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ËY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R/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„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~˜î•âV</w:t>
                          <w:softHyphen/>
                          <w:t xml:space="preserve">– </w:t>
                          <w:t>C</w:t>
                          <w:t>O</w:t>
                          <w:t>N</w:t>
                          <w:t>S</w:t>
                          <w:t>U</w:t>
                          <w:t>L</w:t>
                          <w:t>T</w:t>
                          <w:t>A</w:t>
                          <w:t>N</w:t>
                          <w:t>T</w:t>
                          <w:t xml:space="preserve"> </w:t>
                          <w:t>T</w:t>
                          <w:t>E</w:t>
                          <w:t>A</w:t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ËYÈ~Šb</w:t>
                          <w:t>_Û</w:t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R/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t¥b÷N</w:t>
      </w:r>
      <w:r>
        <w:br w:type="page"/>
      </w:r>
    </w:p>
    <w:p>
      <w:pPr>
        <w:pStyle w:val="Normal"/>
        <w:rPr/>
      </w:pPr>
      <w:r>
        <w:rPr/>
        <w:t>ÿ:N ONy˜îvËzy˜ 0Nlš 0‡DÐc›OhQ</w:t>
        <w:br/>
        <w:t>zc§_</w:t>
      </w:r>
    </w:p>
    <w:p>
      <w:pPr>
        <w:pStyle w:val="Normal"/>
        <w:rPr/>
      </w:pPr>
      <w:r>
        <w:rPr/>
        <w:t>g¡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,g¡‹RfN;N‰</w:t>
        <w:tab/>
        <w:t>gåN</w:t>
        <w:br/>
        <w:t>NàQ'Y(uµ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¡[ybýV¶[DÑ‘µ µ ýV¶[Ä‰ƒ&lt;h¤_ 0sQèl§NNÑSU\ 0§OÍ‘&gt;yOq_ÍT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8T§_YFU•bDµ µ ýVE–Ä‰ƒ&lt;h¤_ 0uÎNYD?eV{ 0nxÝOYFU)RÊv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8T§_Î˜i–•bDµ µ Ñ‘‡NÄ‰ƒ&lt;h¤_ 0Ä‰y˜îvÎ˜i– 0ÝOœ–6eÊvÞV¥b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ËS}Y O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„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~˜î•âV</w:t>
                                <w:softHyphen/>
                                <w:t xml:space="preserve">– </w:t>
                                <w:t>C</w:t>
                                <w:t>O</w:t>
                                <w:t>N</w:t>
                                <w:t>S</w:t>
                                <w:t>U</w:t>
                                <w:t>L</w:t>
                                <w:t>T</w:t>
                                <w:t>A</w:t>
                                <w:t>N</w:t>
                                <w:t>T</w:t>
                                <w:t xml:space="preserve"> </w:t>
                                <w:t>T</w:t>
                                <w:t>E</w:t>
                                <w:t>A</w:t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ËY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R/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„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~˜î•âV</w:t>
                          <w:softHyphen/>
                          <w:t xml:space="preserve">– </w:t>
                          <w:t>C</w:t>
                          <w:t>O</w:t>
                          <w:t>N</w:t>
                          <w:t>S</w:t>
                          <w:t>U</w:t>
                          <w:t>L</w:t>
                          <w:t>T</w:t>
                          <w:t>A</w:t>
                          <w:t>N</w:t>
                          <w:t>T</w:t>
                          <w:t xml:space="preserve"> </w:t>
                          <w:t>T</w:t>
                          <w:t>E</w:t>
                          <w:t>A</w:t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ËYÈ~Šb</w:t>
                          <w:t>_Û</w:t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R/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\Oµ µ LˆNÄ‰ƒ&lt;h¤_ 0’N)R„vž[½e¹eHh 0(ŒNa„v^:WÄ‹0O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y˜îvÄ‹Ôkµ µ N¶[Œ[hQHr&lt;h¤_ 0%NÆ[„vž[½e¡‹R 0¾|nx„v6eÊvÄ‹0O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FUN¡‹Rf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„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~˜î•âV</w:t>
                                <w:softHyphen/>
                                <w:t xml:space="preserve">– </w:t>
                                <w:t>C</w:t>
                                <w:t>O</w:t>
                                <w:t>N</w:t>
                                <w:t>S</w:t>
                                <w:t>U</w:t>
                                <w:t>L</w:t>
                                <w:t>T</w:t>
                                <w:t>A</w:t>
                                <w:t>N</w:t>
                                <w:t>T</w:t>
                                <w:t xml:space="preserve"> </w:t>
                                <w:t>T</w:t>
                                <w:t>E</w:t>
                                <w:t>A</w:t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ËY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R/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„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~˜î•âV</w:t>
                          <w:softHyphen/>
                          <w:t xml:space="preserve">– </w:t>
                          <w:t>C</w:t>
                          <w:t>O</w:t>
                          <w:t>N</w:t>
                          <w:t>S</w:t>
                          <w:t>U</w:t>
                          <w:t>L</w:t>
                          <w:t>T</w:t>
                          <w:t>A</w:t>
                          <w:t>N</w:t>
                          <w:t>T</w:t>
                          <w:t xml:space="preserve"> </w:t>
                          <w:t>T</w:t>
                          <w:t>E</w:t>
                          <w:t>A</w:t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ËYÈ~Šb</w:t>
                          <w:t>_Û</w:t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R/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ÿ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ab/>
        <w:t>ÿ/flQøS 0 ONby˜îvUSMO:N†N¾0RÛbFU‡DŒTvQƒ[ÑSU\îvhKNîv„v</w:t>
      </w:r>
      <w:r>
        <w:br w:type="page"/>
      </w:r>
    </w:p>
    <w:p>
      <w:pPr>
        <w:pStyle w:val="Normal"/>
        <w:rPr/>
      </w:pPr>
      <w:r>
        <w:rPr/>
        <w:t>ÿ(WÏ~ÇMR</w:t>
        <w:softHyphen/>
        <w:t>gù[y˜îvÑyf[0WŒµx 0Rg 0dÆ–</w:t>
      </w:r>
      <w:r>
        <w:br w:type="page"/>
      </w:r>
    </w:p>
    <w:p>
      <w:pPr>
        <w:pStyle w:val="Normal"/>
        <w:rPr/>
      </w:pPr>
      <w:r>
        <w:rPr/>
        <w:t>Ntet</w:t>
        <w:tab/>
        <w:t>gsQD™e„vúW@xN</w:t>
      </w:r>
      <w:r>
        <w:br w:type="page"/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ÿ9h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Nš[„v&lt;h¤_ŒT…Q¹[„vwQSO‰Bl</w:t>
      </w:r>
      <w:r>
        <w:br w:type="page"/>
      </w:r>
    </w:p>
    <w:p>
      <w:pPr>
        <w:pStyle w:val="Normal"/>
        <w:rPr/>
      </w:pPr>
      <w:r>
        <w:rPr/>
        <w:t>€</w:t>
      </w:r>
      <w:r>
        <w:rPr/>
        <w:t>‘tet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N*NT•bDFUÊSvQÖNøvsQºNXThQb—U\:ylQøSŒTy˜îvîvMR¶rµQ 0*gegÑSU\\o›R„vfNb—Pg™e0FUN¡‹RfN/fSìby˜îvy{‡D 0beuÄ‰RI{Ï~%„;m¨R„vÝ„þV</w:t>
      </w:r>
      <w:r>
        <w:br w:type="page"/>
      </w:r>
    </w:p>
    <w:p>
      <w:pPr>
        <w:pStyle w:val="Normal"/>
        <w:rPr/>
      </w:pPr>
      <w:r>
        <w:rPr/>
        <w:t>NcWS</w:t>
      </w:r>
      <w:r>
        <w:br w:type="page"/>
      </w:r>
    </w:p>
    <w:p>
      <w:pPr>
        <w:pStyle w:val="Normal"/>
        <w:rPr/>
      </w:pPr>
      <w:r>
        <w:rPr/>
        <w:t>ÿ_N/f ON„vLˆ¨R²~†˜ŒTgbLˆ¹eHh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FUN¡‹RfN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NýNhQ¹eMOÏcð ONÑSU\„v‡eöN</w:t>
      </w:r>
      <w:r>
        <w:br w:type="page"/>
      </w:r>
    </w:p>
    <w:p>
      <w:pPr>
        <w:pStyle w:val="Normal"/>
        <w:rPr/>
      </w:pPr>
      <w:r>
        <w:rPr/>
        <w:t>ÿ/f ONÏ~%„€ }(„vSO°s</w:t>
      </w:r>
      <w:r>
        <w:br w:type="page"/>
      </w:r>
    </w:p>
    <w:p>
      <w:pPr>
        <w:pStyle w:val="Normal"/>
        <w:rPr/>
      </w:pPr>
      <w:r>
        <w:rPr/>
        <w:t>ÿ/f ONåb</w:t>
        <w:tab/>
        <w:t>go‚}Y‡Dý€›R 0ž[°sè¤_ÑSU\„vÍ‘‰agöNK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NýN}Y„vFUN¡‹RfN/f·ƒ—_7&gt;kŒT•bD„vsQ.•0‚YUO8T§_•bD€ 0yr+R/fÎ˜i–•bD¶[ÂS</w:t>
      </w:r>
      <w:r>
        <w:br w:type="page"/>
      </w:r>
    </w:p>
    <w:p>
      <w:pPr>
        <w:pStyle w:val="Normal"/>
        <w:rPr/>
      </w:pPr>
      <w:r>
        <w:rPr/>
        <w:t>NRN€„v•bDy˜îv</w:t>
      </w:r>
      <w:r>
        <w:br w:type="page"/>
      </w:r>
    </w:p>
    <w:p>
      <w:pPr>
        <w:pStyle w:val="Normal"/>
        <w:rPr/>
      </w:pPr>
      <w:r>
        <w:rPr/>
        <w:t>ÿÙö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NýNØšÁT(µN…Q¹[0NÌ[„vFUN¡‹RfN</w:t>
      </w:r>
      <w:r>
        <w:br w:type="page"/>
      </w:r>
    </w:p>
    <w:p>
      <w:pPr>
        <w:pStyle w:val="Normal"/>
        <w:rPr/>
      </w:pPr>
      <w:r>
        <w:rPr/>
        <w:t>ÿ\OO•bD€ôfë_ 0ôf}Y0W†Nã‰•bDy˜îv</w:t>
      </w:r>
      <w:r>
        <w:br w:type="page"/>
      </w:r>
    </w:p>
    <w:p>
      <w:pPr>
        <w:pStyle w:val="Normal"/>
        <w:rPr/>
      </w:pPr>
      <w:r>
        <w:rPr/>
        <w:t>ÿ\OO•bD€ù[y˜îv</w:t>
        <w:tab/>
        <w:t>gáOÃ_</w:t>
      </w:r>
      <w:r>
        <w:br w:type="page"/>
      </w:r>
    </w:p>
    <w:p>
      <w:pPr>
        <w:pStyle w:val="Normal"/>
        <w:rPr/>
      </w:pPr>
      <w:r>
        <w:rPr/>
        <w:t>ÿ</w:t>
        <w:tab/>
        <w:t>gípÅ`</w:t>
      </w:r>
      <w:r>
        <w:br w:type="page"/>
      </w:r>
    </w:p>
    <w:p>
      <w:pPr>
        <w:pStyle w:val="Normal"/>
        <w:rPr/>
      </w:pPr>
      <w:r>
        <w:rPr/>
        <w:t>ÿ¨RXTÃOb•bD€ÂS</w:t>
      </w:r>
      <w:r>
        <w:br w:type="page"/>
      </w:r>
    </w:p>
    <w:p>
      <w:pPr>
        <w:pStyle w:val="Normal"/>
        <w:rPr/>
      </w:pPr>
      <w:r>
        <w:rPr/>
        <w:t>Nå‹y˜îv</w:t>
      </w:r>
      <w:r>
        <w:br w:type="page"/>
      </w:r>
    </w:p>
    <w:p>
      <w:pPr>
        <w:pStyle w:val="Normal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gÈ~¾0R:Ny˜îvy{Æ–DÑ‘„v\O(u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FUN¡‹RfN/f‰NÖSÎ˜i–•bD„vreè•x0•bD€Ïk)YO¥c6e0Rˆ_YFUN¡‹RfN</w:t>
      </w:r>
      <w:r>
        <w:br w:type="page"/>
      </w:r>
    </w:p>
    <w:p>
      <w:pPr>
        <w:pStyle w:val="Normal"/>
        <w:rPr/>
      </w:pPr>
      <w:r>
        <w:rPr/>
        <w:t>ÿFUN¡‹RfN„v(Ï‘ŒTNN'`1\b:N†N O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—Bl•bD„vsQ.•¹p0 ON¶[(W‰NÖS·ƒ—_Î˜i–•bDKNR</w:t>
      </w:r>
      <w:r>
        <w:br w:type="page"/>
      </w:r>
    </w:p>
    <w:p>
      <w:pPr>
        <w:pStyle w:val="Normal"/>
        <w:rPr/>
      </w:pPr>
      <w:r>
        <w:rPr/>
        <w:t>ÿ–™HQ”^å‹\FUN¡‹RfN„v6R\OR:N4YI{'Y‹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NýNŒ[Y„vFUN¡‹RfN</w:t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t>NÅN/f ONý€&amp;TbŸR‡D„vsQ.•àV }</w:t>
      </w:r>
      <w:r>
        <w:br w:type="page"/>
      </w:r>
    </w:p>
    <w:p>
      <w:pPr>
        <w:pStyle w:val="Normal"/>
        <w:rPr/>
      </w:pPr>
      <w:r>
        <w:rPr/>
        <w:t>ÿ</w:t>
      </w:r>
      <w:r>
        <w:br w:type="page"/>
      </w:r>
    </w:p>
    <w:p>
      <w:pPr>
        <w:pStyle w:val="Normal"/>
        <w:rPr/>
      </w:pPr>
      <w:r>
        <w:rPr/>
        <w:t>Töe_N/f ONÑSU\„v8hÃ_¡{tå]wQ0\O:N-Ný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gée„v•b‡DV{RNNlQøSK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N</w:t>
      </w:r>
      <w:r>
        <w:br w:type="page"/>
      </w:r>
    </w:p>
    <w:p>
      <w:pPr>
        <w:pStyle w:val="Normal"/>
        <w:rPr/>
      </w:pPr>
      <w:r>
        <w:rPr/>
        <w:t>ÿ-NµxnfNSwQ</w:t>
        <w:tab/>
        <w:t>g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NAmN¶[âV</w:t>
        <w:softHyphen/>
        <w:t>– 00NÌ[6RÏ~Œš 0pe~v*NïSågâ‹Hh‹O 0ýVE–Ä‰ƒ 0(Ï‘…&lt;P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t^Hr9‚(uíp¹l‰py˜îvFUN¡‹RfN</w:t>
        <w:br/>
        <w:t>01u-NµxnfNS¨Tâ‹lQøS†˜Tˆ°d™Q</w:t>
      </w:r>
      <w:r>
        <w:br w:type="page"/>
      </w:r>
    </w:p>
    <w:p>
      <w:pPr>
        <w:pStyle w:val="Normal"/>
        <w:rPr/>
      </w:pPr>
      <w:r>
        <w:rPr/>
        <w:t>ÿOXb-NµxnfNSž^'Y„vÆ~R^:Wpenc“^</w:t>
      </w:r>
      <w:r>
        <w:br w:type="page"/>
      </w:r>
    </w:p>
    <w:p>
      <w:pPr>
        <w:pStyle w:val="Normal"/>
        <w:rPr/>
      </w:pPr>
      <w:r>
        <w:rPr/>
        <w:t>ÿ(W'YÏ‘hTÆ[„v^:WŒµxúW@xN</w:t>
      </w:r>
      <w:r>
        <w:br w:type="page"/>
      </w:r>
    </w:p>
    <w:p>
      <w:pPr>
        <w:pStyle w:val="Normal"/>
        <w:rPr/>
      </w:pPr>
      <w:r>
        <w:rPr/>
        <w:t>ÿ;N‰Onc†NýV¶[ß~¡‹@\ 0ýV¶[FU¡Rè 0ýV¶[wmsQ;`r 09‚(uíp¹l‰pøvsQLˆNOSO 0-NýVLˆNµxvzQ„vúW@xáOo`</w:t>
      </w:r>
      <w:r>
        <w:br w:type="page"/>
      </w:r>
    </w:p>
    <w:p>
      <w:pPr>
        <w:pStyle w:val="Normal"/>
        <w:rPr/>
      </w:pPr>
      <w:r>
        <w:rPr/>
        <w:t>ÿù[býV9‚(uíp¹l‰pLˆN„v›OÙ~</w:t>
      </w:r>
      <w:r>
        <w:br w:type="page"/>
      </w:r>
    </w:p>
    <w:p>
      <w:pPr>
        <w:pStyle w:val="Normal"/>
        <w:rPr/>
      </w:pP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—Bl¶rµQ 0^:W&lt;h@\</w:t>
      </w:r>
      <w:r>
        <w:br w:type="page"/>
      </w:r>
    </w:p>
    <w:p>
      <w:pPr>
        <w:pStyle w:val="Normal"/>
        <w:rPr/>
      </w:pPr>
      <w:r>
        <w:rPr/>
        <w:t>NR^I{Y¹eb—ÛLˆ†NRg</w:t>
      </w:r>
      <w:r>
        <w:br w:type="page"/>
      </w:r>
    </w:p>
    <w:p>
      <w:pPr>
        <w:pStyle w:val="Normal"/>
        <w:rPr/>
      </w:pPr>
      <w:r>
        <w:rPr/>
        <w:t>ÿv^'}Æ[Ó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„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~˜î•âV</w:t>
                                <w:softHyphen/>
                                <w:t xml:space="preserve">– </w:t>
                                <w:t>C</w:t>
                                <w:t>O</w:t>
                                <w:t>N</w:t>
                                <w:t>S</w:t>
                                <w:t>U</w:t>
                                <w:t>L</w:t>
                                <w:t>T</w:t>
                                <w:t>A</w:t>
                                <w:t>N</w:t>
                                <w:t>T</w:t>
                                <w:t xml:space="preserve"> </w:t>
                                <w:t>T</w:t>
                                <w:t>E</w:t>
                                <w:t>A</w:t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ËY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R/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„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~˜î•âV</w:t>
                          <w:softHyphen/>
                          <w:t xml:space="preserve">– </w:t>
                          <w:t>C</w:t>
                          <w:t>O</w:t>
                          <w:t>N</w:t>
                          <w:t>S</w:t>
                          <w:t>U</w:t>
                          <w:t>L</w:t>
                          <w:t>T</w:t>
                          <w:t>A</w:t>
                          <w:t>N</w:t>
                          <w:t>T</w:t>
                          <w:t xml:space="preserve"> </w:t>
                          <w:t>T</w:t>
                          <w:t>E</w:t>
                          <w:t>A</w:t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ËYÈ~Šb</w:t>
                          <w:t>_Û</w:t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R/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y˜îvÅ`µQù[9‚(uíp¹l‰py˜îv*gegÑSU\MRofÛLˆ†Nµx$R0,g¥bJTñmeQc˜cy˜îv„vO¿R</w:t>
      </w:r>
      <w:r>
        <w:br w:type="page"/>
      </w:r>
    </w:p>
    <w:p>
      <w:pPr>
        <w:pStyle w:val="Normal"/>
        <w:rPr/>
      </w:pPr>
      <w:r>
        <w:rPr/>
        <w:t>ÿ\y˜îv\o›R 0FUN!j¤_ 0Ð%„Ä‰R 0"¡R„˜¡‹I{¹eb—„v…Q¹[Œ[Ž0WU\°sÙ~•bD€</w:t>
      </w:r>
      <w:r>
        <w:br w:type="page"/>
      </w:r>
    </w:p>
    <w:p>
      <w:pPr>
        <w:pStyle w:val="Normal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g'YP–¦^ÐcGS¨`„vlQøS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y˜îv÷N&lt;P</w:t>
      </w:r>
      <w:r>
        <w:br w:type="page"/>
      </w:r>
    </w:p>
    <w:p>
      <w:pPr>
        <w:pStyle w:val="Normal"/>
        <w:rPr/>
      </w:pPr>
      <w:r>
        <w:rPr/>
        <w:t>ÿnxÝO¨`„vFUN¡‹RYŽN</w:t>
      </w:r>
      <w:r>
        <w:br w:type="page"/>
      </w:r>
    </w:p>
    <w:p>
      <w:pPr>
        <w:pStyle w:val="Normal"/>
        <w:rPr/>
      </w:pPr>
      <w:r>
        <w:rPr/>
        <w:t>TLˆ†˜HQ4ls^</w:t>
      </w:r>
      <w:r>
        <w:br w:type="page"/>
      </w:r>
    </w:p>
    <w:p>
      <w:pPr>
        <w:pStyle w:val="Normal"/>
        <w:rPr/>
      </w:pPr>
      <w:r>
        <w:rPr/>
        <w:t>ÿ\/f¨`bŸR‡D„vreè•x0bìNV{R6R\O„vFUN¡‹RfN(W•bDFU</w:t>
      </w:r>
      <w:r>
        <w:br w:type="page"/>
      </w:r>
    </w:p>
    <w:p>
      <w:pPr>
        <w:pStyle w:val="Normal"/>
        <w:rPr/>
      </w:pPr>
      <w:r>
        <w:rPr/>
        <w:t>NÑ‘‡:g„g„vNa¡[</w:t>
        <w:br/>
        <w:t>NnxÝO¨`„vy˜îv¡‹RYŽN</w:t>
      </w:r>
      <w:r>
        <w:br w:type="page"/>
      </w:r>
    </w:p>
    <w:p>
      <w:pPr>
        <w:pStyle w:val="Normal"/>
        <w:rPr/>
      </w:pPr>
      <w:r>
        <w:rPr/>
        <w:t>TLˆ†˜HQ4ls^</w:t>
      </w:r>
      <w:r>
        <w:br w:type="page"/>
      </w:r>
    </w:p>
    <w:p>
      <w:pPr>
        <w:pStyle w:val="Normal"/>
        <w:rPr/>
      </w:pPr>
      <w:r>
        <w:rPr/>
        <w:t>ÿ/f¨`bŸR‡DËzy˜„vHQ³Q‰ }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ŒN 0¥bJTîvU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gbLˆXd‰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y˜îvÌ€of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y˜îv‚iµQ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,{</w:t>
        <w:tab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y˜îvÞz‰NO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,{ÛV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y˜îv•bD®N¹p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,{Œ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y˜îvËNÍ~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y˜îv</w:t>
      </w:r>
    </w:p>
    <w:p>
      <w:pPr>
        <w:pStyle w:val="Normal"/>
        <w:rPr/>
      </w:pPr>
      <w:r>
        <w:rPr/>
        <w:t>Tðy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y˜îvbžRUSM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,{</w:t>
        <w:tab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y˜îvßbú^0W:S 00W¹p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,{ÛV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Rek0O¡‹„vy˜îvÞV6e</w:t>
        <w:softHyphen/>
        <w:t>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,{</w:t>
        <w:tab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9‚(uíp¹l‰p^:W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9‚(uíp¹l‰p^:W°s¶rÊS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N 09‚(uíp¹l‰pýVE–^:W°s¶rÊS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ŒN 09‚(uíp¹l‰pýV…Q^:W°s¶rÊS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ab/>
        <w:t>N 09‚(uíp¹l‰p^:W›OBlÊS„˜Km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9‚(uíp¹l‰pîvh^:WRgµxvz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N 09‚(uíp¹l‰p^:WÄ‰!jRgÊS„˜Km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ŒN 09‚(uíp¹l‰pîvh¢[7b„v-pN›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ab/>
        <w:t>N 09‚(uíp¹l‰p^:W-NsQ.•q_ÍTàV }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ÛV 09‚(uíp¹l‰pÆ~R^:WRgµxvz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”</w:t>
      </w:r>
      <w:r>
        <w:rPr/>
        <w:t>N 09‚(uíp¹l‰py˜îv¡‹Råb</w:t>
        <w:tab/>
        <w:t>g„v^:WýN˜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,{</w:t>
        <w:tab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-NµxnfNSµxvz;`Ó~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,{ÛV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9‚(uíp¹l‰pLˆN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N‚‚</w:t>
      </w:r>
      <w:hyperlink r:id="rId102">
        <w:r>
          <w:rPr>
            <w:rStyle w:val="InternetLink"/>
          </w:rPr>
          <w:t>uíp¹l‰p</w:t>
        </w:r>
      </w:hyperlink>
      <w:r>
        <w:rPr/>
        <w:t>Lˆ</w:t>
      </w:r>
      <w:hyperlink r:id="rId103">
        <w:r>
          <w:rPr>
            <w:rStyle w:val="InternetLink"/>
          </w:rPr>
          <w:t xml:space="preserve">‚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0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ON</w:t>
        </w:r>
      </w:hyperlink>
      <w:r>
        <w:rPr/>
        <w:t>Þz</w:t>
      </w:r>
      <w:hyperlink r:id="rId104">
        <w:r>
          <w:rPr>
            <w:rStyle w:val="InternetLink"/>
          </w:rPr>
          <w:t>kRg</w:t>
        </w:r>
      </w:hyperlink>
    </w:p>
    <w:p>
      <w:pPr>
        <w:pStyle w:val="Normal"/>
        <w:rPr/>
      </w:pPr>
      <w:hyperlink r:id="rId105">
        <w:r>
          <w:rPr>
            <w:rStyle w:val="InternetLink"/>
          </w:rPr>
          <w:fldChar w:fldCharType="begin"/>
        </w:r>
        <w:r>
          <w:rPr>
            <w:rStyle w:val="InternetLink"/>
          </w:rPr>
          <w:tab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0</w:t>
        </w:r>
        <w:r>
          <w:rPr>
            <w:rStyle w:val="InternetLink"/>
          </w:rPr>
          <w:fldChar w:fldCharType="end"/>
        </w:r>
      </w:hyperlink>
      <w:r>
        <w:rPr/>
        <w:t xml:space="preserve">N </w:t>
      </w:r>
      <w:hyperlink r:id="rId106">
        <w:r>
          <w:rPr>
            <w:rStyle w:val="InternetLink"/>
          </w:rPr>
          <w:t>{</w:t>
          <w:tab/>
          <w:t xml:space="preserve">N‚‚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0</w:t>
        </w:r>
        <w:r>
          <w:rPr>
            <w:rStyle w:val="InternetLink"/>
          </w:rPr>
          <w:fldChar w:fldCharType="end"/>
        </w:r>
      </w:hyperlink>
      <w:r>
        <w:rPr/>
        <w:t xml:space="preserve"> O</w:t>
      </w:r>
    </w:p>
    <w:sectPr>
      <w:headerReference w:type="even" r:id="rId107"/>
      <w:headerReference w:type="default" r:id="rId108"/>
      <w:footerReference w:type="even" r:id="rId109"/>
      <w:footerReference w:type="default" r:id="rId110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,{ÛV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3</w:t>
    </w:r>
    <w:r>
      <w:rPr/>
      <w:fldChar w:fldCharType="end"/>
    </w:r>
    <w:r>
      <w:rPr/>
      <w:t>lQøS¡{t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3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3</w:t>
    </w:r>
    <w:r>
      <w:rPr/>
      <w:fldChar w:fldCharType="end"/>
    </w:r>
    <w:r>
      <w:rPr/>
      <w:t>N 0c</w:t>
    </w:r>
    <w:r>
      <w:rPr>
        <w:rFonts w:cs="Noto Sans" w:ascii="Noto Sans" w:hAnsi="Noto Sans"/>
      </w:rPr>
      <w:t>„‹</w:t>
    </w:r>
    <w:r>
      <w:rPr/>
      <w:t>NO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3</w:t>
    </w:r>
    <w:r>
      <w:rPr/>
      <w:fldChar w:fldCharType="end"/>
    </w:r>
    <w:r>
      <w:rPr/>
      <w:t>ŒN 0¡{tâV</w:t>
      <w:softHyphen/>
    </w:r>
    <w:r>
      <w:rPr>
        <w:rFonts w:cs="Noto Sans" w:ascii="Noto Sans" w:hAnsi="Noto Sans"/>
      </w:rPr>
      <w:t>–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3</w:t>
    </w:r>
    <w:r>
      <w:rPr/>
      <w:fldChar w:fldCharType="end"/>
    </w:r>
    <w:r>
      <w:rPr/>
      <w:tab/>
      <w:t>N 0Yè/e c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3</w:t>
    </w:r>
    <w:r>
      <w:rPr/>
      <w:fldChar w:fldCharType="end"/>
    </w:r>
    <w:r>
      <w:rPr/>
      <w:t>,{</w:t>
    </w:r>
    <w:r>
      <w:rPr>
        <w:rFonts w:cs="Noto Sans" w:ascii="Noto Sans" w:hAnsi="Noto Sans"/>
      </w:rPr>
      <w:t>”</w:t>
    </w:r>
    <w:r>
      <w:rPr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3</w:t>
    </w:r>
    <w:r>
      <w:rPr/>
      <w:fldChar w:fldCharType="end"/>
    </w:r>
    <w:r>
      <w:rPr/>
      <w:t>Tèè</w:t>
    </w:r>
    <w:r>
      <w:rPr>
        <w:rFonts w:cs="Noto Sans" w:ascii="Noto Sans" w:hAnsi="Noto Sans"/>
      </w:rPr>
      <w:t>•</w:t>
    </w:r>
    <w:r>
      <w:rPr/>
      <w:t>L</w:t>
    </w:r>
    <w:r>
      <w:rPr>
        <w:rFonts w:cs="Noto Sans" w:ascii="Noto Sans" w:hAnsi="Noto Sans"/>
      </w:rPr>
      <w:t>€</w:t>
    </w:r>
    <w:r>
      <w:rPr/>
      <w:t>ý</w:t>
    </w:r>
    <w:r>
      <w:rPr>
        <w:rFonts w:cs="Noto Sans" w:ascii="Noto Sans" w:hAnsi="Noto Sans"/>
      </w:rPr>
      <w:t>€</w:t>
    </w:r>
    <w:r>
      <w:rPr/>
      <w:t>ŒT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  <w:r>
      <w:rPr/>
      <w:t>,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,{ÛV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  <w:r>
      <w:rPr/>
      <w:t>lQøS¡{t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  <w:r>
      <w:rPr/>
      <w:t>N 0c</w:t>
    </w:r>
    <w:r>
      <w:rPr>
        <w:rFonts w:cs="Noto Sans" w:ascii="Noto Sans" w:hAnsi="Noto Sans"/>
      </w:rPr>
      <w:t>„‹</w:t>
    </w:r>
    <w:r>
      <w:rPr/>
      <w:t>NO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  <w:r>
      <w:rPr/>
      <w:t>ŒN 0¡{tâV</w:t>
      <w:softHyphen/>
    </w:r>
    <w:r>
      <w:rPr>
        <w:rFonts w:cs="Noto Sans" w:ascii="Noto Sans" w:hAnsi="Noto Sans"/>
      </w:rPr>
      <w:t>–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  <w:r>
      <w:rPr/>
      <w:tab/>
      <w:t>N 0Yè/e c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  <w:r>
      <w:rPr/>
      <w:t>,{</w:t>
    </w:r>
    <w:r>
      <w:rPr>
        <w:rFonts w:cs="Noto Sans" w:ascii="Noto Sans" w:hAnsi="Noto Sans"/>
      </w:rPr>
      <w:t>”</w:t>
    </w:r>
    <w:r>
      <w:rPr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  <w:r>
      <w:rPr/>
      <w:t>Tèè</w:t>
    </w:r>
    <w:r>
      <w:rPr>
        <w:rFonts w:cs="Noto Sans" w:ascii="Noto Sans" w:hAnsi="Noto Sans"/>
      </w:rPr>
      <w:t>•</w:t>
    </w:r>
    <w:r>
      <w:rPr/>
      <w:t>L</w:t>
    </w:r>
    <w:r>
      <w:rPr>
        <w:rFonts w:cs="Noto Sans" w:ascii="Noto Sans" w:hAnsi="Noto Sans"/>
      </w:rPr>
      <w:t>€</w:t>
    </w:r>
    <w:r>
      <w:rPr/>
      <w:t>ý</w:t>
    </w:r>
    <w:r>
      <w:rPr>
        <w:rFonts w:cs="Noto Sans" w:ascii="Noto Sans" w:hAnsi="Noto Sans"/>
      </w:rPr>
      <w:t>€</w:t>
    </w:r>
    <w:r>
      <w:rPr/>
      <w:t>ŒT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  <w:r>
      <w:rPr/>
      <w:t>,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,{ÛV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9</w:t>
    </w:r>
    <w:r>
      <w:rPr/>
      <w:fldChar w:fldCharType="end"/>
    </w:r>
    <w:r>
      <w:rPr/>
      <w:t>lQøS¡{t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9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9</w:t>
    </w:r>
    <w:r>
      <w:rPr/>
      <w:fldChar w:fldCharType="end"/>
    </w:r>
    <w:r>
      <w:rPr/>
      <w:t>N 0c</w:t>
    </w:r>
    <w:r>
      <w:rPr>
        <w:rFonts w:cs="Noto Sans" w:ascii="Noto Sans" w:hAnsi="Noto Sans"/>
      </w:rPr>
      <w:t>„‹</w:t>
    </w:r>
    <w:r>
      <w:rPr/>
      <w:t>NO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9</w:t>
    </w:r>
    <w:r>
      <w:rPr/>
      <w:fldChar w:fldCharType="end"/>
    </w:r>
    <w:r>
      <w:rPr/>
      <w:t>ŒN 0¡{tâV</w:t>
      <w:softHyphen/>
    </w:r>
    <w:r>
      <w:rPr>
        <w:rFonts w:cs="Noto Sans" w:ascii="Noto Sans" w:hAnsi="Noto Sans"/>
      </w:rPr>
      <w:t>–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9</w:t>
    </w:r>
    <w:r>
      <w:rPr/>
      <w:fldChar w:fldCharType="end"/>
    </w:r>
    <w:r>
      <w:rPr/>
      <w:tab/>
      <w:t>N 0Yè/e c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9</w:t>
    </w:r>
    <w:r>
      <w:rPr/>
      <w:fldChar w:fldCharType="end"/>
    </w:r>
    <w:r>
      <w:rPr/>
      <w:t>,{</w:t>
    </w:r>
    <w:r>
      <w:rPr>
        <w:rFonts w:cs="Noto Sans" w:ascii="Noto Sans" w:hAnsi="Noto Sans"/>
      </w:rPr>
      <w:t>”</w:t>
    </w:r>
    <w:r>
      <w:rPr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9</w:t>
    </w:r>
    <w:r>
      <w:rPr/>
      <w:fldChar w:fldCharType="end"/>
    </w:r>
    <w:r>
      <w:rPr/>
      <w:t>Tèè</w:t>
    </w:r>
    <w:r>
      <w:rPr>
        <w:rFonts w:cs="Noto Sans" w:ascii="Noto Sans" w:hAnsi="Noto Sans"/>
      </w:rPr>
      <w:t>•</w:t>
    </w:r>
    <w:r>
      <w:rPr/>
      <w:t>L</w:t>
    </w:r>
    <w:r>
      <w:rPr>
        <w:rFonts w:cs="Noto Sans" w:ascii="Noto Sans" w:hAnsi="Noto Sans"/>
      </w:rPr>
      <w:t>€</w:t>
    </w:r>
    <w:r>
      <w:rPr/>
      <w:t>ý</w:t>
    </w:r>
    <w:r>
      <w:rPr>
        <w:rFonts w:cs="Noto Sans" w:ascii="Noto Sans" w:hAnsi="Noto Sans"/>
      </w:rPr>
      <w:t>€</w:t>
    </w:r>
    <w:r>
      <w:rPr/>
      <w:t>ŒT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  <w:r>
      <w:rPr/>
      <w:t>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SËNÍ~</w:t>
    </w:r>
  </w:p>
  <w:p>
    <w:pPr>
      <w:pStyle w:val="Normal"/>
      <w:rPr/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43</w:t>
    </w:r>
    <w:r>
      <w:rPr>
        <w:b/>
      </w:rPr>
      <w:fldChar w:fldCharType="end"/>
    </w:r>
    <w:r>
      <w:rPr/>
      <w:t>,{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3</w:t>
    </w:r>
    <w:r>
      <w:rPr/>
      <w:fldChar w:fldCharType="end"/>
    </w:r>
    <w:r>
      <w:rPr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3</w:t>
    </w:r>
    <w:r>
      <w:rPr/>
      <w:fldChar w:fldCharType="end"/>
    </w:r>
    <w:r>
      <w:rPr/>
      <w:t>lQøS</w:t>
    </w:r>
    <w:r>
      <w:rPr>
        <w:rFonts w:cs="Noto Sans" w:ascii="Noto Sans" w:hAnsi="Noto Sans"/>
      </w:rPr>
      <w:t>‚</w:t>
    </w:r>
    <w:r>
      <w:rPr/>
      <w:t>iµQ</w:t>
    </w:r>
  </w:p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3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3</w:t>
    </w:r>
    <w:r>
      <w:rPr/>
      <w:fldChar w:fldCharType="end"/>
    </w:r>
    <w:r>
      <w:rPr/>
      <w:t>lQøS¡</w:t>
    </w:r>
    <w:r>
      <w:rPr>
        <w:rFonts w:cs="Noto Sans" w:ascii="Noto Sans" w:hAnsi="Noto Sans"/>
      </w:rPr>
      <w:t>€</w:t>
    </w:r>
    <w:r>
      <w:rPr/>
      <w:t>CgÓ~</w:t>
    </w:r>
    <w:r>
      <w:rPr>
        <w:rFonts w:cs="Noto Sans" w:ascii="Noto Sans" w:hAnsi="Noto Sans"/>
      </w:rPr>
      <w:t>„</w:t>
    </w:r>
    <w:r>
      <w:rPr/>
      <w:t>g</w:t>
    </w:r>
  </w:p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3</w:t>
    </w:r>
    <w:r>
      <w:rPr/>
      <w:fldChar w:fldCharType="end"/>
    </w:r>
    <w:r>
      <w:rPr/>
      <w:t>,{</w:t>
      <w:tab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3</w:t>
    </w:r>
    <w:r>
      <w:rPr/>
      <w:fldChar w:fldCharType="end"/>
    </w:r>
    <w:r>
      <w:rPr/>
      <w:t>lQøS¡{t¶g</w:t>
    </w:r>
    <w:r>
      <w:rPr>
        <w:rFonts w:cs="Noto Sans" w:ascii="Noto Sans" w:hAnsi="Noto Sans"/>
      </w:rPr>
      <w:t>„</w:t>
    </w:r>
    <w:r>
      <w:rPr/>
      <w:t>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SËNÍ~</w:t>
    </w:r>
  </w:p>
  <w:p>
    <w:pPr>
      <w:pStyle w:val="Normal"/>
      <w:rPr/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65</w:t>
    </w:r>
    <w:r>
      <w:rPr>
        <w:b/>
      </w:rPr>
      <w:fldChar w:fldCharType="end"/>
    </w:r>
    <w:r>
      <w:rPr/>
      <w:t>,{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  <w:r>
      <w:rPr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  <w:r>
      <w:rPr/>
      <w:t>lQøS</w:t>
    </w:r>
    <w:r>
      <w:rPr>
        <w:rFonts w:cs="Noto Sans" w:ascii="Noto Sans" w:hAnsi="Noto Sans"/>
      </w:rPr>
      <w:t>‚</w:t>
    </w:r>
    <w:r>
      <w:rPr/>
      <w:t>iµQ</w:t>
    </w:r>
  </w:p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  <w:r>
      <w:rPr/>
      <w:t>lQøS¡</w:t>
    </w:r>
    <w:r>
      <w:rPr>
        <w:rFonts w:cs="Noto Sans" w:ascii="Noto Sans" w:hAnsi="Noto Sans"/>
      </w:rPr>
      <w:t>€</w:t>
    </w:r>
    <w:r>
      <w:rPr/>
      <w:t>CgÓ~</w:t>
    </w:r>
    <w:r>
      <w:rPr>
        <w:rFonts w:cs="Noto Sans" w:ascii="Noto Sans" w:hAnsi="Noto Sans"/>
      </w:rPr>
      <w:t>„</w:t>
    </w:r>
    <w:r>
      <w:rPr/>
      <w:t>g</w:t>
    </w:r>
  </w:p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  <w:r>
      <w:rPr/>
      <w:t>,{</w:t>
      <w:tab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  <w:r>
      <w:rPr/>
      <w:t>lQøS¡{t¶g</w:t>
    </w:r>
    <w:r>
      <w:rPr>
        <w:rFonts w:cs="Noto Sans" w:ascii="Noto Sans" w:hAnsi="Noto Sans"/>
      </w:rPr>
      <w:t>„</w:t>
    </w:r>
    <w:r>
      <w:rPr/>
      <w:t>g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SËNÍ~</w:t>
    </w:r>
  </w:p>
  <w:p>
    <w:pPr>
      <w:pStyle w:val="Normal"/>
      <w:rPr/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99</w:t>
    </w:r>
    <w:r>
      <w:rPr>
        <w:b/>
      </w:rPr>
      <w:fldChar w:fldCharType="end"/>
    </w:r>
    <w:r>
      <w:rPr/>
      <w:t>,{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9</w:t>
    </w:r>
    <w:r>
      <w:rPr/>
      <w:fldChar w:fldCharType="end"/>
    </w:r>
    <w:r>
      <w:rPr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9</w:t>
    </w:r>
    <w:r>
      <w:rPr/>
      <w:fldChar w:fldCharType="end"/>
    </w:r>
    <w:r>
      <w:rPr/>
      <w:t>lQøS</w:t>
    </w:r>
    <w:r>
      <w:rPr>
        <w:rFonts w:cs="Noto Sans" w:ascii="Noto Sans" w:hAnsi="Noto Sans"/>
      </w:rPr>
      <w:t>‚</w:t>
    </w:r>
    <w:r>
      <w:rPr/>
      <w:t>iµQ</w:t>
    </w:r>
  </w:p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9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9</w:t>
    </w:r>
    <w:r>
      <w:rPr/>
      <w:fldChar w:fldCharType="end"/>
    </w:r>
    <w:r>
      <w:rPr/>
      <w:t>lQøS¡</w:t>
    </w:r>
    <w:r>
      <w:rPr>
        <w:rFonts w:cs="Noto Sans" w:ascii="Noto Sans" w:hAnsi="Noto Sans"/>
      </w:rPr>
      <w:t>€</w:t>
    </w:r>
    <w:r>
      <w:rPr/>
      <w:t>CgÓ~</w:t>
    </w:r>
    <w:r>
      <w:rPr>
        <w:rFonts w:cs="Noto Sans" w:ascii="Noto Sans" w:hAnsi="Noto Sans"/>
      </w:rPr>
      <w:t>„</w:t>
    </w:r>
    <w:r>
      <w:rPr/>
      <w:t>g</w:t>
    </w:r>
  </w:p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9</w:t>
    </w:r>
    <w:r>
      <w:rPr/>
      <w:fldChar w:fldCharType="end"/>
    </w:r>
    <w:r>
      <w:rPr/>
      <w:t>,{</w:t>
      <w:tab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9</w:t>
    </w:r>
    <w:r>
      <w:rPr/>
      <w:fldChar w:fldCharType="end"/>
    </w:r>
    <w:r>
      <w:rPr/>
      <w:t>lQøS¡{t¶g</w:t>
    </w:r>
    <w:r>
      <w:rPr>
        <w:rFonts w:cs="Noto Sans" w:ascii="Noto Sans" w:hAnsi="Noto Sans"/>
      </w:rPr>
      <w:t>„</w:t>
    </w:r>
    <w:r>
      <w:rPr/>
      <w:t>g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">
    <w:name w:val="文本框 Char"/>
    <w:basedOn w:val="Style14"/>
    <w:qFormat/>
    <w:rPr>
      <w:i/>
      <w:color w:val="000000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firstLine="420"/>
      <w:jc w:val="left"/>
    </w:pPr>
    <w:rPr/>
  </w:style>
  <w:style w:type="paragraph" w:styleId="Style15">
    <w:name w:val="文本框"/>
    <w:basedOn w:val="Normal"/>
    <w:next w:val="Normal"/>
    <w:qFormat/>
    <w:pPr>
      <w:spacing w:lineRule="exact" w:line="400"/>
      <w:ind w:right="59" w:hanging="0"/>
    </w:pPr>
    <w:rPr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62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2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62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jpeg"/><Relationship Id="rId19" Type="http://schemas.openxmlformats.org/officeDocument/2006/relationships/image" Target="media/image2.wmf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jpeg"/><Relationship Id="rId23" Type="http://schemas.openxmlformats.org/officeDocument/2006/relationships/image" Target="media/image2.wmf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yperlink" Target="../in/ei&#8212;&#212;Y&#338;T&#253;V&#182;%5B&#225;Oo%60-N&#195;_&#251;%7C&#223;~0N&#204;%5B&#8222;vpencD&#61837;&#61840;n%0C&#255;&#250;%5E%10b&#8224;" TargetMode="External"/><Relationship Id="rId27" Type="http://schemas.openxmlformats.org/officeDocument/2006/relationships/hyperlink" Target="../in/sQ&#251;%7C%020%0A0-N&#253;VL&#710;%1AN%14xvz&#168;T&#226;&#8249;&#165;bJT%0B0hQ&#232;&#61840;1u&#253;V&#8230;Q%00NAm&#207;" TargetMode="External"/><Relationship Id="rId28" Type="http://schemas.openxmlformats.org/officeDocument/2006/relationships/hyperlink" Target="" TargetMode="External"/><Relationship Id="rId29" Type="http://schemas.openxmlformats.org/officeDocument/2006/relationships/image" Target="media/image1.jpeg"/><Relationship Id="rId30" Type="http://schemas.openxmlformats.org/officeDocument/2006/relationships/image" Target="media/image2.wmf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1.jpeg"/><Relationship Id="rId34" Type="http://schemas.openxmlformats.org/officeDocument/2006/relationships/image" Target="media/image2.wmf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hyperlink" Target="" TargetMode="External"/><Relationship Id="rId38" Type="http://schemas.openxmlformats.org/officeDocument/2006/relationships/image" Target="media/image1.jpeg"/><Relationship Id="rId39" Type="http://schemas.openxmlformats.org/officeDocument/2006/relationships/image" Target="media/image2.wmf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1.jpeg"/><Relationship Id="rId43" Type="http://schemas.openxmlformats.org/officeDocument/2006/relationships/image" Target="media/image2.wmf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1.jpeg"/><Relationship Id="rId47" Type="http://schemas.openxmlformats.org/officeDocument/2006/relationships/image" Target="media/image2.wmf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1.jpeg"/><Relationship Id="rId51" Type="http://schemas.openxmlformats.org/officeDocument/2006/relationships/image" Target="media/image2.wmf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image" Target="media/image1.jpeg"/><Relationship Id="rId59" Type="http://schemas.openxmlformats.org/officeDocument/2006/relationships/image" Target="media/image2.wmf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1.jpeg"/><Relationship Id="rId63" Type="http://schemas.openxmlformats.org/officeDocument/2006/relationships/image" Target="media/image2.wmf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1.jpeg"/><Relationship Id="rId67" Type="http://schemas.openxmlformats.org/officeDocument/2006/relationships/image" Target="media/image2.wmf"/><Relationship Id="rId68" Type="http://schemas.openxmlformats.org/officeDocument/2006/relationships/image" Target="media/image3.png"/><Relationship Id="rId69" Type="http://schemas.openxmlformats.org/officeDocument/2006/relationships/image" Target="media/image4.png"/><Relationship Id="rId70" Type="http://schemas.openxmlformats.org/officeDocument/2006/relationships/image" Target="media/image1.jpeg"/><Relationship Id="rId71" Type="http://schemas.openxmlformats.org/officeDocument/2006/relationships/image" Target="media/image2.wmf"/><Relationship Id="rId72" Type="http://schemas.openxmlformats.org/officeDocument/2006/relationships/image" Target="media/image3.png"/><Relationship Id="rId73" Type="http://schemas.openxmlformats.org/officeDocument/2006/relationships/image" Target="media/image4.png"/><Relationship Id="rId74" Type="http://schemas.openxmlformats.org/officeDocument/2006/relationships/image" Target="media/image1.jpeg"/><Relationship Id="rId75" Type="http://schemas.openxmlformats.org/officeDocument/2006/relationships/image" Target="media/image2.wmf"/><Relationship Id="rId76" Type="http://schemas.openxmlformats.org/officeDocument/2006/relationships/image" Target="media/image3.png"/><Relationship Id="rId77" Type="http://schemas.openxmlformats.org/officeDocument/2006/relationships/image" Target="media/image4.png"/><Relationship Id="rId78" Type="http://schemas.openxmlformats.org/officeDocument/2006/relationships/image" Target="media/image1.jpeg"/><Relationship Id="rId79" Type="http://schemas.openxmlformats.org/officeDocument/2006/relationships/image" Target="media/image2.wmf"/><Relationship Id="rId80" Type="http://schemas.openxmlformats.org/officeDocument/2006/relationships/image" Target="media/image3.png"/><Relationship Id="rId81" Type="http://schemas.openxmlformats.org/officeDocument/2006/relationships/image" Target="media/image4.png"/><Relationship Id="rId82" Type="http://schemas.openxmlformats.org/officeDocument/2006/relationships/image" Target="media/image1.jpeg"/><Relationship Id="rId83" Type="http://schemas.openxmlformats.org/officeDocument/2006/relationships/image" Target="media/image2.wmf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image" Target="media/image1.jpeg"/><Relationship Id="rId87" Type="http://schemas.openxmlformats.org/officeDocument/2006/relationships/image" Target="media/image2.wmf"/><Relationship Id="rId88" Type="http://schemas.openxmlformats.org/officeDocument/2006/relationships/image" Target="media/image3.png"/><Relationship Id="rId89" Type="http://schemas.openxmlformats.org/officeDocument/2006/relationships/image" Target="media/image4.png"/><Relationship Id="rId90" Type="http://schemas.openxmlformats.org/officeDocument/2006/relationships/header" Target="header3.xml"/><Relationship Id="rId91" Type="http://schemas.openxmlformats.org/officeDocument/2006/relationships/header" Target="header4.xml"/><Relationship Id="rId92" Type="http://schemas.openxmlformats.org/officeDocument/2006/relationships/footer" Target="footer3.xml"/><Relationship Id="rId93" Type="http://schemas.openxmlformats.org/officeDocument/2006/relationships/footer" Target="footer4.xml"/><Relationship Id="rId94" Type="http://schemas.openxmlformats.org/officeDocument/2006/relationships/image" Target="media/image1.jpeg"/><Relationship Id="rId95" Type="http://schemas.openxmlformats.org/officeDocument/2006/relationships/image" Target="media/image2.wmf"/><Relationship Id="rId96" Type="http://schemas.openxmlformats.org/officeDocument/2006/relationships/image" Target="media/image3.png"/><Relationship Id="rId97" Type="http://schemas.openxmlformats.org/officeDocument/2006/relationships/image" Target="media/image4.png"/><Relationship Id="rId98" Type="http://schemas.openxmlformats.org/officeDocument/2006/relationships/image" Target="media/image1.jpeg"/><Relationship Id="rId99" Type="http://schemas.openxmlformats.org/officeDocument/2006/relationships/image" Target="media/image2.wmf"/><Relationship Id="rId100" Type="http://schemas.openxmlformats.org/officeDocument/2006/relationships/image" Target="media/image3.png"/><Relationship Id="rId101" Type="http://schemas.openxmlformats.org/officeDocument/2006/relationships/image" Target="media/image4.png"/><Relationship Id="rId102" Type="http://schemas.openxmlformats.org/officeDocument/2006/relationships/hyperlink" Target="" TargetMode="External"/><Relationship Id="rId103" Type="http://schemas.openxmlformats.org/officeDocument/2006/relationships/hyperlink" Target="" TargetMode="External"/><Relationship Id="rId104" Type="http://schemas.openxmlformats.org/officeDocument/2006/relationships/hyperlink" Target="" TargetMode="External"/><Relationship Id="rId105" Type="http://schemas.openxmlformats.org/officeDocument/2006/relationships/hyperlink" Target="" TargetMode="External"/><Relationship Id="rId106" Type="http://schemas.openxmlformats.org/officeDocument/2006/relationships/hyperlink" Target="" TargetMode="External"/><Relationship Id="rId107" Type="http://schemas.openxmlformats.org/officeDocument/2006/relationships/header" Target="header5.xml"/><Relationship Id="rId108" Type="http://schemas.openxmlformats.org/officeDocument/2006/relationships/header" Target="header6.xml"/><Relationship Id="rId109" Type="http://schemas.openxmlformats.org/officeDocument/2006/relationships/footer" Target="footer5.xml"/><Relationship Id="rId110" Type="http://schemas.openxmlformats.org/officeDocument/2006/relationships/footer" Target="footer6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9:00Z</dcterms:created>
  <dc:creator>ZYPH</dc:creator>
  <dc:description/>
  <cp:keywords/>
  <dc:language>en-US</dc:language>
  <cp:lastModifiedBy>ZYPH</cp:lastModifiedBy>
  <cp:lastPrinted>2016-04-05T11:36:00Z</cp:lastPrinted>
  <dcterms:modified xsi:type="dcterms:W3CDTF">2016-04-05T03:36:00Z</dcterms:modified>
  <cp:revision>553</cp:revision>
  <dc:subject/>
  <dc:title>2002年，全球护肤品市场的销售规模大约为287亿美元，占到化妆品销售总额的15%以上，其中，日本占领了整个市场份额的20%</dc:title>
</cp:coreProperties>
</file>