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玻璃加工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玻璃加工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玻璃加工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玻璃加工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玻璃加工行业市场与竞争情况；玻璃加工行业传统商业模式、商业模式的构建与实施策略玻璃加工行业企业经营情况与商业模式；玻璃加工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玻璃加工行业的发展轨迹及多年的实践经验，对玻璃加工行业未来投资前景作出审慎分析与预测，是玻璃加工行业开发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玻璃加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玻璃加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玻璃加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玻璃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玻璃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玻璃加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加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玻璃加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加工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加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加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玻璃加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加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加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玻璃加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加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玻璃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加工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加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加工行业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加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加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加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加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加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加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加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玻璃加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加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玻璃加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玻璃加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玻璃加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玻璃加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玻璃加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玻璃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玻璃加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玻璃加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加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加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加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加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加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加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玻璃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玻璃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玻璃加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玻璃加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玻璃加工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规模的玻璃加工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玻璃加工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玻璃加工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玻璃加工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玻璃加工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玻璃加工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地区的玻璃加工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玻璃加工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玻璃加工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玻璃加工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玻璃加工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玻璃加工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玻璃加工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玻璃加工行业财务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玻璃加工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玻璃加工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玻璃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6T08:24:00Z</dcterms:modified>
  <cp:revision>140</cp:revision>
  <dc:subject/>
  <dc:title>2002年，全球护肤品市场的销售规模大约为287亿美元，占到化妆品销售总额的15%以上，其中，日本占领了整个市场份额的20%</dc:title>
</cp:coreProperties>
</file>