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文博单位安防行业市场前景预测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文博单位安防行业市场前景预测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文博单位安防行业市场前景预测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是国家的瑰宝，不仅其经济价值高，历史和科研价值更为重要，同时，文物还具有不可替代、不可再生的特性，一旦损坏或被盗丢失，都可能造成不可弥补的损失。在安防行业应用领域，文博是较早，同时也是较为特殊的领域。因此，文博安防系统是社会公共安全建设的重中之重。据国家文物局透露，全国重点文物保护单位已达到</w:t>
      </w:r>
      <w:r>
        <w:rPr>
          <w:rFonts w:cs="Arial" w:ascii="Arial" w:hAnsi="Arial"/>
        </w:rPr>
        <w:t>4295</w:t>
      </w:r>
      <w:r>
        <w:rPr>
          <w:rFonts w:ascii="Arial" w:hAnsi="Arial" w:cs="Arial"/>
        </w:rPr>
        <w:t>处，截止</w:t>
      </w:r>
      <w:r>
        <w:rPr>
          <w:rFonts w:cs="Arial" w:ascii="Arial" w:hAnsi="Arial"/>
        </w:rPr>
        <w:t>2015</w:t>
      </w:r>
      <w:r>
        <w:rPr>
          <w:rFonts w:ascii="Arial" w:hAnsi="Arial" w:cs="Arial"/>
        </w:rPr>
        <w:t>年</w:t>
      </w:r>
      <w:r>
        <w:rPr>
          <w:rFonts w:cs="Arial" w:ascii="Arial" w:hAnsi="Arial"/>
        </w:rPr>
        <w:t>5</w:t>
      </w:r>
      <w:r>
        <w:rPr>
          <w:rFonts w:ascii="Arial" w:hAnsi="Arial" w:cs="Arial"/>
        </w:rPr>
        <w:t>月，我国博物馆总数达</w:t>
      </w:r>
      <w:r>
        <w:rPr>
          <w:rFonts w:cs="Arial" w:ascii="Arial" w:hAnsi="Arial"/>
        </w:rPr>
        <w:t>4510</w:t>
      </w:r>
      <w:r>
        <w:rPr>
          <w:rFonts w:ascii="Arial" w:hAnsi="Arial" w:cs="Arial"/>
        </w:rPr>
        <w:t>家。除国家级重点文物保护单位外，还有若干省、市、县级文物保护单位，如贵州省目前有省级文物保护单位</w:t>
      </w:r>
      <w:r>
        <w:rPr>
          <w:rFonts w:cs="Arial" w:ascii="Arial" w:hAnsi="Arial"/>
        </w:rPr>
        <w:t>285</w:t>
      </w:r>
      <w:r>
        <w:rPr>
          <w:rFonts w:ascii="Arial" w:hAnsi="Arial" w:cs="Arial"/>
        </w:rPr>
        <w:t>处，辽宁省的省级保护单位</w:t>
      </w:r>
      <w:r>
        <w:rPr>
          <w:rFonts w:cs="Arial" w:ascii="Arial" w:hAnsi="Arial"/>
        </w:rPr>
        <w:t>201</w:t>
      </w:r>
      <w:r>
        <w:rPr>
          <w:rFonts w:ascii="Arial" w:hAnsi="Arial" w:cs="Arial"/>
        </w:rPr>
        <w:t>处，湖北有</w:t>
      </w:r>
      <w:r>
        <w:rPr>
          <w:rFonts w:cs="Arial" w:ascii="Arial" w:hAnsi="Arial"/>
        </w:rPr>
        <w:t>365</w:t>
      </w:r>
      <w:r>
        <w:rPr>
          <w:rFonts w:ascii="Arial" w:hAnsi="Arial" w:cs="Arial"/>
        </w:rPr>
        <w:t>处等，这样算来，我国文博单位的数量十分可观，同时也给安防带来更多的机遇和挑战。现在，多数文物博物馆所使用的安防系统基本是在本世纪初建成的，系统主要是以入侵报警系统为核心，以声音复核、图像复核、模拟视频安防监控为基础组成，配以出入口控制、巡查系统，通过各系统之间的硬件或软件的集成，将各子系统融为一体安防系统。这些系统的主要特点就是稳定、可靠、操作简单。然而，大多数已运行使用十年左右，系统或多或少地存在一些问题。</w:t>
      </w:r>
    </w:p>
    <w:p>
      <w:pPr>
        <w:pStyle w:val="Normal"/>
        <w:spacing w:lineRule="atLeast" w:line="380"/>
        <w:ind w:firstLine="420"/>
        <w:rPr>
          <w:rFonts w:ascii="Arial" w:hAnsi="Arial" w:cs="Arial"/>
        </w:rPr>
      </w:pPr>
      <w:r>
        <w:rPr>
          <w:rFonts w:ascii="Arial" w:hAnsi="Arial" w:cs="Arial"/>
        </w:rPr>
        <w:t>从近几年国家文物局在全国开展了一次以文物安全基础数据统计的大检查，对全国</w:t>
      </w:r>
      <w:r>
        <w:rPr>
          <w:rFonts w:cs="Arial" w:ascii="Arial" w:hAnsi="Arial"/>
        </w:rPr>
        <w:t>3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的两千多个省，市，县三级行政机构的文物安全情况，二千多处全国重点文物保护单位以及四百多个财政部、国家文物局确定的重点博物馆的安全基本情况进行调查摸底。调查结果显示：在上报的两千多个全国重点文物保护单位中，防盗设施达标率不足</w:t>
      </w:r>
      <w:r>
        <w:rPr>
          <w:rFonts w:cs="Arial" w:ascii="Arial" w:hAnsi="Arial"/>
        </w:rPr>
        <w:t>30%</w:t>
      </w:r>
      <w:r>
        <w:rPr>
          <w:rFonts w:ascii="Arial" w:hAnsi="Arial" w:cs="Arial"/>
        </w:rPr>
        <w:t>，国家重点博物馆防盗达标率刚刚达到</w:t>
      </w:r>
      <w:r>
        <w:rPr>
          <w:rFonts w:cs="Arial" w:ascii="Arial" w:hAnsi="Arial"/>
        </w:rPr>
        <w:t>50%</w:t>
      </w:r>
      <w:r>
        <w:rPr>
          <w:rFonts w:ascii="Arial" w:hAnsi="Arial" w:cs="Arial"/>
        </w:rPr>
        <w:t>。从以上调查结果中，可以发现我国文博安防系统面临着巨大压力，再加上我国现有博物馆数量如此之多，发展如此之快，全国重点文物保护单位和重点博物馆现有的安全防范系统无法满足实际工作的需要，存在着较大的漏洞和安全隐患。因而，对现有文博安防系统的改造和升级已是迫在眉捷了。</w:t>
      </w:r>
    </w:p>
    <w:p>
      <w:pPr>
        <w:pStyle w:val="Normal"/>
        <w:spacing w:lineRule="atLeast" w:line="380"/>
        <w:ind w:firstLine="420"/>
        <w:rPr>
          <w:rFonts w:ascii="Arial" w:hAnsi="Arial" w:cs="Arial"/>
        </w:rPr>
      </w:pPr>
      <w:r>
        <w:rPr>
          <w:rFonts w:ascii="Arial" w:hAnsi="Arial" w:cs="Arial"/>
        </w:rPr>
        <w:t>文博安防系统的发展同安防技术的发展是紧密联系在一起的，随着安防技术的不断创新和发展，对文博安防技术的提高起到促进作用。安防技术将会向高清化、网络化、智能化和物联网技术方向发展，文博安防系统可利用的新技术将会越来越多，但在实施过程中，不能简单的照般照抄，需根据文博安防系统的特点，有选择的使用安防新技术。近几年，视频监控技术的高速发展，带动了安防行业的发展，促使文博安全技术防范系统的高清化、网络化、智能化、集成化和物联网技术的发展趋势。</w:t>
      </w:r>
    </w:p>
    <w:p>
      <w:pPr>
        <w:pStyle w:val="Normal"/>
        <w:spacing w:lineRule="atLeast" w:line="380"/>
        <w:ind w:firstLine="420"/>
        <w:rPr/>
      </w:pPr>
      <w:r>
        <w:rPr>
          <w:rFonts w:ascii="Arial" w:hAnsi="Arial" w:cs="Arial"/>
        </w:rPr>
        <w:t>在激烈的市场竞争中，企业及投资者能否做出适时有效的市场决策是制胜的关键。文博单位安防行业研究报告就是为了解行情、分析环境提供依据，是企业了解市场和把握发展方向的重要手段，是辅助企业决策的重要工具。报告根据文博单位安防行业监测统计数据指标体系，研究一定时期内中国文博单位安防行业生产消费的现状、变化及趋势。文博单位安防报告有助于企业及投资者洞察中国文博单位安防行业市场供需行为，评估中国文博单位安防行业投资价值，为相关企业提供第三方的决策支持。报告内容有助于文博单位安防行业企业、投资者了解市场供需情况，并可以为企业市场推广计划的制定提供第三方决策支持。该报告第一时间为客户提供中国文博单位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博单位安防行业市场发展状况、关联行业发展状况、行业竞争状况、优势企业发展状况、消费现状以及行业营销进行了深入的分析，在总结中国文博单位安防行业发展历程的基础上，结合新时期的各方面因素，对中国文博单位安防行业的发展趋势给予了细致和审慎的预测论证。本报告是文博单位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博单位安防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统计标准</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文博单位安防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博单位安防行业“十三五”规划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文博单位安防行业发展回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十二五”文博单位安防行业运行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十二五”文博单位安防行业发展特点</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十二五”文博单位安防行业发展成就</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博单位安防行业“十三五”总体规划</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文博单位安防行业“十三五”规划纲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文博单位安防行业“十三五”规划指导思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文博单位安防行业“十三五”规划主要目标</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博单位安防行业全球发展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博单位安防市场总体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全球文博单位安防行业的发展特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文博单位安防市场结构</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文博单位安防行业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文博单位安防行业竞争格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文博单位安防市场区域分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其他国家地区</w:t>
      </w:r>
      <w:r>
        <w:rPr>
          <w:rFonts w:ascii="Arial" w:hAnsi="Arial" w:cs="Arial" w:eastAsia="Arial"/>
        </w:rPr>
        <w:t xml:space="preserve"> </w:t>
      </w:r>
      <w:r>
        <w:rPr>
          <w:rFonts w:cs="Arial" w:ascii="Arial" w:hAnsi="Arial"/>
        </w:rPr>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文博单位安防行业总体发展状况</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特性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产业特征与行业重要性</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文博单位安防行业发展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十二五”文博单位安防行业发展态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十二五”文博单位安防行业发展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文博单位安防行业规模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文博单位安防行业财务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博单位安防市场规模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文博单位安防市场规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文博单位安防区域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文博单位安防区域市场规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文博单位安防市场规模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文博单位安防行业运行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博单位安防行业发展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我国文博单位安防行业发展阶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我国文博单位安防行业发展总体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我国文博单位安防行业发展特点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四、我国文博单位安防行业商业模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文博单位安防行业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文博单位安防行业市场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文博单位安防行业发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文博单位安防企业发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文博单位安防市场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文博单位安防市场总体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文博单位安防市场发展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博单位安防市场价格走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文博单位安防市场定价机制组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文博单位安防市场价格影响因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文博单位安防价格走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十三五”期间文博单位安防价格走势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文博单位安防市场供需形势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博单位安防市场供需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文博单位安防行业供给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文博单位安防行业需求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文博单位安防行业供需平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产品（服务）市场应用及需求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文博单位安防产品（服务）应用市场总体需求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十三五”期间文博单位安防行业领域需求量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重点行业文博单位安防产品（服务）需求分析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文博单位安防行业产业结构调整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产业结构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中国文博单位安防行业参与国际竞争的战略市场定位</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博单位安防行业竞争力优势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竞争力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博单位安防行业竞争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我国文博单位安防行业竞争力剖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我国文博单位安防企业市场竞争的优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民企与外企比较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国内文博单位安防企业竞争能力提升途径</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文博单位安防行业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文博单位安防行业劣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文博单位安防行业机会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ascii="Arial" w:hAnsi="Arial" w:cs="Arial"/>
        </w:rPr>
        <w:t>四、文博单位安防行业威胁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文博单位安防行业市场竞争策略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文博单位安防行业竞争结构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文博单位安防行业企业间竞争格局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文博单位安防行业集中度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博单位安防行业竞争格局综述</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文博单位安防行业竞争概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文博单位安防行业主要企业竞争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文博单位安防行业竞争格局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文博单位安防竞争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文博单位安防市场集中度分析</w:t>
      </w:r>
      <w:r>
        <w:rPr>
          <w:rFonts w:ascii="Arial" w:hAnsi="Arial" w:cs="Arial" w:eastAsia="Arial"/>
        </w:rPr>
        <w:t xml:space="preserve"> </w:t>
      </w:r>
      <w:r>
        <w:rPr>
          <w:rFonts w:cs="Arial" w:ascii="Arial" w:hAnsi="Arial"/>
        </w:rPr>
        <w:t>172</w:t>
      </w:r>
    </w:p>
    <w:p>
      <w:pPr>
        <w:pStyle w:val="Normal"/>
        <w:spacing w:lineRule="atLeast" w:line="380"/>
        <w:rPr/>
      </w:pPr>
      <w:r>
        <w:rPr>
          <w:rFonts w:ascii="Arial" w:hAnsi="Arial" w:cs="Arial"/>
        </w:rPr>
        <w:t>三、</w:t>
      </w:r>
      <w:r>
        <w:rPr>
          <w:rFonts w:cs="Arial" w:ascii="Arial" w:hAnsi="Arial"/>
        </w:rPr>
        <w:t>2014-2015</w:t>
      </w:r>
      <w:r>
        <w:rPr>
          <w:rFonts w:ascii="Arial" w:hAnsi="Arial" w:cs="Arial"/>
        </w:rPr>
        <w:t>年国内文博单位安防企业拟在建项目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企业竞争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提高文博单位安防企业核心竞争力的对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影响文博单位安防企业核心竞争力的因素及提升途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提高文博单位安防企业竞争力的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文博单位安防行业重点企业发展形势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英飞拓科技股份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亚安科技股份有限公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立科技股份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十三五”期间公司发展战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科大讯飞信息科技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6</w:t>
      </w:r>
    </w:p>
    <w:p>
      <w:pPr>
        <w:pStyle w:val="Normal"/>
        <w:spacing w:lineRule="atLeast" w:line="380"/>
        <w:rPr/>
      </w:pPr>
      <w:r>
        <w:rPr>
          <w:rFonts w:ascii="Arial" w:hAnsi="Arial" w:cs="Arial"/>
        </w:rPr>
        <w:t>二、企业优劣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瀛鑫科技股份有限公司</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佳安实业有限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明景智能科技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22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文博单位安防行业投资前景展望</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十三五”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文博单位安防投资项目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可以投资的文博单位安防模式</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十三五”文博单位安防投资机会</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文博单位安防行业发展预测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十三五”文博单位安防发展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十三五”文博单位安防行业技术开发方向</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文博单位安防行业找到新的增长点</w:t>
      </w:r>
      <w:r>
        <w:rPr>
          <w:rFonts w:ascii="Arial" w:hAnsi="Arial" w:cs="Arial" w:eastAsia="Arial"/>
        </w:rPr>
        <w:t xml:space="preserve"> </w:t>
      </w:r>
      <w:r>
        <w:rPr>
          <w:rFonts w:cs="Arial" w:ascii="Arial" w:hAnsi="Arial"/>
        </w:rPr>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文博单位安防行业投资价值评估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投资特性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文博单位安防行业进入壁垒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文博单位安防行业盈利因素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文博单位安防行业盈利模式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文博单位安防行业发展的影响因素</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文博单位安防行业投资价值评估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32</w:t>
      </w:r>
    </w:p>
    <w:p>
      <w:pPr>
        <w:pStyle w:val="Normal"/>
        <w:spacing w:lineRule="atLeast" w:line="380"/>
        <w:rPr/>
      </w:pPr>
      <w:r>
        <w:rPr>
          <w:rFonts w:ascii="Arial" w:hAnsi="Arial" w:cs="Arial"/>
        </w:rPr>
        <w:t>二、产业发展的空白点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文博单位安防行业投资收益预测</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十三五”中国文博单位安防行业总产值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十三五”中国文博单位安防行业销售收入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十三五”中国文博单位安防行业利润总额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文博单位安防行业发展趋势及投资风险分析</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文博单位安防存在的问题</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十三五”期间文博单位安防行业发展规模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十三五”期间文博单位安防行业发展趋势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文博单位安防行业投资风险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博单位安防行业“十三五”热点问题探讨</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安防经济，增强可持续发展能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文博单位安防行业自身热点问题研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行业节能减排问题</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行业产业转移及承接问题</w:t>
      </w:r>
      <w:r>
        <w:rPr>
          <w:rFonts w:ascii="Arial" w:hAnsi="Arial" w:cs="Arial" w:eastAsia="Arial"/>
        </w:rPr>
        <w:t xml:space="preserve"> </w:t>
      </w:r>
      <w:r>
        <w:rPr>
          <w:rFonts w:cs="Arial" w:ascii="Arial" w:hAnsi="Arial"/>
        </w:rPr>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文博单位安防行业面临的困境及对策</w:t>
      </w:r>
      <w:r>
        <w:rPr>
          <w:rFonts w:ascii="Arial" w:hAnsi="Arial" w:cs="Arial" w:eastAsia="Arial"/>
          <w:b/>
        </w:rPr>
        <w:t xml:space="preserve"> </w:t>
      </w:r>
      <w:r>
        <w:rPr>
          <w:rFonts w:cs="Arial" w:ascii="Arial" w:hAnsi="Arial"/>
          <w:b/>
        </w:rPr>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博单位安防行业面临的困境</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企业面临的困境及对策</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重点文博单位安防企业面临的困境及对策</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中小文博单位安防企业发展困境及策略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国内文博单位安防企业的出路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博单位安防行业存在的问题及对策</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中国文博单位安防行业存在的问题</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文博单位安防行业发展的建议对策</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博单位安防市场发展面临的挑战与对策</w:t>
      </w:r>
      <w:r>
        <w:rPr>
          <w:rFonts w:ascii="Arial" w:hAnsi="Arial" w:cs="Arial" w:eastAsia="Arial"/>
        </w:rPr>
        <w:t xml:space="preserve"> </w:t>
      </w:r>
      <w:r>
        <w:rPr>
          <w:rFonts w:cs="Arial" w:ascii="Arial" w:hAnsi="Arial"/>
        </w:rPr>
        <w:t>2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文博单位安防行业投资战略研究</w:t>
      </w:r>
      <w:r>
        <w:rPr>
          <w:rFonts w:ascii="Arial" w:hAnsi="Arial" w:cs="Arial" w:eastAsia="Arial"/>
          <w:b/>
        </w:rPr>
        <w:t xml:space="preserve"> </w:t>
      </w:r>
      <w:r>
        <w:rPr>
          <w:rFonts w:cs="Arial" w:ascii="Arial" w:hAnsi="Arial"/>
          <w:b/>
        </w:rPr>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发展战略研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博单位安防品牌的战略思考</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文博单位安防品牌的重要性</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文博单位安防实施品牌战略的意义</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文博单位安防企业品牌的现状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四、我国文博单位安防企业的品牌战略</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文博单位安防品牌战略管理的策略</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经营策略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文博单位安防市场细分策略</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文博单位安防市场创新策略</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文博单位安防新产品差异化战略</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投资战略研究</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博单位安防行业投资战略</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十三五”期间文博单位安防行业投资战略</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十三五”期间细分行业投资战略</w:t>
      </w:r>
      <w:r>
        <w:rPr>
          <w:rFonts w:ascii="Arial" w:hAnsi="Arial" w:cs="Arial" w:eastAsia="Arial"/>
        </w:rPr>
        <w:t xml:space="preserve"> </w:t>
      </w:r>
      <w:r>
        <w:rPr>
          <w:rFonts w:cs="Arial" w:ascii="Arial" w:hAnsi="Arial"/>
        </w:rPr>
        <w:t>2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研究结论及建议</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子行业研究结论及建议</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博单位安防行业“十三五”投资建议</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博单位安防产业链和主要上市公司布局</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安防厂商成长路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我国对外贸易有几种主要形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博物馆总数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防生产商规模情况调查结果</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防行业生产企业销售额增长情况调查结果</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安防行业从业人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安防行业总资产规模走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文博单位安防行业市场规模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安防行业市场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博单位安防行业盈利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博单位安防行业偿债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博单位安防行业营运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博单位安防行业发展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文博单位安防市场规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文博单位安防行业市场规模走势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安防行业市场规模走势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文博单位安防行业市场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部分安防价格走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部分安防设备主要原材料价格变动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各类安防产品的生产企业数量比例调查结果</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为提高竞争力采取手段重视程度调查结果</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宣传推广产品的主要方式比较调查结果</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广告宣传主要内容的调查结果</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安防生产商对行业发展前景的预期调查结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防生产商对本企业发展前景的预期调查结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当前的主要问题调查结果</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文博单位安防行业主要需求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销售产品的主要途径调查结果</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生产商销售产品的主要客户调查结果</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文博单位安防行业服务市场规模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安防行业服务市场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文博单位安防行业服务市场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文博单位安防行业重点企业资产总计对比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文博单位安防行业重点企业从业人员对比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文博单位安防行业重点企业营业收入对比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文博单位安防行业重点企业利润总额对比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文博单位安防行业重点企业投资收益对比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海康威视数字技术股份有限公司主营构成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每股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成长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盈利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盈利质量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财务风险分析</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cs="Arial" w:ascii="Arial" w:hAnsi="Arial"/>
        </w:rPr>
        <w:t>2013-2015</w:t>
      </w:r>
      <w:r>
        <w:rPr>
          <w:rFonts w:ascii="Arial" w:hAnsi="Arial" w:cs="Arial"/>
        </w:rPr>
        <w:t>年杭州海康威视数字技术股份有限公司资产负债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利润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杭州海康威视数字技术股份有限公司现金流量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大华技术股份有限公司主营构成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每股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成长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盈利能力分析</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w:t>
      </w:r>
      <w:r>
        <w:rPr>
          <w:rFonts w:cs="Arial" w:ascii="Arial" w:hAnsi="Arial"/>
        </w:rPr>
        <w:t>2013-2015</w:t>
      </w:r>
      <w:r>
        <w:rPr>
          <w:rFonts w:ascii="Arial" w:hAnsi="Arial" w:cs="Arial"/>
        </w:rPr>
        <w:t>年浙江大华技术股份有限公司盈利质量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财务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资产负债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利润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大华技术股份有限公司现金流量表</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英飞拓科技股份有限公司主营构成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每股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成长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盈利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盈利质量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运营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财务风险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资产负债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利润表</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英飞拓科技股份有限公司现金流量表</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大立科技股份有限公司主营构成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每股指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成长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盈利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盈利质量分析</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浙江大立科技股份有限公司运营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财务风险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资产负债表</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利润表</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立科技股份有限公司现金流量表</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科大讯飞信息科技股份有限公司主营构成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每股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成长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盈利质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运营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财务风险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资产负债表</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利润表</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科大讯飞信息科技股份有限公司现金流量表</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深圳市万佳安实业有限公司销售网络</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安居宝数码科技股份有限公司主营构成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每股指标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成长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盈利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盈利质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运营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财务风险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资产负债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利润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安居宝数码科技股份有限公司现金流量表</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文博单位安防行业产值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文博单位安防行业销售收入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文博单位安防行业利润总额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0T07:52:00Z</dcterms:modified>
  <cp:revision>104</cp:revision>
  <dc:subject/>
  <dc:title>2002年，全球护肤品市场的销售规模大约为287亿美元，占到化妆品销售总额的15%以上，其中，日本占领了整个市场份额的20%</dc:title>
</cp:coreProperties>
</file>