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运动型高尔夫球车行业发展研究及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运动型高尔夫球车行业发展研究及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运动型高尔夫球车行业发展研究及深度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运动型高尔夫球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运动型高尔夫球车行业监测统计数据指标体系，研究一定时期内中国运动型高尔夫球车行业现状、变化及趋势。运动型高尔夫球车报告有助于企业及投资者洞察中国运动型高尔夫球车行业市场供需行为，评估中国运动型高尔夫球车行业投资价值，为相关</w:t>
      </w:r>
      <w:r>
        <w:rPr>
          <w:rFonts w:ascii="Arial" w:hAnsi="Arial" w:cs="Arial"/>
        </w:rPr>
        <w:t>企业</w:t>
      </w:r>
      <w:r>
        <w:rPr>
          <w:rFonts w:ascii="Arial" w:hAnsi="Arial" w:cs="Arial"/>
        </w:rPr>
        <w:t>提供第三方的决策支持。报告内容有助于运动型高尔夫球车行业企业、投资者了解市场供需情况，并可以为企业市场推广计划的制定提供第三方决策支持。该报告第一时间为客户提供中国运动型高尔夫球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运动型高尔夫球车行业市场发展状况、关联行业发展状况、行业竞争状况、优势企业发展状况、消费现状以及行业营销进行了深入的分析，在总结中国运动型高尔夫球车行业发展历程的基础上，结合新时期的各方面因素，对中国运动型高尔夫球车行业的发展趋势给予了细致和审慎的预测论证。本报告是运动型高尔夫球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型高尔夫球车行业国内外发展概述</w:t>
      </w:r>
    </w:p>
    <w:p>
      <w:pPr>
        <w:pStyle w:val="Normal"/>
        <w:spacing w:lineRule="atLeast" w:line="380"/>
        <w:rPr/>
      </w:pPr>
      <w:r>
        <w:rPr>
          <w:rFonts w:ascii="Arial" w:hAnsi="Arial" w:cs="Arial"/>
          <w:color w:val="000000"/>
          <w:szCs w:val="21"/>
        </w:rPr>
        <w:t>一、全球运动型高尔夫球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运动型高尔夫球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运动型高尔夫球车行业发展趋势</w:t>
      </w:r>
    </w:p>
    <w:p>
      <w:pPr>
        <w:pStyle w:val="Normal"/>
        <w:spacing w:lineRule="atLeast" w:line="380"/>
        <w:rPr/>
      </w:pPr>
      <w:r>
        <w:rPr>
          <w:rFonts w:ascii="Arial" w:hAnsi="Arial" w:cs="Arial"/>
          <w:color w:val="000000"/>
          <w:szCs w:val="21"/>
        </w:rPr>
        <w:t>二、中国运动型高尔夫球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运动型高尔夫球车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运动型高尔夫球车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运动型高尔夫球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运动型高尔夫球车行业政策环境</w:t>
      </w:r>
    </w:p>
    <w:p>
      <w:pPr>
        <w:pStyle w:val="Normal"/>
        <w:spacing w:lineRule="atLeast" w:line="380"/>
        <w:rPr/>
      </w:pPr>
      <w:r>
        <w:rPr>
          <w:rFonts w:ascii="Arial" w:hAnsi="Arial" w:cs="Arial"/>
          <w:color w:val="000000"/>
          <w:szCs w:val="21"/>
        </w:rPr>
        <w:t>五、运动型高尔夫球车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型高尔夫球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运动型高尔夫球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运动型高尔夫球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运动型高尔夫球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运动型高尔夫球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运动型高尔夫球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运动型高尔夫球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型高尔夫球车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运动型高尔夫球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运动型高尔夫球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运动型高尔夫球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运动型高尔夫球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运动型高尔夫球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运动型高尔夫球车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运动型高尔夫球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运动型高尔夫球车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运动型高尔夫球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型高尔夫球车行业竞争分析</w:t>
      </w:r>
    </w:p>
    <w:p>
      <w:pPr>
        <w:pStyle w:val="Normal"/>
        <w:spacing w:lineRule="atLeast" w:line="380"/>
        <w:rPr/>
      </w:pPr>
      <w:r>
        <w:rPr>
          <w:rFonts w:ascii="Arial" w:hAnsi="Arial" w:cs="Arial"/>
          <w:color w:val="000000"/>
          <w:szCs w:val="21"/>
        </w:rPr>
        <w:t>一、重点运动型高尔夫球车企业市场份额</w:t>
      </w:r>
    </w:p>
    <w:p>
      <w:pPr>
        <w:pStyle w:val="Normal"/>
        <w:spacing w:lineRule="atLeast" w:line="380"/>
        <w:rPr/>
      </w:pPr>
      <w:r>
        <w:rPr>
          <w:rFonts w:ascii="Arial" w:hAnsi="Arial" w:cs="Arial"/>
          <w:color w:val="000000"/>
          <w:szCs w:val="21"/>
        </w:rPr>
        <w:t>二、运动型高尔夫球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型高尔夫球车行业产品价格分析</w:t>
      </w:r>
    </w:p>
    <w:p>
      <w:pPr>
        <w:pStyle w:val="Normal"/>
        <w:spacing w:lineRule="atLeast" w:line="380"/>
        <w:rPr/>
      </w:pPr>
      <w:r>
        <w:rPr>
          <w:rFonts w:ascii="Arial" w:hAnsi="Arial" w:cs="Arial"/>
          <w:color w:val="000000"/>
          <w:szCs w:val="21"/>
        </w:rPr>
        <w:t>一、运动型高尔夫球车产品价格特征</w:t>
      </w:r>
    </w:p>
    <w:p>
      <w:pPr>
        <w:pStyle w:val="Normal"/>
        <w:spacing w:lineRule="atLeast" w:line="380"/>
        <w:rPr/>
      </w:pPr>
      <w:r>
        <w:rPr>
          <w:rFonts w:ascii="Arial" w:hAnsi="Arial" w:cs="Arial"/>
          <w:color w:val="000000"/>
          <w:szCs w:val="21"/>
        </w:rPr>
        <w:t>二、国内运动型高尔夫球车产品当前市场价格评述</w:t>
      </w:r>
    </w:p>
    <w:p>
      <w:pPr>
        <w:pStyle w:val="Normal"/>
        <w:spacing w:lineRule="atLeast" w:line="380"/>
        <w:rPr/>
      </w:pPr>
      <w:r>
        <w:rPr>
          <w:rFonts w:ascii="Arial" w:hAnsi="Arial" w:cs="Arial"/>
          <w:color w:val="000000"/>
          <w:szCs w:val="21"/>
        </w:rPr>
        <w:t>三、影响国内市场运动型高尔夫球车产品价格的因素</w:t>
      </w:r>
    </w:p>
    <w:p>
      <w:pPr>
        <w:pStyle w:val="Normal"/>
        <w:spacing w:lineRule="atLeast" w:line="380"/>
        <w:rPr/>
      </w:pPr>
      <w:r>
        <w:rPr>
          <w:rFonts w:ascii="Arial" w:hAnsi="Arial" w:cs="Arial"/>
          <w:color w:val="000000"/>
          <w:szCs w:val="21"/>
        </w:rPr>
        <w:t>四、主流厂商运动型高尔夫球车产品价位及价格策略</w:t>
      </w:r>
    </w:p>
    <w:p>
      <w:pPr>
        <w:pStyle w:val="Normal"/>
        <w:spacing w:lineRule="atLeast" w:line="380"/>
        <w:rPr/>
      </w:pPr>
      <w:r>
        <w:rPr>
          <w:rFonts w:ascii="Arial" w:hAnsi="Arial" w:cs="Arial"/>
          <w:color w:val="000000"/>
          <w:szCs w:val="21"/>
        </w:rPr>
        <w:t>五、运动型高尔夫球车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运动型高尔夫球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运动型高尔夫球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型高尔夫球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型高尔夫球车行业渠道分析</w:t>
      </w:r>
    </w:p>
    <w:p>
      <w:pPr>
        <w:pStyle w:val="Normal"/>
        <w:spacing w:lineRule="atLeast" w:line="380"/>
        <w:rPr/>
      </w:pPr>
      <w:r>
        <w:rPr>
          <w:rFonts w:ascii="Arial" w:hAnsi="Arial" w:cs="Arial"/>
          <w:color w:val="000000"/>
          <w:szCs w:val="21"/>
        </w:rPr>
        <w:t>一、运动型高尔夫球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运动型高尔夫球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运动型高尔夫球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运动型高尔夫球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运动型高尔夫球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运动型高尔夫球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运动型高尔夫球车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运动型高尔夫球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运动型高尔夫球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运动型高尔夫球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运动型高尔夫球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运动型高尔夫球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运动型高尔夫球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运动型高尔夫球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运动型高尔夫球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运动型高尔夫球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运动型高尔夫球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运动型高尔夫球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运动型高尔夫球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运动型高尔夫球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运动型高尔夫球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运动型高尔夫球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运动型高尔夫球车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运动型高尔夫球车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运动型高尔夫球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运动型高尔夫球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运动型高尔夫球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运动型高尔夫球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运动型高尔夫球车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运动型高尔夫球车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运动型高尔夫球车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运动型高尔夫球车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运动型高尔夫球车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运动型高尔夫球车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运动型高尔夫球车行业进口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运动型高尔夫球车行业风险分析</w:t>
      </w:r>
    </w:p>
    <w:p>
      <w:pPr>
        <w:pStyle w:val="Normal"/>
        <w:spacing w:lineRule="atLeast" w:line="380"/>
        <w:rPr/>
      </w:pPr>
      <w:r>
        <w:rPr>
          <w:rFonts w:ascii="Arial" w:hAnsi="Arial" w:cs="Arial"/>
          <w:color w:val="000000"/>
          <w:szCs w:val="21"/>
        </w:rPr>
        <w:t>一、运动型高尔夫球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运动型高尔夫球车行业政策风险</w:t>
      </w:r>
    </w:p>
    <w:p>
      <w:pPr>
        <w:pStyle w:val="Normal"/>
        <w:spacing w:lineRule="atLeast" w:line="380"/>
        <w:rPr/>
      </w:pPr>
      <w:r>
        <w:rPr>
          <w:rFonts w:ascii="Arial" w:hAnsi="Arial" w:cs="Arial"/>
          <w:color w:val="000000"/>
          <w:szCs w:val="21"/>
        </w:rPr>
        <w:t>四、运动型高尔夫球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运动型高尔夫球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运动型高尔夫球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运动型高尔夫球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运动型高尔夫球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运动型高尔夫球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运动型高尔夫球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运动型高尔夫球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运动型高尔夫球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运动型高尔夫球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运动型高尔夫球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运动型高尔夫球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运动型高尔夫球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运动型高尔夫球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运动型高尔夫球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运动型高尔夫球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运动型高尔夫球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运动型高尔夫球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运动型高尔夫球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运动型高尔夫球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运动型高尔夫球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运动型高尔夫球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运动型高尔夫球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运动型高尔夫球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运动型高尔夫球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运动型高尔夫球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运动型高尔夫球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运动型高尔夫球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运动型高尔夫球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运动型高尔夫球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运动型高尔夫球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运动型高尔夫球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运动型高尔夫球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运动型高尔夫球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运动型高尔夫球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运动型高尔夫球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运动型高尔夫球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运动型高尔夫球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运动型高尔夫球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运动型高尔夫球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运动型高尔夫球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运动型高尔夫球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运动型高尔夫球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运动型高尔夫球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运动型高尔夫球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运动型高尔夫球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运动型高尔夫球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6-02T06:01:00Z</dcterms:modified>
  <cp:revision>102</cp:revision>
  <dc:subject/>
  <dc:title>2002年，全球护肤品市场的销售规模大约为287亿美元，占到化妆品销售总额的15%以上，其中，日本占领了整个市场份额的20%</dc:title>
</cp:coreProperties>
</file>