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探空火箭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探空火箭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探空火箭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探空火箭行业竞争的不断加剧，大型探空火箭机构间并购整合与资本运作日趋频繁，国内优秀的探空火箭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探空火箭行业报告将根据探空火箭行业发展轨迹及多年的实践经验，对行业发展存在的问题及未来趋势做出审慎分析与预测。是探空火箭企业、学术科研单位、投资企业准确了解探空火箭行业当前最新发展动态，把握市场机会，做出正确经营决策和明确企业发展方向不可多得的精品。也是业内第一份对探空火箭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探空火箭企业、学术科研单位、投资企业准确了解探空火箭行业最新发展动向，及早发现探空火箭行业市场的空白点，机会点，增长点和盈利点……，前瞻性地把握探空火箭行业未被满足的市场需求和趋势，形成企业良好的可持续发展优势，有效规避探空火箭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探空火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探空火箭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探空火箭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探空火箭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探空火箭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探空火箭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探空火箭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探空火箭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探空火箭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探空火箭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探空火箭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探空火箭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探空火箭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探空火箭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探空火箭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探空火箭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探空火箭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探空火箭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探空火箭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探空火箭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探空火箭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探空火箭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探空火箭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探空火箭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探空火箭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探空火箭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探空火箭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探空火箭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探空火箭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探空火箭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探空火箭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探空火箭行业环境分析</w:t>
      </w:r>
    </w:p>
    <w:p>
      <w:pPr>
        <w:pStyle w:val="Normal"/>
        <w:spacing w:lineRule="atLeast" w:line="380"/>
        <w:rPr/>
      </w:pPr>
      <w:r>
        <w:rPr>
          <w:rFonts w:cs="Arial" w:ascii="Arial" w:hAnsi="Arial"/>
        </w:rPr>
        <w:t xml:space="preserve">3.1.1 </w:t>
      </w:r>
      <w:r>
        <w:rPr>
          <w:rFonts w:ascii="Arial" w:hAnsi="Arial" w:cs="Arial"/>
        </w:rPr>
        <w:t>探空火箭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探空火箭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探空火箭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探空火箭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探空火箭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探空火箭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探空火箭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探空火箭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探空火箭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探空火箭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探空火箭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探空火箭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探空火箭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探空火箭行业专利申请数分析</w:t>
      </w:r>
    </w:p>
    <w:p>
      <w:pPr>
        <w:pStyle w:val="Normal"/>
        <w:spacing w:lineRule="atLeast" w:line="380"/>
        <w:rPr/>
      </w:pPr>
      <w:r>
        <w:rPr>
          <w:rFonts w:cs="Arial" w:ascii="Arial" w:hAnsi="Arial"/>
        </w:rPr>
        <w:t xml:space="preserve">3.4.2 </w:t>
      </w:r>
      <w:r>
        <w:rPr>
          <w:rFonts w:ascii="Arial" w:hAnsi="Arial" w:cs="Arial"/>
        </w:rPr>
        <w:t>探空火箭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探空火箭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探空火箭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探空火箭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探空火箭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探空火箭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探空火箭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探空火箭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探空火箭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探空火箭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探空火箭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探空火箭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探空火箭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探空火箭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探空火箭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探空火箭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探空火箭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探空火箭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探空火箭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探空火箭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探空火箭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探空火箭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探空火箭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探空火箭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探空火箭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探空火箭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探空火箭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探空火箭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探空火箭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探空火箭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探空火箭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探空火箭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探空火箭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探空火箭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探空火箭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探空火箭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探空火箭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探空火箭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重庆市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探空火箭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探空火箭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探空火箭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探空火箭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探空火箭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探空火箭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探空火箭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探空火箭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探空火箭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探空火箭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探空火箭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探空火箭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探空火箭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探空火箭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探空火箭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探空火箭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探空火箭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探空火箭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探空火箭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探空火箭行业投资机会分析</w:t>
      </w:r>
    </w:p>
    <w:p>
      <w:pPr>
        <w:pStyle w:val="Normal"/>
        <w:spacing w:lineRule="atLeast" w:line="380"/>
        <w:rPr/>
      </w:pPr>
      <w:r>
        <w:rPr>
          <w:rFonts w:cs="Arial" w:ascii="Arial" w:hAnsi="Arial"/>
        </w:rPr>
        <w:t xml:space="preserve">8.2.2 </w:t>
      </w:r>
      <w:r>
        <w:rPr>
          <w:rFonts w:ascii="Arial" w:hAnsi="Arial" w:cs="Arial"/>
        </w:rPr>
        <w:t>探空火箭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探空火箭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探空火箭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7:45:00Z</dcterms:modified>
  <cp:revision>89</cp:revision>
  <dc:subject/>
  <dc:title>2002年，全球护肤品市场的销售规模大约为287亿美元，占到化妆品销售总额的15%以上，其中，日本占领了整个市场份额的20%</dc:title>
</cp:coreProperties>
</file>