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2</w:t>
                              </w:r>
                              <w:r>
                                <w:rPr>
                                  <w:sz w:val="60"/>
                                  <w:b/>
                                  <w:kern w:val="2"/>
                                  <w:szCs w:val="60"/>
                                  <w:rFonts w:cs="Arial" w:ascii="微软雅黑" w:hAnsi="微软雅黑" w:eastAsia="微软雅黑"/>
                                  <w:color w:val="FFFFFF"/>
                                  <w:lang w:val="en-US" w:eastAsia="zh-CN" w:bidi="ar-SA"/>
                                </w:rPr>
                                <w:t>年中国卫生间浴镜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2</w:t>
                        </w:r>
                        <w:r>
                          <w:rPr>
                            <w:sz w:val="60"/>
                            <w:b/>
                            <w:kern w:val="2"/>
                            <w:szCs w:val="60"/>
                            <w:rFonts w:cs="Arial" w:ascii="微软雅黑" w:hAnsi="微软雅黑" w:eastAsia="微软雅黑"/>
                            <w:color w:val="FFFFFF"/>
                            <w:lang w:val="en-US" w:eastAsia="zh-CN" w:bidi="ar-SA"/>
                          </w:rPr>
                          <w:t>年中国卫生间浴镜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2</w:t>
            </w:r>
            <w:r>
              <w:rPr>
                <w:rFonts w:ascii="Arial" w:hAnsi="Arial" w:cs="Arial"/>
                <w:color w:val="000000"/>
                <w:szCs w:val="21"/>
              </w:rPr>
              <w:t>年中国卫生间浴镜市场动态聚焦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生间浴镜市场发展面临巨大机遇和挑战。在市场竞争方面，卫生间浴镜企业数量越来越多，市场正面临着供给与需求的不对称，卫生间浴镜行业有进一步洗牌的强烈要求，但是在一些卫生间浴镜细分市场仍有较大的发展空间，信息化技术将成为核心竞争力。本报告通过深入的调查、分析，投资者能够充分把握行业目前所处的全球和国内宏观经济形势，具体分析该产品所在的细分市场，对卫生间浴镜行业总体市场的供求趋势及行业前景做出判断；明确目标市场、分析竞争对手，了解产品定位，把握市场特征，发掘价格规律，创新营销手段，提出卫生间浴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间浴镜行业研究单位等公布和提供的大量资料以及对行业内企业调研访察所获得的大量第一手数据，对我国卫生间浴镜市场的发展状况、供需状况、竞争格局、赢利水平、发展趋势等进行了分析。报告重点分析了卫生间浴镜前十大企业的研发、产销、战略、经营状况等。报告还对卫生间浴镜市场风险进行了预测，为卫生间浴镜生产厂家、流通企业以及零售商提供了新的投资机会和可借鉴的操作模式，对欲在卫生间浴镜行业从事资本运作的经济实体等单位准确了解目前中国卫生间浴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生间浴镜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间浴镜行业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间浴镜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间浴镜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间浴镜产业链模型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卫生间浴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宏观经济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宏观经济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经济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经济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生间浴镜行业相关政策、标准</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卫生间浴镜行业技术发展现状及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卫生间浴镜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卫生间浴镜技术差距及产生差距的主要原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卫生间浴镜技术的对策</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卫生间浴镜行业运行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间浴镜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卫生间浴镜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卫生间浴镜行业市场规模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卫生间浴镜行业市场规模况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间浴镜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卫生间浴镜行业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卫生间浴镜行业市场供给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卫生间浴镜行业市场供给情况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间浴镜行业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卫生间浴镜行业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卫生间浴镜行业市场需求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卫生间浴镜行业市场需求情况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卫生间浴镜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生间浴镜行业市场集中度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间浴镜行业企业集中度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卫生间浴镜行业总体发展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生间浴镜行业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生间浴镜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生间浴镜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间浴镜行业销售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间浴镜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卫生间浴镜行业财务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生间浴镜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间浴镜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间浴镜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卫生间浴镜行业发展能力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生间浴镜行业市场区域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生间浴镜行业市场需求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间浴镜行业重点区域（一）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间浴镜行业重点区域（二）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间浴镜行业重点区域（三）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生间浴镜行业重点区域（四）需求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间浴镜行业市场价格走势及影响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生间浴镜市场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生间浴镜行业当前市场价格及评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生间浴镜市场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2</w:t>
      </w:r>
      <w:r>
        <w:rPr>
          <w:rFonts w:ascii="Arial" w:hAnsi="Arial" w:cs="Arial"/>
        </w:rPr>
        <w:t>年中国卫生间浴镜未来市场价格走势预测</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生间浴镜行业进出口分析及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生间浴镜行业进出口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生间浴镜行业进口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间浴镜行业出口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卫生间浴镜行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生间浴镜行业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间浴镜行业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卫生间浴镜行业进出口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危机特别是“后危机时代”主要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民币升值对进出口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高端产品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营销模式对产品进出口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2</w:t>
      </w:r>
      <w:r>
        <w:rPr>
          <w:rFonts w:ascii="Arial" w:hAnsi="Arial" w:cs="Arial"/>
        </w:rPr>
        <w:t>年中国卫生间浴镜行业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2</w:t>
      </w:r>
      <w:r>
        <w:rPr>
          <w:rFonts w:ascii="Arial" w:hAnsi="Arial" w:cs="Arial"/>
        </w:rPr>
        <w:t>年中国卫生间浴镜行业出口预测</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卫生间浴镜行业标杆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间浴镜重点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生间浴镜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间浴镜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发展规划及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间浴镜重点企业（二）</w:t>
      </w:r>
    </w:p>
    <w:p>
      <w:pPr>
        <w:pStyle w:val="Normal"/>
        <w:spacing w:lineRule="atLeast" w:line="380"/>
        <w:rPr>
          <w:rFonts w:ascii="Arial" w:hAnsi="Arial" w:cs="Arial"/>
        </w:rPr>
      </w:pPr>
      <w:r>
        <w:rPr>
          <w:rFonts w:ascii="Arial" w:hAnsi="Arial" w:cs="Arial"/>
        </w:rPr>
        <w:t>一、卫生间浴镜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间浴镜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发展规划及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间浴镜重点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生间浴镜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间浴镜企业发展规划及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间浴镜重点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生间浴镜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间浴镜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发展规划及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生间浴镜重点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间浴镜企业发展规划及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卫生间浴镜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间浴镜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生间浴镜行业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间浴镜行业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间浴镜行业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卫生间浴镜行业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卫生间浴镜行业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间浴镜市场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生间浴镜市场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间浴镜行业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间浴镜企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2022</w:t>
      </w:r>
      <w:r>
        <w:rPr>
          <w:rFonts w:ascii="Arial" w:hAnsi="Arial" w:cs="Arial"/>
        </w:rPr>
        <w:t>年中国卫生间浴镜市场竞争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卫生间浴镜行业竞争格局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2</w:t>
      </w:r>
      <w:r>
        <w:rPr>
          <w:rFonts w:ascii="Arial" w:hAnsi="Arial" w:cs="Arial"/>
        </w:rPr>
        <w:t>年卫生间浴镜行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间浴镜竞争力评价及构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生间浴镜整体产品竞争力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间浴镜竞争优势评价及构建建议</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卫生间浴镜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生间浴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卫生间浴镜行业发展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中国卫生间浴镜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2</w:t>
      </w:r>
      <w:r>
        <w:rPr>
          <w:rFonts w:ascii="Arial" w:hAnsi="Arial" w:cs="Arial"/>
        </w:rPr>
        <w:t>年中国卫生间浴镜行业产品技术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生间浴镜行业产品发展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间浴镜行业产品技术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间浴镜行业产品技术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2</w:t>
      </w:r>
      <w:r>
        <w:rPr>
          <w:rFonts w:ascii="Arial" w:hAnsi="Arial" w:cs="Arial"/>
        </w:rPr>
        <w:t>年中国卫生间浴镜行业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生间浴镜市场竞争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间浴镜行业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间浴镜行业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卫生间浴镜行业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间浴镜行业的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生间浴镜行业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间浴镜行业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间浴镜行业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卫生间浴镜行业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卫生间浴镜行业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卫生间浴镜行业竞争战略规划</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卫生间浴镜行业前景分析及对策</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间浴镜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生间浴镜行业市场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间浴镜行业市场蕴藏的商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间浴镜行业“十二五”规划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间浴镜行业发展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间浴镜行业研究结论及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7T07:36:00Z</dcterms:modified>
  <cp:revision>99</cp:revision>
  <dc:subject/>
  <dc:title>2002年，全球护肤品市场的销售规模大约为287亿美元，占到化妆品销售总额的15%以上，其中，日本占领了整个市场份额的20%</dc:title>
</cp:coreProperties>
</file>