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局部网络放射治疗系统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局部网络放射治疗系统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局部网络放射治疗系统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局部网络放射治疗系统</w:t>
      </w:r>
      <w:r>
        <w:rPr>
          <w:rFonts w:ascii="Arial" w:hAnsi="Arial" w:cs="Arial"/>
        </w:rPr>
        <w:t>行业研究</w:t>
      </w:r>
      <w:r>
        <w:rPr>
          <w:rFonts w:ascii="Arial" w:hAnsi="Arial" w:cs="Arial"/>
        </w:rPr>
        <w:t>报告主要分析了局部网络放射治疗系统行业的市场规模、局部网络放射治疗系统市场供需求状况、局部网络放射治疗系统市场竞争状况和局部网络放射治疗系统主要企业经营情况、局部网络放射治疗系统市场主要企业的市场占有率，同时对局部网络放射治疗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局部网络放射治疗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局部网络放射治疗系统专业研究单位等公布和提供的大量资料。对我国局部网络放射治疗系统行业作了详尽深入的分析，为局部网络放射治疗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局部网络放射治疗系统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网络放射治疗系统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局部网络放射治疗系统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网络放射治疗系统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局部网络放射治疗系统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网络放射治疗系统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部网络放射治疗系统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局部网络放射治疗系统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网络放射治疗系统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网络放射治疗系统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部网络放射治疗系统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局部网络放射治疗系统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网络放射治疗系统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网络放射治疗系统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部网络放射治疗系统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局部网络放射治疗系统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局部网络放射治疗系统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局部网络放射治疗系统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部网络放射治疗系统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局部网络放射治疗系统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局部网络放射治疗系统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网络放射治疗系统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网络放射治疗系统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局部网络放射治疗系统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局部网络放射治疗系统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局部网络放射治疗系统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局部网络放射治疗系统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局部网络放射治疗系统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局部网络放射治疗系统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局部网络放射治疗系统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局部网络放射治疗系统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局部网络放射治疗系统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8:03:00Z</dcterms:modified>
  <cp:revision>110</cp:revision>
  <dc:subject/>
  <dc:title>2002年，全球护肤品市场的销售规模大约为287亿美元，占到化妆品销售总额的15%以上，其中，日本占领了整个市场份额的20%</dc:title>
</cp:coreProperties>
</file>