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庆典用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庆典用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庆典用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庆典用品行业竞争的不断加剧，大型企业间并购整合与资本运作日趋频繁，国内外优秀的庆典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庆典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庆典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庆典用品行业的发展轨迹及多年的实践经验，对中国庆典用品行业的内外部环境、行业发展现状、产业链发展状况、市场供需、竞争格局、标杆企业、发展趋势、机会风险、发展策略与投资建议等进行了分析，并重点分析了我国庆典用品行业将面临的机遇与挑战，对庆典用品行业未来的发展趋势及前景作出审慎分析与预测。是庆典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庆典用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庆典用品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庆典用品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庆典用品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庆典用品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庆典用品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庆典用品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庆典用品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庆典用品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庆典用品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庆典用品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庆典用品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庆典用品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庆典用品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庆典用品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庆典用品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庆典用品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庆典用品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庆典用品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庆典用品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庆典用品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庆典用品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庆典用品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庆典用品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庆典用品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庆典用品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庆典用品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庆典用品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庆典用品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庆典用品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庆典用品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庆典用品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庆典用品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庆典用品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庆典用品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庆典用品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庆典用品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庆典用品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庆典用品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庆典用品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庆典用品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庆典用品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庆典用品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庆典用品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庆典用品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庆典用品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庆典用品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庆典用品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庆典用品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庆典用品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庆典用品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庆典用品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庆典用品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庆典用品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庆典用品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庆典用品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庆典用品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庆典用品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庆典用品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庆典用品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庆典用品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庆典用品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庆典用品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庆典用品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庆典用品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庆典用品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庆典用品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庆典用品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庆典用品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庆典用品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庆典用品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庆典用品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庆典用品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庆典用品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庆典用品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庆典用品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庆典用品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庆典用品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庆典用品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庆典用品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庆典用品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庆典用品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广水市楚王花炮制造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湖北锦尚新时空庆典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德州市盛典礼仪庆典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准格尔旗牵手婚庆礼仪有限责任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敦化市日杂烟花爆竹燃放有限责任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庆典用品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庆典用品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庆典用品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庆典用品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庆典用品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庆典用品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庆典用品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庆典用品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庆典用品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庆典用品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庆典用品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庆典用品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庆典用品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庆典用品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庆典用品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庆典用品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庆典用品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庆典用品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庆典用品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庆典用品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庆典用品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庆典用品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庆典用品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庆典用品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庆典用品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庆典用品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庆典用品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庆典用品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庆典用品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庆典用品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庆典用品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庆典用品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庆典用品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庆典用品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庆典用品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庆典用品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庆典用品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庆典用品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庆典用品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庆典用品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庆典用品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庆典用品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庆典用品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庆典用品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广水市楚王花炮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湖北锦尚新时空庆典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德州市盛典礼仪庆典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准格尔旗牵手婚庆礼仪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敦化市日杂烟花爆竹燃放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昌邑市同心结庆典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西安尚菲庆典礼仪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庆典用品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庆典用品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庆典用品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庆典用品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庆典用品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庆典用品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庆典用品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庆典用品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庆典用品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庆典用品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庆典用品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行业代码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庆典用品行业产品分类列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庆典用品行业所处产业链示意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美国庆典用品行业发展经验列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美国庆典用品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日本庆典用品行业发展经验列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日本庆典用品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韩国庆典用品行业发展经验列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韩国庆典用品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欧盟庆典用品行业发展经验列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欧盟庆典用品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庆典用品行业监管体系示意图</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庆典用品行业监管重点列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w:t>
      </w:r>
      <w:r>
        <w:rPr>
          <w:rFonts w:ascii="Arial" w:hAnsi="Arial" w:cs="Arial"/>
        </w:rPr>
        <w:t>年以来庆典用品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w:t>
      </w:r>
      <w:r>
        <w:rPr>
          <w:rFonts w:ascii="Arial" w:hAnsi="Arial" w:cs="Arial"/>
        </w:rPr>
        <w:t>年以来庆典用品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w:t>
      </w:r>
      <w:r>
        <w:rPr>
          <w:rFonts w:ascii="Arial" w:hAnsi="Arial" w:cs="Arial"/>
        </w:rPr>
        <w:t>年以来庆典用品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w:t>
      </w:r>
      <w:r>
        <w:rPr>
          <w:rFonts w:ascii="Arial" w:hAnsi="Arial" w:cs="Arial"/>
        </w:rPr>
        <w:t>年以来庆典用品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w:t>
      </w:r>
      <w:r>
        <w:rPr>
          <w:rFonts w:ascii="Arial" w:hAnsi="Arial" w:cs="Arial"/>
        </w:rPr>
        <w:t>年以来庆典用品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w:t>
      </w:r>
      <w:r>
        <w:rPr>
          <w:rFonts w:ascii="Arial" w:hAnsi="Arial" w:cs="Arial"/>
        </w:rPr>
        <w:t>年以来庆典用品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庆典用品行业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庆典用品行业消费需求特点列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庆典用品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w:t>
      </w:r>
      <w:r>
        <w:rPr>
          <w:rFonts w:ascii="Arial" w:hAnsi="Arial" w:cs="Arial"/>
        </w:rPr>
        <w:t>年以来中国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庆典用品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庆典用品行业发展特点列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w:t>
      </w:r>
      <w:r>
        <w:rPr>
          <w:rFonts w:ascii="Arial" w:hAnsi="Arial" w:cs="Arial"/>
        </w:rPr>
        <w:t>年以来中国庆典用品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w:t>
      </w:r>
      <w:r>
        <w:rPr>
          <w:rFonts w:ascii="Arial" w:hAnsi="Arial" w:cs="Arial"/>
        </w:rPr>
        <w:t>年以来中国庆典用品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w:t>
      </w:r>
      <w:r>
        <w:rPr>
          <w:rFonts w:ascii="Arial" w:hAnsi="Arial" w:cs="Arial"/>
        </w:rPr>
        <w:t>年以来中国庆典用品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庆典用品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w:t>
      </w:r>
      <w:r>
        <w:rPr>
          <w:rFonts w:ascii="Arial" w:hAnsi="Arial" w:cs="Arial"/>
        </w:rPr>
        <w:t>年以来庆典用品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w:t>
      </w:r>
      <w:r>
        <w:rPr>
          <w:rFonts w:ascii="Arial" w:hAnsi="Arial" w:cs="Arial"/>
        </w:rPr>
        <w:t>年以来庆典用品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w:t>
      </w:r>
      <w:r>
        <w:rPr>
          <w:rFonts w:ascii="Arial" w:hAnsi="Arial" w:cs="Arial"/>
        </w:rPr>
        <w:t>年以来庆典用品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w:t>
      </w:r>
      <w:r>
        <w:rPr>
          <w:rFonts w:ascii="Arial" w:hAnsi="Arial" w:cs="Arial"/>
        </w:rPr>
        <w:t>年以来庆典用品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w:t>
      </w:r>
      <w:r>
        <w:rPr>
          <w:rFonts w:ascii="Arial" w:hAnsi="Arial" w:cs="Arial"/>
        </w:rPr>
        <w:t>年以来庆典用品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w:t>
      </w:r>
      <w:r>
        <w:rPr>
          <w:rFonts w:ascii="Arial" w:hAnsi="Arial" w:cs="Arial"/>
        </w:rPr>
        <w:t>年以来中国庆典用品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w:t>
      </w:r>
      <w:r>
        <w:rPr>
          <w:rFonts w:ascii="Arial" w:hAnsi="Arial" w:cs="Arial"/>
        </w:rPr>
        <w:t>年以来庆典用品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庆典用品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w:t>
      </w:r>
      <w:r>
        <w:rPr>
          <w:rFonts w:ascii="Arial" w:hAnsi="Arial" w:cs="Arial"/>
        </w:rPr>
        <w:t>年以来庆典用品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庆典用品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庆典用品行业出口前景分析列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庆典用品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庆典用品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中国庆典用品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庆典用品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庆典用品行业对上游庆典用品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庆典用品行业对上游庆典用品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庆典用品行业潜在进入者威胁分析列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庆典用品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w:t>
      </w:r>
      <w:r>
        <w:rPr>
          <w:rFonts w:ascii="Arial" w:hAnsi="Arial" w:cs="Arial"/>
        </w:rPr>
        <w:t>年以来中国庆典用品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国内庆典用品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庆典用品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中国庆典用品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w:t>
      </w:r>
      <w:r>
        <w:rPr>
          <w:rFonts w:ascii="Arial" w:hAnsi="Arial" w:cs="Arial"/>
        </w:rPr>
        <w:t>年以来上海市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w:t>
      </w:r>
      <w:r>
        <w:rPr>
          <w:rFonts w:ascii="Arial" w:hAnsi="Arial" w:cs="Arial"/>
        </w:rPr>
        <w:t>年以来江苏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w:t>
      </w:r>
      <w:r>
        <w:rPr>
          <w:rFonts w:ascii="Arial" w:hAnsi="Arial" w:cs="Arial"/>
        </w:rPr>
        <w:t>年以来山东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w:t>
      </w:r>
      <w:r>
        <w:rPr>
          <w:rFonts w:ascii="Arial" w:hAnsi="Arial" w:cs="Arial"/>
        </w:rPr>
        <w:t>年以来浙江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w:t>
      </w:r>
      <w:r>
        <w:rPr>
          <w:rFonts w:ascii="Arial" w:hAnsi="Arial" w:cs="Arial"/>
        </w:rPr>
        <w:t>年以来安徽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0</w:t>
      </w:r>
      <w:r>
        <w:rPr>
          <w:rFonts w:ascii="Arial" w:hAnsi="Arial" w:cs="Arial"/>
        </w:rPr>
        <w:t>年以来福建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w:t>
      </w:r>
      <w:r>
        <w:rPr>
          <w:rFonts w:ascii="Arial" w:hAnsi="Arial" w:cs="Arial"/>
        </w:rPr>
        <w:t>年以来广东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w:t>
      </w:r>
      <w:r>
        <w:rPr>
          <w:rFonts w:ascii="Arial" w:hAnsi="Arial" w:cs="Arial"/>
        </w:rPr>
        <w:t>年以来广西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w:t>
      </w:r>
      <w:r>
        <w:rPr>
          <w:rFonts w:ascii="Arial" w:hAnsi="Arial" w:cs="Arial"/>
        </w:rPr>
        <w:t>年以来海南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w:t>
      </w:r>
      <w:r>
        <w:rPr>
          <w:rFonts w:ascii="Arial" w:hAnsi="Arial" w:cs="Arial"/>
        </w:rPr>
        <w:t>年以来湖南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w:t>
      </w:r>
      <w:r>
        <w:rPr>
          <w:rFonts w:ascii="Arial" w:hAnsi="Arial" w:cs="Arial"/>
        </w:rPr>
        <w:t>年以来湖北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w:t>
      </w:r>
      <w:r>
        <w:rPr>
          <w:rFonts w:ascii="Arial" w:hAnsi="Arial" w:cs="Arial"/>
        </w:rPr>
        <w:t>年以来河南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0</w:t>
      </w:r>
      <w:r>
        <w:rPr>
          <w:rFonts w:ascii="Arial" w:hAnsi="Arial" w:cs="Arial"/>
        </w:rPr>
        <w:t>年以来北京市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0</w:t>
      </w:r>
      <w:r>
        <w:rPr>
          <w:rFonts w:ascii="Arial" w:hAnsi="Arial" w:cs="Arial"/>
        </w:rPr>
        <w:t>年以来山西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w:t>
      </w:r>
      <w:r>
        <w:rPr>
          <w:rFonts w:ascii="Arial" w:hAnsi="Arial" w:cs="Arial"/>
        </w:rPr>
        <w:t>年以来天津市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w:t>
      </w:r>
      <w:r>
        <w:rPr>
          <w:rFonts w:ascii="Arial" w:hAnsi="Arial" w:cs="Arial"/>
        </w:rPr>
        <w:t>年以来河北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w:t>
      </w:r>
      <w:r>
        <w:rPr>
          <w:rFonts w:ascii="Arial" w:hAnsi="Arial" w:cs="Arial"/>
        </w:rPr>
        <w:t>年以来辽宁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w:t>
      </w:r>
      <w:r>
        <w:rPr>
          <w:rFonts w:ascii="Arial" w:hAnsi="Arial" w:cs="Arial"/>
        </w:rPr>
        <w:t>年以来吉林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w:t>
      </w:r>
      <w:r>
        <w:rPr>
          <w:rFonts w:ascii="Arial" w:hAnsi="Arial" w:cs="Arial"/>
        </w:rPr>
        <w:t>年以来黑龙江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w:t>
      </w:r>
      <w:r>
        <w:rPr>
          <w:rFonts w:ascii="Arial" w:hAnsi="Arial" w:cs="Arial"/>
        </w:rPr>
        <w:t>年以来重庆市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w:t>
      </w:r>
      <w:r>
        <w:rPr>
          <w:rFonts w:ascii="Arial" w:hAnsi="Arial" w:cs="Arial"/>
        </w:rPr>
        <w:t>年以来四川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w:t>
      </w:r>
      <w:r>
        <w:rPr>
          <w:rFonts w:ascii="Arial" w:hAnsi="Arial" w:cs="Arial"/>
        </w:rPr>
        <w:t>年以来云南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w:t>
      </w:r>
      <w:r>
        <w:rPr>
          <w:rFonts w:ascii="Arial" w:hAnsi="Arial" w:cs="Arial"/>
        </w:rPr>
        <w:t>年以来陕西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w:t>
      </w:r>
      <w:r>
        <w:rPr>
          <w:rFonts w:ascii="Arial" w:hAnsi="Arial" w:cs="Arial"/>
        </w:rPr>
        <w:t>年以来新疆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w:t>
      </w:r>
      <w:r>
        <w:rPr>
          <w:rFonts w:ascii="Arial" w:hAnsi="Arial" w:cs="Arial"/>
        </w:rPr>
        <w:t>年以来甘肃省庆典用品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庆典用品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国企业利润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广水市楚王花炮制造有限公司基本信息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广水市楚王花炮制造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广水市楚王花炮制造有限公司组织结构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广水市楚王花炮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湖北锦尚新时空庆典有限公司基本信息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湖北锦尚新时空庆典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湖北锦尚新时空庆典有限公司组织结构图</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湖北锦尚新时空庆典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德州市盛典礼仪庆典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德州市盛典礼仪庆典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德州市盛典礼仪庆典有限公司组织结构图</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德州市盛典礼仪庆典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准格尔旗牵手婚庆礼仪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准格尔旗牵手婚庆礼仪有限责任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准格尔旗牵手婚庆礼仪有限责任公司组织结构图</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准格尔旗牵手婚庆礼仪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敦化市日杂烟花爆竹燃放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敦化市日杂烟花爆竹燃放有限责任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敦化市日杂烟花爆竹燃放有限责任公司组织结构图</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敦化市日杂烟花爆竹燃放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昌邑市同心结庆典服务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昌邑市同心结庆典服务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昌邑市同心结庆典服务有限公司组织结构图</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昌邑市同心结庆典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西安尚菲庆典礼仪服务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西安尚菲庆典礼仪服务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西安尚菲庆典礼仪服务有限公司组织结构图</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西安尚菲庆典礼仪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6-2021</w:t>
      </w:r>
      <w:r>
        <w:rPr>
          <w:rFonts w:ascii="Arial" w:hAnsi="Arial" w:cs="Arial"/>
        </w:rPr>
        <w:t>年中国庆典用品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2:10:00Z</dcterms:modified>
  <cp:revision>111</cp:revision>
  <dc:subject/>
  <dc:title>2002年，全球护肤品市场的销售规模大约为287亿美元，占到化妆品销售总额的15%以上，其中，日本占领了整个市场份额的20%</dc:title>
</cp:coreProperties>
</file>